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二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2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八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0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2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Adobe Flash pro CS5</w:t>
      </w:r>
      <w:r>
        <w:rPr>
          <w:rFonts w:eastAsia="標楷體"/>
          <w:kern w:val="0"/>
        </w:rPr>
        <w:t>做網頁設計：請將頁面分開為功能選單區及內容區，使用至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個按鈕作為選單功能，按不同鈕開啟不同內容，每一內容頁要包含可操作互動的功能，存檔成你的學號</w:t>
      </w:r>
      <w:r>
        <w:rPr>
          <w:rFonts w:eastAsia="標楷體"/>
          <w:kern w:val="0"/>
        </w:rPr>
        <w:t>.fla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1. Use Adobe Flash pro CS5 for web design: Please separate the page into the function menu area and content area, use at least 3 buttons as the menu function, press different buttons to open different content, each content page should include operable and interactive functions</w:t>
      </w:r>
      <w:r>
        <w:rPr/>
        <w:t>. S</w:t>
      </w:r>
      <w:r>
        <w:rPr/>
        <w:t xml:space="preserve">ave </w:t>
      </w:r>
      <w:r>
        <w:rPr/>
        <w:t>the file</w:t>
      </w:r>
      <w:r>
        <w:rPr/>
        <w:t xml:space="preserve"> as your student ID.fla. (100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20-04-09T07:27:00Z</dcterms:modified>
  <cp:revision>17</cp:revision>
  <dc:subject/>
  <dc:title/>
</cp:coreProperties>
</file>