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  <w:t>3d</w:t>
      </w:r>
      <w:r>
        <w:rPr>
          <w:rFonts w:ascii="細明體;MingLiU" w:hAnsi="細明體;MingLiU" w:cs="細明體;MingLiU" w:eastAsia="細明體;MingLiU"/>
          <w:color w:val="0000FF"/>
          <w:sz w:val="40"/>
          <w:szCs w:val="40"/>
        </w:rPr>
        <w:t>模型設計</w:t>
      </w: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  <w:t>981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科目概要：本課程將以目前電影動畫或</w:t>
      </w:r>
      <w:r>
        <w:rPr/>
        <w:t>3D</w:t>
      </w:r>
      <w:r>
        <w:rPr/>
        <w:t>遊戲製作比較熱門的軟體</w:t>
      </w:r>
      <w:r>
        <w:rPr/>
        <w:t>3ds Max 9</w:t>
      </w:r>
      <w:r>
        <w:rPr/>
        <w:t>來製作</w:t>
      </w:r>
      <w:r>
        <w:rPr/>
        <w:t>3d</w:t>
      </w:r>
      <w:r>
        <w:rPr/>
        <w:t>模型，搭配一些網路</w:t>
      </w:r>
      <w:r>
        <w:rPr/>
        <w:t>3D</w:t>
      </w:r>
      <w:r>
        <w:rPr/>
        <w:t>模型及外掛模組的支援</w:t>
      </w:r>
      <w:r>
        <w:rPr/>
        <w:t>(</w:t>
      </w:r>
      <w:r>
        <w:rPr/>
        <w:t>如</w:t>
      </w:r>
      <w:r>
        <w:rPr/>
        <w:t>Google Sketch up</w:t>
      </w:r>
      <w:r>
        <w:rPr/>
        <w:t>及六角大王</w:t>
      </w:r>
      <w:r>
        <w:rPr/>
        <w:t>)</w:t>
      </w:r>
      <w:r>
        <w:rPr/>
        <w:t>，課堂實作從基礎的建模、貼圖、打光等均有充分時間讓同學練習，期末將製作自己設計的</w:t>
      </w:r>
      <w:r>
        <w:rPr/>
        <w:t>3D</w:t>
      </w:r>
      <w:r>
        <w:rPr/>
        <w:t>個人公仔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將從電腦繪圖的基本概念、歷史及分類，了解目前相關的發展，藉著</w:t>
      </w:r>
      <w:r>
        <w:rPr/>
        <w:t>3ds Max 9</w:t>
      </w:r>
      <w:r>
        <w:rPr/>
        <w:t>及</w:t>
      </w:r>
      <w:r>
        <w:rPr/>
        <w:t>Sketch up</w:t>
      </w:r>
      <w:r>
        <w:rPr/>
        <w:t>的學習操作使</w:t>
      </w:r>
      <w:r>
        <w:rPr/>
        <w:t>3D</w:t>
      </w:r>
      <w:r>
        <w:rPr/>
        <w:t>的概念更清楚，了解時下非常吸引人的高生產力工具的構思原理及功能，同學從基本建模、複雜建模、著色調光澤、編輯模型、攝影機控制、打光、場景配置、從其他軟體轉換模型處理等，都可以循序漸進的學習，也有充分的時間練習，希望可以扎實</w:t>
      </w:r>
      <w:r>
        <w:rPr/>
        <w:t>3D</w:t>
      </w:r>
      <w:r>
        <w:rPr/>
        <w:t>建模的基礎，進一步擴展其應用面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20%</w:t>
      </w:r>
      <w:r>
        <w:rPr/>
        <w:t>，</w:t>
      </w:r>
      <w:r>
        <w:rPr/>
        <w:t>2</w:t>
      </w:r>
      <w:r>
        <w:rPr/>
        <w:t>個作業</w:t>
      </w:r>
      <w:r>
        <w:rPr/>
        <w:t>20%</w:t>
      </w:r>
      <w:r>
        <w:rPr/>
        <w:t>，期中考</w:t>
      </w:r>
      <w:r>
        <w:rPr/>
        <w:t>25%</w:t>
      </w:r>
      <w:r>
        <w:rPr/>
        <w:t>，期末作品</w:t>
      </w:r>
      <w:r>
        <w:rPr/>
        <w:t>35%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</w:t>
      </w:r>
      <w:r>
        <w:rPr/>
        <w:t>TB209</w:t>
      </w:r>
      <w:r>
        <w:rPr/>
        <w:t>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 xml:space="preserve">1.3ds max </w:t>
      </w:r>
      <w:r>
        <w:rPr/>
        <w:t>玩具設計</w:t>
      </w:r>
      <w:r>
        <w:rPr/>
        <w:t>_</w:t>
      </w:r>
      <w:r>
        <w:rPr/>
        <w:t>公仔建模、材質、打燈算圖</w:t>
      </w:r>
      <w:r>
        <w:rPr/>
        <w:t xml:space="preserve">(M8059), </w:t>
      </w:r>
      <w:r>
        <w:rPr/>
        <w:t>陳鴻文</w:t>
      </w:r>
      <w:r>
        <w:rPr/>
        <w:t xml:space="preserve">, </w:t>
      </w:r>
      <w:r>
        <w:rPr/>
        <w:t>文魁資訊</w:t>
      </w:r>
      <w:r>
        <w:rPr/>
        <w:t>2.</w:t>
      </w:r>
      <w:r>
        <w:rPr/>
        <w:t xml:space="preserve"> </w:t>
      </w:r>
      <w:r>
        <w:rPr/>
        <w:t>舞動</w:t>
      </w:r>
      <w:r>
        <w:rPr/>
        <w:t>3ds max 8</w:t>
      </w:r>
      <w:r>
        <w:rPr/>
        <w:t>，</w:t>
      </w:r>
      <w:r>
        <w:rPr/>
        <w:t>盧師德</w:t>
      </w:r>
      <w:r>
        <w:rPr/>
        <w:t>，</w:t>
      </w:r>
      <w:r>
        <w:rPr/>
        <w:t>知城圖書</w:t>
      </w:r>
      <w:r>
        <w:rPr/>
        <w:t>。</w:t>
      </w:r>
      <w:r>
        <w:rPr/>
        <w:t>3.</w:t>
      </w:r>
      <w:r>
        <w:rPr/>
        <w:t xml:space="preserve"> </w:t>
      </w:r>
      <w:r>
        <w:rPr/>
        <w:t>遇見</w:t>
      </w:r>
      <w:r>
        <w:rPr/>
        <w:t>Sketchup</w:t>
      </w:r>
      <w:r>
        <w:rPr/>
        <w:t>設計大師</w:t>
      </w:r>
      <w:r>
        <w:rPr/>
        <w:t>(EC0044)</w:t>
      </w:r>
      <w:r>
        <w:rPr/>
        <w:t>，</w:t>
      </w:r>
      <w:r>
        <w:rPr/>
        <w:t>陳麗娥、李盛明</w:t>
      </w:r>
      <w:r>
        <w:rPr/>
        <w:t>著，碁峰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1.</w:t>
      </w:r>
      <w:r>
        <w:rPr/>
        <w:t xml:space="preserve"> 3ds max 8</w:t>
      </w:r>
      <w:r>
        <w:rPr/>
        <w:t>動畫製作實務</w:t>
      </w:r>
      <w:r>
        <w:rPr/>
        <w:t>，</w:t>
      </w:r>
      <w:r>
        <w:rPr/>
        <w:t>吳權威</w:t>
      </w:r>
      <w:r>
        <w:rPr/>
        <w:t>編著，</w:t>
      </w:r>
      <w:r>
        <w:rPr/>
        <w:t>網奕資訊科技股份有限公司</w:t>
      </w:r>
      <w:r>
        <w:rPr/>
        <w:t>出版。</w:t>
      </w:r>
      <w:r>
        <w:rPr/>
        <w:t>2.</w:t>
      </w:r>
      <w:r>
        <w:rPr/>
        <w:t xml:space="preserve"> 3ds max</w:t>
      </w:r>
      <w:r>
        <w:rPr/>
        <w:t>進入</w:t>
      </w:r>
      <w:r>
        <w:rPr/>
        <w:t>3D</w:t>
      </w:r>
      <w:r>
        <w:rPr/>
        <w:t>夢想世界—初階篇</w:t>
      </w:r>
      <w:r>
        <w:rPr/>
        <w:t>，</w:t>
      </w:r>
      <w:r>
        <w:rPr/>
        <w:t>黃清永</w:t>
      </w:r>
      <w:r>
        <w:rPr/>
        <w:t>，</w:t>
      </w:r>
      <w:r>
        <w:rPr/>
        <w:t>文魁出版社</w:t>
      </w:r>
      <w:r>
        <w:rPr/>
        <w:t>(</w:t>
      </w:r>
      <w:r>
        <w:rPr/>
        <w:t>遊戲人物製作</w:t>
      </w:r>
      <w:r>
        <w:rPr/>
        <w:t>)</w:t>
      </w:r>
      <w:r>
        <w:rPr/>
        <w:t>。</w:t>
      </w:r>
      <w:r>
        <w:rPr/>
        <w:t>3.</w:t>
      </w:r>
      <w:r>
        <w:rPr/>
        <w:t xml:space="preserve"> 3ds max</w:t>
      </w:r>
      <w:r>
        <w:rPr/>
        <w:t>擬真特效精選集</w:t>
      </w:r>
      <w:r>
        <w:rPr/>
        <w:t>，</w:t>
      </w:r>
      <w:r>
        <w:rPr/>
        <w:t>陳偉介</w:t>
      </w:r>
      <w:r>
        <w:rPr/>
        <w:t>，</w:t>
      </w:r>
      <w:r>
        <w:rPr/>
        <w:t>網奕資訊</w:t>
      </w:r>
      <w:r>
        <w:rPr/>
        <w:t>(reactor)</w:t>
      </w:r>
      <w:r>
        <w:rPr/>
        <w:t>。</w:t>
      </w:r>
      <w:r>
        <w:rPr/>
        <w:t>4.</w:t>
      </w:r>
      <w:r>
        <w:rPr/>
        <w:t xml:space="preserve"> 3ds max </w:t>
      </w:r>
      <w:r>
        <w:rPr/>
        <w:t>遊戲人間</w:t>
      </w:r>
      <w:r>
        <w:rPr/>
        <w:t>,</w:t>
      </w:r>
      <w:r>
        <w:rPr/>
        <w:t xml:space="preserve"> </w:t>
      </w:r>
      <w:r>
        <w:rPr/>
        <w:t>王祖強</w:t>
      </w:r>
      <w:r>
        <w:rPr/>
        <w:t>著，</w:t>
      </w:r>
      <w:r>
        <w:rPr/>
        <w:t>上奇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1. 3D</w:t>
      </w:r>
      <w:r>
        <w:rPr/>
        <w:t>繪圖的軟體、</w:t>
      </w:r>
      <w:r>
        <w:rPr/>
        <w:t>3D</w:t>
      </w:r>
      <w:r>
        <w:rPr/>
        <w:t>動畫認識、</w:t>
      </w:r>
      <w:r>
        <w:rPr/>
        <w:t>3D</w:t>
      </w:r>
      <w:r>
        <w:rPr/>
        <w:t>模型設計的課程位置。</w:t>
      </w:r>
      <w:r>
        <w:rPr/>
        <w:t>2. 3ds max 9</w:t>
      </w:r>
      <w:r>
        <w:rPr/>
        <w:t>的基本操作、新增功能介紹。</w:t>
      </w:r>
      <w:r>
        <w:rPr/>
        <w:t xml:space="preserve">3. </w:t>
      </w:r>
      <w:r>
        <w:rPr/>
        <w:t>物件與座標、物件編修。</w:t>
      </w:r>
      <w:r>
        <w:rPr/>
        <w:t xml:space="preserve">4. </w:t>
      </w:r>
      <w:r>
        <w:rPr/>
        <w:t>造型物件。</w:t>
      </w:r>
      <w:r>
        <w:rPr/>
        <w:t xml:space="preserve">5. </w:t>
      </w:r>
      <w:r>
        <w:rPr/>
        <w:t>曲面的建構與編輯。</w:t>
      </w:r>
      <w:r>
        <w:rPr/>
        <w:t xml:space="preserve">6. </w:t>
      </w:r>
      <w:r>
        <w:rPr/>
        <w:t>參數編輯器。</w:t>
      </w:r>
      <w:r>
        <w:rPr/>
        <w:t xml:space="preserve">7. </w:t>
      </w:r>
      <w:r>
        <w:rPr/>
        <w:t>材質及場景著色。</w:t>
      </w:r>
      <w:r>
        <w:rPr/>
        <w:t xml:space="preserve">8. </w:t>
      </w:r>
      <w:r>
        <w:rPr/>
        <w:t>光源與攝影機的設定、彩現。</w:t>
      </w:r>
      <w:r>
        <w:rPr/>
        <w:t>9.</w:t>
      </w:r>
      <w:r>
        <w:rPr/>
        <w:t>期中考。</w:t>
      </w:r>
      <w:r>
        <w:rPr/>
        <w:t xml:space="preserve">10. </w:t>
      </w:r>
      <w:r>
        <w:rPr/>
        <w:t>認識</w:t>
      </w:r>
      <w:r>
        <w:rPr/>
        <w:t>Google Sketch up</w:t>
      </w:r>
      <w:r>
        <w:rPr/>
        <w:t>及六角大王。</w:t>
      </w:r>
      <w:r>
        <w:rPr/>
        <w:t>11. Sketch up</w:t>
      </w:r>
      <w:r>
        <w:rPr/>
        <w:t>製作簡單模型及貼圖、</w:t>
      </w:r>
      <w:r>
        <w:rPr/>
        <w:t>3d warehouse</w:t>
      </w:r>
      <w:r>
        <w:rPr/>
        <w:t>資源。</w:t>
      </w:r>
      <w:r>
        <w:rPr/>
        <w:t>12. Sketch up</w:t>
      </w:r>
      <w:r>
        <w:rPr/>
        <w:t>複雜模型編修、透明貼圖、</w:t>
      </w:r>
      <w:r>
        <w:rPr/>
        <w:t>Autocad</w:t>
      </w:r>
      <w:r>
        <w:rPr/>
        <w:t>檔案匯入。</w:t>
      </w:r>
      <w:r>
        <w:rPr/>
        <w:t>13. Sketch up</w:t>
      </w:r>
      <w:r>
        <w:rPr/>
        <w:t>其他特殊功能操作。</w:t>
      </w:r>
      <w:r>
        <w:rPr/>
        <w:t>14. 3ds max</w:t>
      </w:r>
      <w:r>
        <w:rPr/>
        <w:t>人物模型製作一輪廓。</w:t>
      </w:r>
      <w:r>
        <w:rPr/>
        <w:t xml:space="preserve">15. </w:t>
      </w:r>
      <w:r>
        <w:rPr/>
        <w:t>人物模型製作二細部。</w:t>
      </w:r>
      <w:r>
        <w:rPr/>
        <w:t xml:space="preserve">16. </w:t>
      </w:r>
      <w:r>
        <w:rPr/>
        <w:t>人物貼圖</w:t>
      </w:r>
      <w:r>
        <w:rPr/>
        <w:t>Unwarp</w:t>
      </w:r>
      <w:r>
        <w:rPr/>
        <w:t>搭配</w:t>
      </w:r>
      <w:r>
        <w:rPr/>
        <w:t>Photoshop</w:t>
      </w:r>
      <w:r>
        <w:rPr/>
        <w:t>。</w:t>
      </w:r>
      <w:r>
        <w:rPr/>
        <w:t xml:space="preserve">17. </w:t>
      </w:r>
      <w:r>
        <w:rPr/>
        <w:t>公仔角色製作、</w:t>
      </w:r>
      <w:r>
        <w:rPr/>
        <w:t>Sketch up pro</w:t>
      </w:r>
      <w:r>
        <w:rPr/>
        <w:t>轉出到</w:t>
      </w:r>
      <w:r>
        <w:rPr/>
        <w:t>3ds max 9</w:t>
      </w:r>
      <w:r>
        <w:rPr/>
        <w:t>操作。</w:t>
      </w:r>
      <w:r>
        <w:rPr/>
        <w:t>18.</w:t>
      </w:r>
      <w:r>
        <w:rPr/>
        <w:t>期末報告。</w:t>
      </w:r>
    </w:p>
    <w:p>
      <w:pPr>
        <w:pStyle w:val="Normal"/>
        <w:numPr>
          <w:ilvl w:val="0"/>
          <w:numId w:val="3"/>
        </w:numPr>
        <w:rPr/>
      </w:pPr>
      <w:r>
        <w:rPr/>
        <w:t>作業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以</w:t>
      </w:r>
      <w:r>
        <w:rPr/>
        <w:t>3ds max 9</w:t>
      </w:r>
      <w:r>
        <w:rPr/>
        <w:t>製作指定物件，物件上方綁著你的學號及姓名。</w:t>
      </w:r>
      <w:r>
        <w:rPr/>
        <w:t xml:space="preserve">2. </w:t>
      </w:r>
      <w:r>
        <w:rPr/>
        <w:t>以</w:t>
      </w:r>
      <w:r>
        <w:rPr/>
        <w:t>Sketch up</w:t>
      </w:r>
      <w:r>
        <w:rPr/>
        <w:t>製作一個自行設計的場景及一些裡面的物件，在環境裡寫上你的學號及姓名。</w:t>
      </w:r>
    </w:p>
    <w:p>
      <w:pPr>
        <w:pStyle w:val="Normal"/>
        <w:numPr>
          <w:ilvl w:val="0"/>
          <w:numId w:val="3"/>
        </w:numPr>
        <w:rPr/>
      </w:pPr>
      <w:r>
        <w:rPr/>
        <w:t>期末報告：以</w:t>
      </w:r>
      <w:r>
        <w:rPr/>
        <w:t>3ds max 9</w:t>
      </w:r>
      <w:r>
        <w:rPr/>
        <w:t>製作台南縣各鄉鎮特色水果公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Title01">
    <w:name w:val="title01"/>
    <w:basedOn w:val="Normal"/>
    <w:qFormat/>
    <w:pPr>
      <w:widowControl/>
      <w:spacing w:lineRule="atLeast" w:line="500" w:before="280" w:after="280"/>
    </w:pPr>
    <w:rPr>
      <w:rFonts w:ascii="sө;Times New Roman" w:hAnsi="sө;Times New Roman" w:eastAsia="Arial Unicode MS" w:cs="Arial Unicode MS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22:00Z</dcterms:created>
  <dc:creator>shm</dc:creator>
  <dc:description/>
  <cp:keywords/>
  <dc:language>en-US</dc:language>
  <cp:lastModifiedBy>shm</cp:lastModifiedBy>
  <dcterms:modified xsi:type="dcterms:W3CDTF">2009-09-18T15:21:00Z</dcterms:modified>
  <cp:revision>8</cp:revision>
  <dc:subject/>
  <dc:title>1</dc:title>
</cp:coreProperties>
</file>