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2960"/>
        <w:gridCol w:w="2961"/>
      </w:tblGrid>
      <w:tr>
        <w:trPr>
          <w:trHeight w:val="300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台灣首府大學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0"/>
                <w:szCs w:val="30"/>
              </w:rPr>
              <w:t>課程大綱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部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大學日間部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１００學年度第一學期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列印日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: 2011/09/04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color w:val="8B0000"/>
          <w:kern w:val="0"/>
          <w:sz w:val="22"/>
          <w:szCs w:val="24"/>
        </w:rPr>
      </w:pPr>
      <w:r>
        <w:rPr>
          <w:rFonts w:ascii="Times New Roman" w:hAnsi="Times New Roman" w:cs="Times New Roman" w:eastAsia="標楷體"/>
          <w:b/>
          <w:bCs/>
          <w:color w:val="8B0000"/>
          <w:kern w:val="0"/>
          <w:sz w:val="22"/>
          <w:szCs w:val="24"/>
        </w:rPr>
        <w:t>遵守智慧財產權，不得非法影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0"/>
      </w:tblGrid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3"/>
              <w:gridCol w:w="2534"/>
              <w:gridCol w:w="2053"/>
              <w:gridCol w:w="1566"/>
              <w:gridCol w:w="52"/>
              <w:gridCol w:w="52"/>
            </w:tblGrid>
            <w:tr>
              <w:trPr>
                <w:trHeight w:val="300" w:hRule="atLeast"/>
              </w:trPr>
              <w:tc>
                <w:tcPr>
                  <w:tcW w:w="2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科目名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: 3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動畫設計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開課班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多媒體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學　　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: 3.0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授課時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: 3.0</w:t>
                  </w:r>
                </w:p>
              </w:tc>
              <w:tc>
                <w:tcPr>
                  <w:tcW w:w="10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上課時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: 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)2-4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上課教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授課教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謝慧民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課目概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eastAsia="標楷體" w:cs="Times New Roman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課程講授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電腦動畫的製作原理與工具的操作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包括基礎建模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,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材質與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Shader,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光影與攝影機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,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角色與動作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,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以及動畫後製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/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合成等議題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最後透過專題製作來加強學生實務能力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為什麼要學習這門課程？不管是電影、廣告、網路、遊戲都有不少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及特效的影子，學這門課程主要是業界有這方面人才需求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這門課程在學習什麼？現有的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軟體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May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D Max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等在製作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電腦動畫方面有非常優越的能力，本課程除了介紹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ds max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的動畫製作方式，並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May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貫穿整個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的製作流程，可以學到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的製作流程及基本知識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這門課程可以培養什麼能力？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培養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設計師的素養與能力。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能具備電腦動畫及視覺效果從業人員之專業態度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能了解我國數位內容產業發展情形。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4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習這門課程的未來應用？未來可以應用在電腦遊戲製作、專題製作、數位影音剪輯等課程，從事動畫設計師、遊戲美術設計師、廣告美術設計師等工作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2.</w:t>
                  </w:r>
                  <w:r>
                    <w:rPr>
                      <w:rFonts w:ascii="Times New Roman" w:hAnsi="Times New Roman" w:cs="標楷體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學目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學習目標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在完成本課程後，同學將可以獲得下列目標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(1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學習目標在完成本課程後，同學將可以獲得下列目標：本課程透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Maya, 3ds Max, ZBrush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 xml:space="preserve">UVLayout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等工具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 xml:space="preserve">,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來讓學生了解電腦動畫的基礎與流程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 xml:space="preserve">.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目標是讓學生能夠打好工具軟體操作的基礎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 xml:space="preserve">,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並且設計出值得展示的作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.(2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學習成果完成本課程的同學將可以展現下列能力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A.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使學生了解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電腦動畫製作觀念和流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B.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能具備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電腦動畫製作的基本技法和能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b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學習成果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完成本課程的同學將可以展現下列能力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A.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能夠說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動畫應用的真實意義與重要特性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B.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能夠具備求新求變的態度或解決事情的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C.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能夠學會角色應用的分析方法或技術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D.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能夠做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動畫的應用或發展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標楷體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3.</w:t>
                  </w:r>
                  <w:r>
                    <w:rPr>
                      <w:rFonts w:ascii="Times New Roman" w:hAnsi="Times New Roman" w:cs="標楷體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成績評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教學型態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b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評量方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標楷體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直接評量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(1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實作作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報告、作業、專題製作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)20%(2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考試評量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期中考試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30%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及期末考試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30%)60%(3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平時表現評量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出缺情況、學習態度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)20%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，還有額外加分練習或問題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間接評量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(1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教學意見調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(2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Cs w:val="24"/>
                    </w:rPr>
                    <w:t>學生輔導訪談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4.</w:t>
                  </w:r>
                  <w:r>
                    <w:rPr>
                      <w:rFonts w:ascii="Times New Roman" w:hAnsi="Times New Roman" w:cs="標楷體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課堂要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.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確實遵守上課時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B.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禁勿使用手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C.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共同維護教室整潔與秩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D.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積極參與課程討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E.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按時完成課堂指派之練習作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F.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藉由實際之課程練習與訓練進以參加證照考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5.</w:t>
                  </w:r>
                  <w:r>
                    <w:rPr>
                      <w:rFonts w:ascii="Times New Roman" w:hAnsi="Times New Roman" w:cs="標楷體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科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"/>
              <w:gridCol w:w="8408"/>
            </w:tblGrid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書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大躍進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Maya 2009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的動畫即效見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賴泓錩　出版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上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6.</w:t>
                  </w:r>
                  <w:r>
                    <w:rPr>
                      <w:rFonts w:ascii="Times New Roman" w:hAnsi="Times New Roman" w:cs="標楷體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參考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"/>
              <w:gridCol w:w="8408"/>
            </w:tblGrid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書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: May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進化論：精通建模與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Mental ray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著色應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葉育恩　出版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碁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書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大躍進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Maya 2011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的動畫即效見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陳威光　出版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上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書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Maya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火星講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王琦主編　出版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悅知文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書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Maya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職人嚴選講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吳勝暉　出版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上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書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http://www.hmhsieh.idv.tw/3danimation1001/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謝慧民　出版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台灣首府大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書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Maya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專案創作教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吳崇瑋　出版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學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書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Maya/mental ray/VRay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光與材質表現技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陳路石　出版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佳魁資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書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: May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進化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II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：人物動畫與效果製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葉育恩　出版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碁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7.Office Hour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3"/>
              <w:gridCol w:w="983"/>
              <w:gridCol w:w="1966"/>
              <w:gridCol w:w="1967"/>
              <w:gridCol w:w="2951"/>
            </w:tblGrid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星期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週次</w:t>
                  </w:r>
                </w:p>
              </w:tc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分機</w:t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位置</w:t>
                  </w:r>
                </w:p>
              </w:tc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B202 </w:t>
                  </w:r>
                </w:p>
              </w:tc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hmhsieh@tsu.edu.tw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B202 </w:t>
                  </w:r>
                </w:p>
              </w:tc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hmhsieh@tsu.edu.tw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B202 </w:t>
                  </w:r>
                </w:p>
              </w:tc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hmhsieh@tsu.edu.tw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B202 </w:t>
                  </w:r>
                </w:p>
              </w:tc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hmhsieh@tsu.edu.tw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8.</w:t>
                  </w:r>
                  <w:r>
                    <w:rPr>
                      <w:rFonts w:ascii="Times New Roman" w:hAnsi="Times New Roman" w:cs="標楷體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學進度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4"/>
              <w:gridCol w:w="3098"/>
              <w:gridCol w:w="3098"/>
            </w:tblGrid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週次與日期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內容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09/0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09/11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01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課程簡介：課程目的、進度、評分方式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教師自我介紹及課程簡介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產業市場分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三維動畫製作流程分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.4.May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操作介面介紹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製作流程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May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的功能，提高學習動力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具有動畫產業市場基本概念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習評量方式：利用問題試測瞭解學生程度。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09/1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09/18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02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腳本企劃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創作原理及腳本企劃提案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分鏡規劃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.3ds Max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與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May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的製作概念及差異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4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皮克斯動畫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0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年著名企劃案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有效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ds Max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與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May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的製作概念及差異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皮克斯動畫工作室的著名企劃及分鏡腳本的製作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的歷史與應用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習評量方式：利用問題試測瞭解學生程度。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09/19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09/25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03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Polygon/NURBS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建模與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Subdivision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概念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各式模型的構成屬性分析介紹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基礎模型工具和雕塑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模型雕塑進階整合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正向面與側向面角色設計概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Maya project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設定、四項式選單模組、按鈕櫃、時間軸、圖層編輯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Hypergraph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Outliner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Hypershade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Marking menu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有哪些重點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09/26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  <w:r>
                    <w:rPr/>
                    <w:t>/10/02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04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Polygon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建模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I)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基本模型製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 UV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材質設定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打光及算圖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3.Polygon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元素、自訂多邊型顯示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Polygon tools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運用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Polygon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功能使用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May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基本模型製作原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Polygon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建模操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習評量方式：利用問題試測瞭解學生程度。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10/0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10/09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04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Nurbs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建模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複雜模型製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模型材質設定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模型打光及算圖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4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元素、曲線和曲面的參數與方向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Attribute Channel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、連續工具、曲線工具、切割、軌道運用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Nurbs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轉換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Polygon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之使用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複雜模型建置的流程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具建立頭部模型能力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Nurbs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建模操作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4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Subdivision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功能使用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習評量方式：利用問題試測瞭解學生程度。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10/1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10/16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05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動畫時間軸與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Key Frame 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動態設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時間與關鍵影格動作控制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力場設定與計算動畫影格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4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物件階層連接實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模型、材質、燈光、攝影機、骨架等動畫的設定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力場物理機制使用與符合常理的動畫調整原則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物件階層關係對動畫的影響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10/17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10/23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06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光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,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,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攝影機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電腦動畫影片的拍攝技巧與攝影機設定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(1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攝影機參數介紹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(2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近遠場景焦距應用技巧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(3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運鏡設定關鍵畫面練習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電腦動畫場景與燈光架設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光源種類與特性、顏色、陰影設定、燈光連結、架設燈光技巧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Volume Materials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、燈光綜合運用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攝影機種類、鏡頭參數設定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10/24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10/30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07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材質與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Shader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相片級算圖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材質貼圖製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 Mental Ray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及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Vray 3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算圖處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Render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輸出設定、格式選擇、算圖方式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Mental Ray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及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Vray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製作步驟與方法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習評量方式：利用問題試測瞭解學生程度。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10/3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11/06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期中考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習評量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筆試與實機操作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11/07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11/13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08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貼圖與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UV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概念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UVLayout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工具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 Photoshop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對貼圖處理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. UV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材質貼圖方法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Hypershade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Multilister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交互運用、材質屬性操作技巧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自製材質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UV Texture Editor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Photoshop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貼圖繪製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UV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貼圖拆解的方法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具有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物件正確貼圖的觀念與能力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11/14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11/20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09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角色建模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身體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手腳製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衣物製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特殊造型製作技巧、細節編修、眼睛、眼皮細緻度的做法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脖子和軀幹（衣服、褲子、裙子）建模、模型佈線原則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上臂、下臂製作方式、手腕與手肘連接處技巧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11/2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11/27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0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次世代角色建模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利用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ZBrush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匯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May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角色進行塑模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 Zbrush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進行貼圖處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計算包括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Normal Map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等各種需要的貼圖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4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匯出到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Maya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手指製作技巧、關節佈線原則、指甲製作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具有次世代角色建模能力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ZBrush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簡單的操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習評量方式：利用問題試測瞭解學生程度。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11/28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12/04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1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骨架與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IK 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建立骨架及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Full Body IK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角色控制器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建立表情控制器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.Smooth Skin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骨架綁定製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4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角色動作應用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(1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態擷取器作業簡介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(2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作資料庫簡介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(3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應用動作資料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骨架系統的種類與使用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製作骨架的階層原理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會角色套骨架的操作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4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角色動作有哪些來源可用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習評量方式：利用問題試測瞭解學生程度。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12/0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12/11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2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後製與合成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角色走路動態製作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臉部動畫的原理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態變速控制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4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角色與場景合成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5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燈光連結控制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6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合成影像完成動畫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具備角色動畫調整的能力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後製與合成的原理及工具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會輸出一個動畫片段的方法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習評量方式：利用問題試測瞭解學生程度。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12/1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12/18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3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nCloth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系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柔軟物件的轉換與設定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2.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物理現象參數設定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布料撕裂的功能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4. Interactive Playback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使用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柔軟物件的設定方法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衣物模型加入物理參數的互動效果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具備調整衣物參數符合物理現象的能力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習評量方式：利用問題試測瞭解學生程度。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12/19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0/12/25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4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Fur and Hair 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毛髮生成製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對應燈光設定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貼圖、密度、層次的設定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動畫軟體毛髮生成原理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了解毛髮貼圖密度等參數設定的方法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具備調整毛髮自然擺動的互動能力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習評量方式：利用問題試測瞭解學生程度。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0/12/26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1/01/01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單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5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Particle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系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分子系統介紹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軟體分子實作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3.Realflow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流體分子製作介紹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4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期末考總複習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本單元對應培育之能力指標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1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特效粒子的使用方法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2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理解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動畫各分子特效的設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3)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具有產生場景特效的能力。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學習評量方式：利用問題試測瞭解學生程度。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1/01/0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/>
                    <w:t>101/01/08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期末考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驗收學習成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kern w:val="0"/>
                            <w:szCs w:val="24"/>
                          </w:rPr>
                          <w:t>筆試與實機操作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szCs w:val="24"/>
                          </w:rPr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  <w:kern w:val="0"/>
          <w:szCs w:val="24"/>
        </w:rPr>
        <w:br/>
      </w:r>
      <w:r>
        <w:rPr>
          <w:rFonts w:eastAsia="標楷體" w:cs="Times New Roman" w:ascii="Times New Roman" w:hAnsi="Times New Roman"/>
          <w:kern w:val="0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311">
    <w:name w:val="style311"/>
    <w:basedOn w:val="Style14"/>
    <w:qFormat/>
    <w:rPr>
      <w:color w:val="0000FF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5:00Z</dcterms:created>
  <dc:creator>shm</dc:creator>
  <dc:description/>
  <cp:keywords/>
  <dc:language>en-US</dc:language>
  <cp:lastModifiedBy>admin</cp:lastModifiedBy>
  <dcterms:modified xsi:type="dcterms:W3CDTF">2011-09-04T09:58:00Z</dcterms:modified>
  <cp:revision>32</cp:revision>
  <dc:subject/>
  <dc:title/>
</cp:coreProperties>
</file>