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2960"/>
        <w:gridCol w:w="2961"/>
      </w:tblGrid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日間部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１０２學年度第一學期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3/10/05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4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2439"/>
              <w:gridCol w:w="1981"/>
              <w:gridCol w:w="1637"/>
              <w:gridCol w:w="149"/>
              <w:gridCol w:w="150"/>
            </w:tblGrid>
            <w:tr>
              <w:trPr>
                <w:trHeight w:val="300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設計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多媒體三合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5-6,14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9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本課程講授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電腦動畫的製作原理與工具的操作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包括基礎建模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材質與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Shader,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光影與攝影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角色與動作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以及動畫後製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/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合成等議題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最後透過專題製作來加強學生實務能力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為什麼要學習這門課程？不管是電影、廣告、網路、遊戲都有不少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動畫及特效的影子，學這門課程主要是業界有這方面人才需求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這門課程在學習什麼？現有的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動畫軟體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 Max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等在製作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電腦動畫方面有非常優越的能力，本課程除了介紹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s max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的動畫製作方式，並以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貫穿整個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動畫的製作流程，可以學到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動畫的製作流程及基本知識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這門課程可以培養什麼能力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培養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 xml:space="preserve">動畫設計師的素養與能力。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能具備電腦動畫及視覺效果從業人員之專業態度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 xml:space="preserve">能了解我國數位內容產業發展情形。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學習這門課程的未來應用？未來可以應用在電腦遊戲製作、專題製作、數位影音剪輯等課程，從事動畫設計師、遊戲美術設計師、廣告美術設計師等工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目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完成本課程後，同學將可以獲得下列目標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學習目標在完成本課程後，同學將可以獲得下列目標：本課程透過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Maya, 3ds Max, UVLayout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等工具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,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來讓學生了解電腦動畫的基礎與流程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.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目標是讓學生能夠打好工具軟體操作的基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,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並且設計出值得展示的作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.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成果完成本課程的同學將可以展現下列能力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學生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電腦動畫製作觀念和流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B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具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電腦動畫製作的基本技法和能力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成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完成本課程的同學將可以展現下列能力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說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應用的真實意義與重要特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B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具備求新求變的態度或解決事情的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C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學會角色應用的分析方法或技術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D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做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的應用或發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教學型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課程教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評量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直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實作作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報告、作業、專題製作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20%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考試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期中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及期末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0%)60%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平時表現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出缺情況、學習態度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2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，還有額外加分練習或問題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間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教學意見調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生輔導訪談等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確實遵守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禁勿使用手機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共同維護教室整潔與秩序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D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積極參與課程討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按時完成課堂指派之練習作業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F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藉由實際之課程練習與訓練進以參加證照考試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Maya 20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終極密碼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MC1174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楊欣儒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奇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火星講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王琦主編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悅知文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專案創作教程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吳崇瑋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貫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http://www.hmhsieh.idv.tw/3danimation1011/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謝慧民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台灣首府大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Maya 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擬真視覺藝術表現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陳啟耀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碁峰資訊股份有限公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絕學寶籙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夢菓子工作室肯特羊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Maya 201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製作密技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蔡龍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易習圖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建模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著色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全應用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葉育恩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碁峰資訊股份有限公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May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火星風暴：極致靜態藝術講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呂睿丹、宋超、周矜汐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松崗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May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製作範例剖析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盧俊諺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佳魁資訊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7.Office Hou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"/>
              <w:gridCol w:w="983"/>
              <w:gridCol w:w="1966"/>
              <w:gridCol w:w="1967"/>
              <w:gridCol w:w="2951"/>
            </w:tblGrid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機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  <w:gridCol w:w="3027"/>
              <w:gridCol w:w="3028"/>
            </w:tblGrid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2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課程簡介：課程目的、進度、評分方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教師自我介紹及課程簡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產業市場分析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三維動畫製作流程分析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.4.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操作介面介紹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製作流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的功能，提高學習動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具有動畫產業市場基本概念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9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：腳本企劃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創作原理及腳本企劃提案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分鏡規劃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3ds Max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的製作概念及差異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皮克斯動畫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著名企劃案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s Max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的製作概念及差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皮克斯動畫工作室的著名企劃及分鏡腳本的製作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的歷史與應用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6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Polygon/NURBS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建模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Subdivision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概念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各式模型的構成屬性分析介紹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基礎模型工具和雕塑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模型雕塑進階整合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正向面與側向面角色設計概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Maya project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設定、四項式選單模組、按鈕櫃、時間軸、圖層編輯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Hypergraph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Outlin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Hypersh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rking menu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哪些重點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3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Polygon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建模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I)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基本模型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 UV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材質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打光及算圖 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3.Polygon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元素、自訂多邊型顯示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Polygon tools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運用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Polygon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功能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基本模型製作原理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Polygon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建模操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0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Nurbs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建模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複雜模型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模型材質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模型打光及算圖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元素、曲線和曲面的參數與方向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ttribute Chann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連續工具、曲線工具、切割、軌道運用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Nurbs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轉換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Polygon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之使用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理解複雜模型建置的流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建立頭部模型能力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Nurbs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建模操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4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Subdivision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功能使用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7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：動畫時間軸與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Key Frame 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動態設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時間與關鍵影格動作控制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力場設定與計算動畫影格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物件階層連接實作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了解模型、材質、燈光、攝影機、骨架等動畫的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力場物理機制使用與符合常理的動畫調整原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物件階層關係對動畫的影響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3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,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影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,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攝影機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電腦動畫影片的拍攝技巧與攝影機設定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1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攝影機參數介紹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2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近遠場景焦距應用技巧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3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運鏡設定關鍵畫面練習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電腦動畫場景與燈光架設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光源種類與特性、顏色、陰影設定、燈光連結、架設燈光技巧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Volume Materials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、燈光綜合運用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攝影機種類、鏡頭參數設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0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材質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Shad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相片級算圖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畫材質貼圖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 Mental Ray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Vray 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算圖處理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Render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輸出設定、格式選擇、算圖方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ental Ray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Vray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步驟與方法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7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期中考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筆試與實機操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4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貼圖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V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概念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UVLayou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工具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 Photoshop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對貼圖處理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UV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材質貼圖方法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Hypersh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Multilister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交互運用、材質屬性操作技巧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自製材質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V Texture Edito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Photoshop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貼圖繪製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UV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貼圖拆解的方法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物件正確貼圖的觀念與能力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1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角色建模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身體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手腳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衣物製作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特殊造型製作技巧、細節編修、眼睛、眼皮細緻度的做法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理解脖子和軀幹（衣服、褲子、裙子）建模、模型佈線原則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上臂、下臂製作方式、手腕與手肘連接處技巧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8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次世代角色建模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ZBrush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匯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角色進行塑模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 Zbrush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進行貼圖處理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計算包括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Normal Map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等各種需要的貼圖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匯出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Maya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手指製作技巧、關節佈線原則、指甲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有次世代角色建模能力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ZBrush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簡單的操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5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骨架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IK 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建立骨架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Full Body IK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角色控制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建立表情控制器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Smooth Skin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骨架綁定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角色動作應用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1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態擷取器作業簡介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2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作資料庫簡介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3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應用動作資料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骨架系統的種類與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製作骨架的階層原理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會角色套骨架的操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4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角色動作有哪些來源可用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2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：後製與合成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角色走路動態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臉部動畫的原理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動態變速控制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角色與場景合成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5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燈光連結控制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6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合成影像完成動畫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備角色動畫調整的能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後製與合成的原理及工具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學會輸出一個動畫片段的方法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9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nCloth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系統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柔軟物件的轉換與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2.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物理現象參數設定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布料撕裂的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 Interactive Playback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用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柔軟物件的設定方法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衣物模型加入物理參數的互動效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備調整衣物參數符合物理現象的能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5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Fur and Hair 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毛髮生成製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對應燈光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貼圖、密度、層次的設定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動畫軟體毛髮生成原理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毛髮貼圖密度等參數設定的方法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備調整毛髮自然擺動的互動能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2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Particle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系統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分子系統介紹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軟體分子實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3.Realflow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流體分子製作介紹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期末考總複習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授課方式：利用投影片講解及軟體操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特效粒子的使用方法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動畫各分子特效的設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有產生場景特效的能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9</w:t>
                  </w:r>
                </w:p>
              </w:tc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期末考 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驗收學習成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筆試與實機操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qFormat/>
    <w:rPr>
      <w:color w:val="0000FF"/>
    </w:rPr>
  </w:style>
  <w:style w:type="character" w:styleId="Style17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shm</dc:creator>
  <dc:description/>
  <cp:keywords/>
  <dc:language>en-US</dc:language>
  <cp:lastModifiedBy>admin</cp:lastModifiedBy>
  <dcterms:modified xsi:type="dcterms:W3CDTF">2013-10-05T15:23:00Z</dcterms:modified>
  <cp:revision>40</cp:revision>
  <dc:subject/>
  <dc:title/>
</cp:coreProperties>
</file>