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3552"/>
        <w:gridCol w:w="2664"/>
      </w:tblGrid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日間部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2/01/1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4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2396"/>
              <w:gridCol w:w="1994"/>
              <w:gridCol w:w="1648"/>
              <w:gridCol w:w="150"/>
              <w:gridCol w:w="151"/>
            </w:tblGrid>
            <w:tr>
              <w:trPr>
                <w:trHeight w:val="300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空間設計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多媒體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2-4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9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本課程講授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空間設計的原理與實現設計成果的軟體操作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包括基礎建模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材質與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Shader,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光影與攝影機等議題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最後透過專題製作來加強學生實務能力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為什麼要學習這門課程？不管是室內設計、建築設計、遊戲場景設計、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動畫場景設計都有不少的空間設計概念在裡面，學這門課程主要是業界有這方面人才需求，對於最終完成品品質的影響極大，所以必須對空間設計有通盤了解，對不同的需求，才能設計出對應的感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這門課程在學習什麼？現有的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動畫軟體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Maya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 Max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等在製作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模型及彩現方面有非常優越的能力，許多室內設計及建築設計大都採用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來表現設計的立體成果，它可以匯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Autocad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建築設計圖，再利用空間設計概念及打光或拍攝角度的專業，來營造需要的氣氛，本課程除了介紹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的空間模型製作方式外，也介紹許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render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彩現的功能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可以學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空間建模、打光、材質及彩現的流程及基本知識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這門課程可以培養什麼能力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培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空間設計師的素養與能力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具備空間設計及視覺效果從業人員之專業態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了解我國室內設計、建築設計、遊戲、動畫等數位內容及文化創意產業的發展情形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這門課程的未來應用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未來可以應用在電腦遊戲製作、專題製作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設計、數位影音剪輯等課程，從事空間設計師、遊戲美術設計師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設計師等工作。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目標在完成本課程後，同學將可以獲得下列目標：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本課程透過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 Mental ray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Vray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Sketch up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軟體操作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來讓學生了解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空間設計的基礎與流程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目標是讓學生能夠打好業界使用的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工具軟體操作的基礎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並且設計出值得展示的作品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成果完成本課程的同學將可以展現下列能力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使學生了解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空間設計觀念和流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具備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空間設計的基本技法和能力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直接評量：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實作作品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報告、作業、專題製作等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% 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考試評量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期中考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及期末考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0%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% (3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平時表現評量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出缺情況、學習態度等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0%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，還有額外加分練習或問題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間接評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教學意見調查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生輔導訪談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NewRomanOOEnc;Arial Unicode MS" w:cs="TimesNewRomanOOEnc;Arial Unicode MS" w:ascii="TimesNewRomanOOEnc;Arial Unicode MS" w:hAnsi="TimesNewRomanOOEnc;Arial Unicode MS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確實遵守上課時間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禁勿使用手機 </w:t>
                  </w:r>
                  <w:r>
                    <w:rPr>
                      <w:rFonts w:eastAsia="TimesNewRomanOOEnc;Arial Unicode MS" w:cs="TimesNewRomanOOEnc;Arial Unicode MS" w:ascii="TimesNewRomanOOEnc;Arial Unicode MS" w:hAnsi="TimesNewRomanOOEnc;Arial Unicode MS"/>
                      <w:kern w:val="0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共同維護教室整潔與秩序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積極參與課程討論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 xml:space="preserve">按時完成課堂指派之練習作業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ds Max 20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室內設計與建築應用基礎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9clou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工作室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博碩文化股份有限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840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極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s max &amp; VRay &amp; Photosho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極致表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商業空間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Calibri" w:eastAsia="標楷體"/>
                      <w:color w:val="000000"/>
                      <w:sz w:val="20"/>
                      <w:szCs w:val="20"/>
                    </w:rPr>
                    <w:t>聚光翰華數字科技</w:t>
                  </w:r>
                  <w:r>
                    <w:rPr>
                      <w:rFonts w:ascii="標楷體" w:hAnsi="標楷體" w:cs="Calibri" w:eastAsia="標楷體"/>
                      <w:color w:val="000000"/>
                      <w:sz w:val="20"/>
                      <w:szCs w:val="20"/>
                    </w:rPr>
                    <w:t>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極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s max &amp; VRay &amp; Photosho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極致表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室外建築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Calibri" w:eastAsia="標楷體"/>
                      <w:color w:val="000000"/>
                      <w:sz w:val="20"/>
                      <w:szCs w:val="20"/>
                    </w:rPr>
                    <w:t>聚光翰華數字科技</w:t>
                  </w:r>
                  <w:r>
                    <w:rPr>
                      <w:rFonts w:ascii="標楷體" w:hAnsi="標楷體" w:cs="Calibri" w:eastAsia="標楷體"/>
                      <w:color w:val="000000"/>
                      <w:sz w:val="20"/>
                      <w:szCs w:val="20"/>
                    </w:rPr>
                    <w:t>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上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室內設計製圖講座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留美幸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旗標出版股份有限公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ds Max /VRay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影視場景表現藝術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Calibri" w:eastAsia="標楷體"/>
                      <w:color w:val="000000"/>
                      <w:sz w:val="20"/>
                      <w:szCs w:val="20"/>
                    </w:rPr>
                    <w:t>張宇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佳魁資訊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http://www.hmhsieh.idv.tw/3dspace1002/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謝慧民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台灣首府大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絕對現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動畫短片實例詳解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222222"/>
                      <w:sz w:val="20"/>
                      <w:szCs w:val="20"/>
                    </w:rPr>
                    <w:t>向生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佳魁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天工開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ds max /VR</w:t>
                  </w:r>
                  <w:r>
                    <w:rPr>
                      <w:rFonts w:eastAsia="標楷體" w:cs="Arial" w:ascii="標楷體" w:hAnsi="標楷體"/>
                      <w:bCs/>
                      <w:kern w:val="2"/>
                      <w:sz w:val="20"/>
                      <w:szCs w:val="20"/>
                    </w:rPr>
                    <w:t xml:space="preserve">ay 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  <w:sz w:val="20"/>
                      <w:szCs w:val="20"/>
                    </w:rPr>
                    <w:t>建築和產品特效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  <w:sz w:val="20"/>
                      <w:szCs w:val="20"/>
                    </w:rPr>
                    <w:t>技法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聖工坊劉世政  出版社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ascii="標楷體" w:hAnsi="標楷體" w:cs="Arial" w:eastAsia="標楷體"/>
                        <w:color w:val="000000"/>
                        <w:sz w:val="20"/>
                        <w:szCs w:val="20"/>
                        <w:u w:val="none"/>
                      </w:rPr>
                      <w:t>佳魁資訊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4"/>
                    </w:rPr>
                    <w:t>7.Office Hour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>
                <w:trHeight w:val="300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2950"/>
              <w:gridCol w:w="2950"/>
            </w:tblGrid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1/02/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1/02/2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簡介：課程目的、進度、評分方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教師自我介紹及課程簡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空間設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產業市場分析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維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空間動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製作流程分析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.4.3ds max 20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操作介面介紹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空間設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製作流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光影表現的功能，提高學習動力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有空間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設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產業市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概念</w:t>
                  </w:r>
                </w:p>
                <w:p>
                  <w:pPr>
                    <w:pStyle w:val="Normal"/>
                    <w:autoSpaceDE w:val="false"/>
                    <w:ind w:left="400" w:hanging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1/03/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1/03/0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室內空間模型製作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室內設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創作原理及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室內空間設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企劃提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空間模型設置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規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3ds Ma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建築建模的製作概念及流程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室內設計著名企劃案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有效了解建築建模的製作概念及流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室內設計的著名企劃及空間設計的製作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空間設計的歷史與應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14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室內空間模型製作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使用免費工具觀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AD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文件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增加牆面膜型及細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增加窗戶及門板模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文件設計概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增加模型及細節的方法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1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基礎模型製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桌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模型製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造型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咖啡杯組模型製作 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室內</w:t>
                  </w:r>
                  <w:r>
                    <w:rPr>
                      <w:rFonts w:eastAsia="標楷體" w:cs="Calibri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物件的製作方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造型模型製作原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整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建模操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材質設定與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材質設定流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精簡版材質編輯器設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Slat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材質編輯器設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貼圖軸類型及比例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材質設定的流程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基本材質編輯器及設定材質的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能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Calibri" w:ascii="標楷體" w:hAnsi="標楷體"/>
                      <w:kern w:val="0"/>
                      <w:sz w:val="20"/>
                      <w:szCs w:val="20"/>
                    </w:rPr>
                    <w:t>Slate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材質編輯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4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貼圖軸及比例的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使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3/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04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燈光設置與應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可見光和色彩的基本原理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基本光源使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了解燈光特性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使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Mental ray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了解燈光的設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理解色彩的使用機制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ntal ray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的使用技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1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新細明體-WinCharSetFFFF-H2;Arial Unicode MS" w:eastAsia="標楷體"/>
                      <w:sz w:val="20"/>
                      <w:szCs w:val="20"/>
                    </w:rPr>
                    <w:t>室內場景製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會議桌模型組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辦公桌模型組合</w:t>
                  </w: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室內空間模型組合</w:t>
                  </w:r>
                </w:p>
                <w:p>
                  <w:pPr>
                    <w:pStyle w:val="TextBody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室內場景會議桌製作技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理解辦公桌模型組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綜合運用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理解室內空間模型組合的設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8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 xml:space="preserve">外掛程式一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VRay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著色引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 R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人物創建工具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Autograss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草皮創建工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VR</w:t>
                  </w:r>
                  <w:r>
                    <w:rPr>
                      <w:rFonts w:eastAsia="標楷體" w:cs="Calibri" w:ascii="標楷體" w:hAnsi="標楷體"/>
                      <w:kern w:val="0"/>
                      <w:sz w:val="20"/>
                      <w:szCs w:val="20"/>
                    </w:rPr>
                    <w:t>ay</w:t>
                  </w:r>
                  <w:r>
                    <w:rPr>
                      <w:rFonts w:ascii="標楷體" w:hAnsi="標楷體" w:cs="Calibri" w:eastAsia="標楷體"/>
                      <w:kern w:val="0"/>
                      <w:sz w:val="20"/>
                      <w:szCs w:val="20"/>
                    </w:rPr>
                    <w:t>著色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算圖方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R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人物創建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utograss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草皮創建步驟與方法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25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期中考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評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筆試與實機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4/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2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外掛程式二：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GhostTown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城市魔法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Forest Pr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森林創建工具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.Final Render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著色引擎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GhostTown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城市魔法師操作技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Forest Pr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森林創建的方法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Final Render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著色引擎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使用觀念與能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09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搭配資源軟體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peed Tree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樹木造景工具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.Autodesk Showcas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超強展示工具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RealFlow 20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流體創建工具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peed Tree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樹木造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做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utodesk Showcas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超強展示方法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RealFlow 20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流體創建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技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6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搭配資源軟體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Autodesk 123D 2. CityEngi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城市引擎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.VU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魔幻造景師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utodesk 123D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製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ityEngin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城市引擎模擬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能力</w:t>
                  </w:r>
                  <w:r>
                    <w:rPr>
                      <w:rFonts w:eastAsia="標楷體" w:cs="新細明體-WinCharSetFFFF-H2;Arial Unicode MS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學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VU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魔幻造景</w:t>
                  </w:r>
                  <w:r>
                    <w:rPr>
                      <w:rFonts w:ascii="標楷體" w:hAnsi="標楷體" w:cs="新細明體-WinCharSetFFFF-H2;Arial Unicode MS" w:eastAsia="標楷體"/>
                      <w:kern w:val="0"/>
                      <w:sz w:val="20"/>
                      <w:szCs w:val="20"/>
                    </w:rPr>
                    <w:t>的操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23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ds max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搭配資源軟體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1.Lumion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視覺閃電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.Shaderright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互動著色工具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 xml:space="preserve">3.PSD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anag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後期修圖工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Lumion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視覺閃電手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使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Shaderright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互動著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原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 xml:space="preserve">PSD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anage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後期修圖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操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30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新細明體-WinCharSetFFFF-H2;Arial Unicode MS" w:eastAsia="標楷體"/>
                      <w:sz w:val="20"/>
                      <w:szCs w:val="20"/>
                    </w:rPr>
                    <w:t>室內設計一：現代辦公會議室陽光效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室外天空光影特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及沙發材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周圍環境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攝影機取景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牆面材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分析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室外天空光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調整的能力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及沙發材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原理及設定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攝影機取景及周圍環境設定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方法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作業：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Maya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製作一個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水果公仔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5/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06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新細明體-WinCharSetFFFF-H2;Arial Unicode MS" w:eastAsia="標楷體"/>
                      <w:sz w:val="20"/>
                      <w:szCs w:val="20"/>
                    </w:rPr>
                    <w:t>室內設計二：酒店餐廳夜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室外天空光影特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及沙發材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周圍環境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攝影機取景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牆面材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分析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室外天空光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設定方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玻璃及沙發材質的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原理及設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3).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會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攝影機取景及周圍環境設定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方法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13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新細明體-WinCharSetFFFF-H2;Arial Unicode MS" w:eastAsia="標楷體"/>
                      <w:sz w:val="20"/>
                      <w:szCs w:val="20"/>
                    </w:rPr>
                    <w:t>室外建築一：教堂陽光效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季節光影特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廣場地磚材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周圍環境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攝影機取景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牆面材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分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季節光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原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了解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廣場地磚材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定的方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備調整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能力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0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單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新細明體-WinCharSetFFFF-H2;Arial Unicode MS" w:eastAsia="標楷體"/>
                      <w:sz w:val="20"/>
                      <w:szCs w:val="20"/>
                    </w:rPr>
                    <w:t>室外建築二：辦公大樓陽光效果夜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季節光影特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廣場地磚材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周圍環境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攝影機取景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 xml:space="preserve">牆面材質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分析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本單元對應培育之能力指標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季節光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使用方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廣場地磚材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設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(3).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具備調整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光線參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的能力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學習評量方式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利用問題試測瞭解學生程度。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進行學生學習態度觀察。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3)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加分練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0/06/2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期末考 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驗收學習成果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筆試與實機操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OOEn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color w:val="0000FF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hiaku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shm</dc:creator>
  <dc:description/>
  <cp:keywords/>
  <dc:language>en-US</dc:language>
  <cp:lastModifiedBy>admin</cp:lastModifiedBy>
  <dcterms:modified xsi:type="dcterms:W3CDTF">2012-01-01T08:33:00Z</dcterms:modified>
  <cp:revision>45</cp:revision>
  <dc:subject/>
  <dc:title/>
</cp:coreProperties>
</file>