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空間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ketchUp2017</w:t>
      </w:r>
      <w:r>
        <w:rPr>
          <w:rFonts w:eastAsia="標楷體"/>
          <w:kern w:val="0"/>
        </w:rPr>
        <w:t>做一個空間設計：請製作下圖一樓的空間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樓梯及階梯忽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假設樓高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米，盡可能將門、車子、沙發、電視櫃、沙發前桌子、浴室洗手台、馬桶、瓦斯爐、廚房洗手台放在地板上，適當貼材料於模型中，存檔成你的學號</w:t>
      </w:r>
      <w:r>
        <w:rPr>
          <w:rFonts w:eastAsia="標楷體"/>
          <w:kern w:val="0"/>
        </w:rPr>
        <w:t>.skp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rPr/>
      </w:pPr>
      <w:r>
        <w:rPr/>
        <w:t>1. Use SketchUp2017 to make a space design: please make the space on the first floor of the picture below (the stairs and stairs are ignored), assuming a height of 3 meters, try to put the door, car, sofa, TV cabinet, table in front of the sofa, bathroom sink, toilet, Gas stove, kitchen hand-washing table on the floor, properly</w:t>
      </w:r>
      <w:r>
        <w:rPr/>
        <w:t>.</w:t>
      </w:r>
      <w:r>
        <w:rPr/>
        <w:t xml:space="preserve"> </w:t>
      </w:r>
      <w:r>
        <w:rPr/>
        <w:t>P</w:t>
      </w:r>
      <w:r>
        <w:rPr/>
        <w:t xml:space="preserve">aste the material in the model, and </w:t>
      </w:r>
      <w:r>
        <w:rPr/>
        <w:t>save the file</w:t>
      </w:r>
      <w:r>
        <w:rPr/>
        <w:t xml:space="preserve"> as your student </w:t>
      </w:r>
      <w:r>
        <w:rPr/>
        <w:t>ID</w:t>
      </w:r>
      <w:r>
        <w:rPr/>
        <w:t>.skp. (10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530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0-04-09T08:27:00Z</dcterms:modified>
  <cp:revision>18</cp:revision>
  <dc:subject/>
  <dc:title/>
</cp:coreProperties>
</file>