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電腦輔助設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八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2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Autocad 2020</w:t>
      </w:r>
      <w:r>
        <w:rPr>
          <w:rFonts w:eastAsia="標楷體"/>
          <w:kern w:val="0"/>
        </w:rPr>
        <w:t>做設計圖出圖設計：請載入一張房子某樓層的平面設計圖，依據設計圖將內容畫出來，並標示尺寸，匯入出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圖框圖塊，左下角請對齊原點，調整大小以將設計圖放入，輸入比例尺，存檔成你的學號</w:t>
      </w:r>
      <w:r>
        <w:rPr>
          <w:rFonts w:eastAsia="標楷體"/>
          <w:kern w:val="0"/>
        </w:rPr>
        <w:t>.dwg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20-04-09T07:54:00Z</dcterms:modified>
  <cp:revision>18</cp:revision>
  <dc:subject/>
  <dc:title/>
</cp:coreProperties>
</file>