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3323"/>
        <w:gridCol w:w="2492"/>
      </w:tblGrid>
      <w:tr>
        <w:trPr>
          <w:trHeight w:val="300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回上一頁</w:t>
              </w:r>
            </w:hyperlink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台灣首府大學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0"/>
                <w:szCs w:val="30"/>
              </w:rPr>
              <w:t>課程大綱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部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學進修部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１０２學年度第一學期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列印日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 2013/09/21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color w:val="8B0000"/>
          <w:kern w:val="0"/>
          <w:sz w:val="22"/>
          <w:szCs w:val="22"/>
        </w:rPr>
      </w:pPr>
      <w:r>
        <w:rPr>
          <w:rFonts w:ascii="新細明體;PMingLiU" w:hAnsi="新細明體;PMingLiU" w:cs="新細明體;PMingLiU" w:eastAsia="標楷體"/>
          <w:b/>
          <w:bCs/>
          <w:color w:val="8B0000"/>
          <w:kern w:val="0"/>
          <w:sz w:val="22"/>
          <w:szCs w:val="22"/>
        </w:rPr>
        <w:t>遵守智慧財產權，不得非法影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6"/>
              <w:gridCol w:w="2796"/>
              <w:gridCol w:w="1772"/>
              <w:gridCol w:w="1464"/>
              <w:gridCol w:w="134"/>
              <w:gridCol w:w="134"/>
            </w:tblGrid>
            <w:tr>
              <w:trPr>
                <w:trHeight w:val="300" w:hRule="atLeast"/>
              </w:trPr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科目名稱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設計概論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開課班級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設計學院進一年級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學　　分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3.0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授課時數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3.0</w:t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上課時間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)9-1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上課教室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B209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授課教師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謝慧民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課目概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46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</w:rPr>
                          <w:t>設計概論是設計領域發展之基礎課程。設計概論課程主要在了解「設計」是什麼的一般性意義。設計概論讓學生了解人類在經濟、文化及數位科技中的設計理念，進而將它們整合設計出符合生活需求的產品。設計概論談到設計的理念、設計的歷史、設計的種類及美學設計，是設計相關科系必修習的基礎知識。「設計」是一門生活上的重要一環，它涵蓋的範圍是多元的。從學習內容而言，許多設計師，必須了解這個領域，才能設計出符合時代需求的商品。作為一個國內外設計相關科系學生而言，了解設計的概論，是往後學習設計相關科目的基礎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</w:rPr>
                          <w:t>1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</w:rPr>
                          <w:t>為什麼要學習這門課程？設計概論之重要性，在於它是設計領域之基礎課程，也是各相關領域應用發展的核心課程。學了它之後才能在往後的課程當中作銜接的工作。它的重要性在於提供基礎學科所需具備的基礎知識，以為往後的學習中奠定基礎。設計概論是一門設計內容及形式介紹的科目，透過設計概論的學習，可以讓我們了解各類設計的設計風格、設計型態，進而引導人類未來的發展趨勢。因此設計概論的學習是必要的。這也是這門課列為必修的主要原因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</w:rPr>
                          <w:t>2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</w:rPr>
                          <w:t>這門課程在學習什麼？本科目主要的學習重點，主要在於了解設計的理念，近代設計史，設計實踐、設計美學及設計未來發展趨勢等議題。從學習的過程中瞭解設計的形式，近代設計歷史的變遷，設計與文化的關係，近代資訊科技對設計的影響及設計的流程等等，進而培養出優秀的設計人才。從時代的角度、社會背景、工業技術發展，和設計風格及形式特徵等方面的介紹，讓學生明白各種設計型態相同之處及相異之處。同時介紹近代具有代表性的設計師、設計團體及知名公司的設計作品，讓學生領悟設計的基本概念，作為以後修習相關設計科目的基礎。並訓練學生了解設計的基本理念，蒐集資料，設計流程，以及作品發表，自我風格的展現能力。本課程強調三部份的學習內容：知識部份，了解設計的基本概念；技能的部份，懂得設計的基本操作流程；以及情意部份，在鑑賞及批判各種設計特色進而喜歡設計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</w:rPr>
                          <w:t>3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</w:rPr>
                          <w:t>這門課程可以培養什麼能力？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</w:rPr>
                          <w:t>(1)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</w:rPr>
                          <w:t xml:space="preserve">培養設計師的素養與能力。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</w:rPr>
                          <w:t>(2)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</w:rPr>
                          <w:t>能具備空間設計及視覺效果從業人員之專業態度。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</w:rPr>
                          <w:t>(3)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</w:rPr>
                          <w:t>能了解設計史、各國室內設計、建築設計、遊戲、動畫等數位內容及文化創意產業的發展情形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</w:rPr>
                          <w:t>4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</w:rPr>
                          <w:t>學習這門課程的未來應用？ 本課程學習過後，在未來的應用領域是廣泛性的，舉凡文化創意、視覺設計、工業設計、數位資訊設計、公共空間設計、工藝設計等都需要具備這方面的基礎知識。學習這門課未來的應用，是可以在各種企業中做延伸或推廣之用。無論在政府部門工作，或參加各類型考試，以及在私人機構擔任設計師、繪圖員或管理幹部，設計概論的知識都可以派上用場。其應用的範圍相當廣泛，並非僅限於某一行業或單位之使用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u w:val="single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u w:val="single"/>
                    </w:rPr>
                    <w:t>教學目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學習目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在完成本課程後，同學將可以獲得下列目標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可以讓學生理解設計概論的專業知識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可以培養學生建立商品設計的素養與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可以培養學生運用設計概論知識於其他設計科目的延伸與應用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D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可以發展學生設計的理念於未來在生活與實務上之應用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學習成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完成本課程的同學將可以展現下列能力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生可以學會理解設計概論的專業知識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生可以學生建立多媒體設計的素養與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生可以運用設計概論知識於其他設計科目的延伸與應用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D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生可以發展設計的理念於未來在生活與實務上之應用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u w:val="single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u w:val="single"/>
                    </w:rPr>
                    <w:t>成績評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教學型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課程教學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評量方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直接評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作業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0%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考試評量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期中考試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0%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及期末考試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0%)60%(3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平時表現評量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出缺情況、學習態度等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)20%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，還有額外加分練習或問題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間接評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意見調查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生輔導訪談等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u w:val="single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u w:val="single"/>
                    </w:rPr>
                    <w:t>課堂要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A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確實遵守上課時間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B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禁勿使用手機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C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共同維護教室整潔與秩序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D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積極參與課程討論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E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按時完成課堂指派之練習作業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F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藉由實際之課程練習與訓練進以參加證照考試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u w:val="single"/>
                    </w:rPr>
                    <w:t>5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u w:val="single"/>
                    </w:rPr>
                    <w:t>教科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"/>
              <w:gridCol w:w="7863"/>
            </w:tblGrid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設計概論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林崇宏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全華圖書股份有限公司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u w:val="single"/>
                    </w:rPr>
                    <w:t>6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u w:val="single"/>
                    </w:rPr>
                    <w:t>參考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"/>
              <w:gridCol w:w="7863"/>
            </w:tblGrid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設計概論要義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邱宗成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鼎茂圖書出版，台北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008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基本設計概論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張建成譯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六合出版社出版，台北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994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設計概論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楊清田、鄭淳恭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全華圖書股份有限公司，台北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008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設計概論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李永杰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清華大學出版，台北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視覺設計概論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高橋正人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藝風堂，台北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99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設計概論重點嚴選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耿立虎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全華圖書股份有限公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,2014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設計的法則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呂亨英、吳莉君譯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原點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設計的視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互動網頁的邏輯與思維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許郁文譯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悅知文化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u w:val="single"/>
                    </w:rPr>
                    <w:t>7.Office Hour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9"/>
              <w:gridCol w:w="919"/>
              <w:gridCol w:w="1839"/>
              <w:gridCol w:w="1839"/>
              <w:gridCol w:w="2760"/>
            </w:tblGrid>
            <w:tr>
              <w:trPr>
                <w:trHeight w:val="300" w:hRule="atLeast"/>
              </w:trPr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星期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節次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分機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位置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5 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62 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B202 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hmhsieh@tsu.edu.tw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62 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B202 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hmhsieh@tsu.edu.tw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7 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60 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B202 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hmhsieh@tsu.edu.tw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 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60 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B202 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hmhsieh@tsu.edu.tw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u w:val="single"/>
                    </w:rPr>
                    <w:t>8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u w:val="single"/>
                    </w:rPr>
                    <w:t>教學進度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5"/>
              <w:gridCol w:w="2710"/>
              <w:gridCol w:w="2711"/>
            </w:tblGrid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週次與日期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內容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9/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9/22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01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課程介紹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h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了解設計概論的教學重點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概論簡介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概論綱要。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分鐘影片介紹課程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介紹課程綱要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分組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D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生背景調查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 xml:space="preserve">本單元對應培育之能力指標：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  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9/2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9/29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02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一篇設計理念：一、導論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hr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討論設計的思考模式，藉此瞭解新的設計理念方法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前言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 xml:space="preserve">設計概論目標 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數位科技與生活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文化設計的衝擊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電腦學習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Moodel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9/3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0/06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03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一篇設計理念：二、 設計原理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hr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對於新的設計概念觀有新認識與見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的目標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 xml:space="preserve">設計思考 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的意義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方法基礎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電腦學習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Moodel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0/0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0/13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04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一篇設計理念：三、新設計概念觀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hr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瞭解新設計概念觀，整體設計的概念、方法與溝通的方式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新設計觀念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 xml:space="preserve">設計領域 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資訊科技與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哲理思考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電腦學習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Moodel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0/1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0/20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05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一篇設計理念：四、設計素養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h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導入資訊科技、設計與哲理思考因素，進而定義出設計師所該具備的素養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師特質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 xml:space="preserve">設計師所具備的技能 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溝通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電腦學習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Moodel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0/2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0/27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06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二篇近代設計史論：一、設計史總論；二、近代工業設計運動的國家）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hr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探討近代工業設計運動發展的過程，對整個設計歷史的演進有系統性的概念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導論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 xml:space="preserve">歐洲的設計運動 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德國的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義大利的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E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 xml:space="preserve">英國的設計 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F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北歐的現代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G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美國的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H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 xml:space="preserve">日本的設計 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I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韓國的設計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電腦學習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Moodel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0/2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1/03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07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二篇近代設計史論三、工業設計運動之父─包浩斯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h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瞭解包浩斯設計及教育理念以啟發對未來設計理論的認知概念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前言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包浩斯的教育理念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包浩斯對後世的影響。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電腦學習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Moodel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1/0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1/10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08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二篇近代設計史論四、現代設計史論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h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瞭解近代設計風格的演變，認識西方先進國家的設計特色、風格與不同的設計價值理念，以啟發對未來設計理論的認知概念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概論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近代工業設計史的演變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後期近代工業設計史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平面設計簡史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複習期中考範圍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1/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1/17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期中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第一篇及第二篇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)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命題與考試，學生必須參加考試取得成績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1/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1/24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09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二篇近代設計史論五、二十一世紀的設計趨勢探討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h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啟發學生對不同年代的設計風格、設計師理念、設計文化有著深入的瞭解，藉此可以啟發學生設計哲理、概念的思考方法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前言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二十一世紀的設計趨勢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與資訊的時代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數位藝術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檢討期中考試題目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1/2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01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0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三篇設計實踐一、文化創意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h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瞭解文化創意是現代經濟社會的核心精神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前言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文化創意產業意義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英國的文創產業政策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文化創意價值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E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文化商品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軟體設計商品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0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08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1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三篇設計實踐二、視覺設計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h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瞭解各個設計專業的理論與實務應用的成果，並透過工業設計領域的內容探索，可以融會貫通設計相關專業之間的共通性、互補性、延伸性等傳達型式，進而能深入的整合個別的專業內容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廣告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包裝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商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LOGO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文字學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Typography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E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企業形象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F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品牌策略與管理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G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網路營銷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軟體設計商品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0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15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2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三篇設計實踐三、工業設計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h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瞭解各個設計專業的理論與實務應用的成果，並透過工業設計領域的內容探索，可以融會貫通設計相關專業之間的共通性、互補性、延伸性等傳達型式，進而能深入的整合個別的專業內容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前言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電腦輔助工業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產品功能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產品語意學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E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人機介面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F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產品外觀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G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感性工學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軟體設計商品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22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3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三篇設計實踐四、數位資訊設計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h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瞭解各個設計專業的理論與實務應用的成果，並透過數位與媒體設計設計領域的內容探索，可以融會貫通設計相關專業之間的共通性、互補性、延伸性等傳達型式，進而能深入的整合個別的專業內容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數位資訊時代的背景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數位科技與生活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數位科技產品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網際網路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E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雲端科技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商品發表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2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29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4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三篇設計實踐五、公共空間設計；六、工藝設計；七、流行設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h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瞭解各個設計專業的理論與實務應用的成果，並透過公共空間設計領域的內容探索，可以融會貫通設計相關專業之間的共通性、互補性、延伸性等傳達型式，進而能深入的整合各別的專業內容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公共藝術空間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展示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建築藝術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博物館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E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工藝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F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流行設計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商品發表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3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3/01/05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5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四篇 設計美學一、美學的設計；二、產品設計美學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h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探討美的本質，其主要以「內容與形式」及「理性與感性」的關係問題念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美學的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產品設計美學展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商品發表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3/01/0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3/01/12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6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四篇 設計美學；一、視覺設計美學；環境設計美學；三、色彩與設計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h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藉由文化的主題，瞭解各項與「形式美學」相關的設計因素，對於產品設計與造形的審美之比例的原則問題，有更人文的解讀，使之能更超越了傳統比例美學的觀念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視覺設計美學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環境設計美學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色彩與設計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商品發表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3/01/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3/01/19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期末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第三篇及第四篇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)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 xml:space="preserve">驗收學習成果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命題與考試，學生必須參加考試取得成績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)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go(-1);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11:00Z</dcterms:created>
  <dc:creator>admin</dc:creator>
  <dc:description/>
  <cp:keywords/>
  <dc:language>en-US</dc:language>
  <cp:lastModifiedBy>admin</cp:lastModifiedBy>
  <dcterms:modified xsi:type="dcterms:W3CDTF">2013-09-21T15:11:00Z</dcterms:modified>
  <cp:revision>2</cp:revision>
  <dc:subject/>
  <dc:title>設計概論</dc:title>
</cp:coreProperties>
</file>