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資管三</w:t>
      </w:r>
      <w:r>
        <w:rPr>
          <w:b/>
          <w:bCs/>
        </w:rPr>
        <w:t xml:space="preserve">B  U134089124  </w:t>
      </w:r>
      <w:r>
        <w:rPr>
          <w:b/>
          <w:bCs/>
        </w:rPr>
        <w:t>王俊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U134089131  </w:t>
      </w:r>
      <w:r>
        <w:rPr>
          <w:b/>
          <w:bCs/>
        </w:rPr>
        <w:t>郭南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U134089144  </w:t>
      </w:r>
      <w:r>
        <w:rPr>
          <w:b/>
          <w:bCs/>
        </w:rPr>
        <w:t>鄭智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sz w:val="28"/>
        </w:rPr>
        <w:t>這是我們第八組的第一次電子商務作業，主題是跟電子垃圾郵件有關，老師提供給我們這組的參考報告一共有五頁，我們也大概看完整份文件，做出一些整理與心得，將從下面開始報告我們的心得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在這份文章的第一頁裡，作者有提到傳統的寄信方式（丟郵筒）已經被快速化的電子郵件所取而代之了，而這種寄信方式可說有好也有壞，就時間而言，電子郵件的傳遞時間比傳統的寄信方式來的要快速多倍，所以獲得社會大眾的喜愛，但從另一方面來看，電子郵件的盛行也造成了一些困擾給大家，例如：某些不肖的郵件業者將客戶資料轉賣給其他商家，造成垃圾郵件的氾濫，相信大家都有上網收信的經驗，在這些信件中，除了一些重要的信件之外，絕大多數收到的都是一些垃圾郵件，例如：賣色情光碟的，賣大補帖的，以及其他商品的廣告郵件，通常這些廣告都利用一些不正確的言論來欺騙消費者，有些惡劣的廣告商更在垃圾郵件中夾帶病毒，造成使用者的電腦被入侵或中毒等現象，所以這也是電子郵件盛行後所衍生出的問題，至今大家一直在想辦法看能不能阻擋這些電子垃圾郵件，但好像並沒有有效的控制住，而在文中，作者也對垃圾郵件下了定義，作者認為一封信件中，如果包含不恰當的言論、低俗騙人的內容、讓人想立刻丟棄，</w:t>
      </w:r>
    </w:p>
    <w:p>
      <w:pPr>
        <w:pStyle w:val="Normal"/>
        <w:rPr>
          <w:sz w:val="28"/>
        </w:rPr>
      </w:pPr>
      <w:r>
        <w:rPr>
          <w:sz w:val="28"/>
        </w:rPr>
        <w:t>如果有包含這三點其中之一，就可算是一封垃圾郵件。</w:t>
      </w:r>
    </w:p>
    <w:p>
      <w:pPr>
        <w:pStyle w:val="Normal"/>
        <w:rPr>
          <w:sz w:val="28"/>
        </w:rPr>
      </w:pPr>
      <w:r>
        <w:rPr>
          <w:sz w:val="28"/>
        </w:rPr>
        <w:t>　　在第三頁開始，作者也提供最近他收到的一些垃圾郵件，包含多種商品，有Ｖｏｌｖｏ（賣汽車），Ｖｉｃｔｏｒｉａ‵ｓ　Ｓｅｃｒｅｔ（賣女性內衣），Ｅｌｌｅ　Ｄｅｃｏｒ（賣女性商品），Ｄｏｖｅ　Ｓｏａｐ（賣肥皂）等廠商寄的廣告郵件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8:48:00Z</dcterms:created>
  <dc:creator>123</dc:creator>
  <dc:description/>
  <dc:language>en-US</dc:language>
  <cp:lastModifiedBy>123</cp:lastModifiedBy>
  <dcterms:modified xsi:type="dcterms:W3CDTF">2003-03-30T08:48:00Z</dcterms:modified>
  <cp:revision>2</cp:revision>
  <dc:subject/>
  <dc:title>資管三B  U134089124  王俊凱  U134089131  郭南宏  U134089144  鄭智謙</dc:title>
</cp:coreProperties>
</file>