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過濾郵件心得感想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建議與方法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網際網路的發達，不僅為生活帶來更多便利，也伴隨產生許多惱人問題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垃圾郵件就是其中一項。現實生活中也會拿到不少廣告傳單，但比起垃圾郵件可能就小巫見大巫了，相信有時可能一天收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封信件，卻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0</w:t>
      </w:r>
      <w:r>
        <w:rPr>
          <w:sz w:val="20"/>
          <w:szCs w:val="20"/>
        </w:rPr>
        <w:t>封是垃圾郵件，雖然滑鼠點兩下就刪除了，不過情緒可能因此由晴轉陰，如何減少垃圾郵件就成網路生活中的重要課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雖然現在的</w:t>
      </w:r>
      <w:r>
        <w:rPr>
          <w:sz w:val="20"/>
          <w:szCs w:val="20"/>
        </w:rPr>
        <w:t>ISP</w:t>
      </w:r>
      <w:r>
        <w:rPr>
          <w:sz w:val="20"/>
          <w:szCs w:val="20"/>
        </w:rPr>
        <w:t>業者本身也會針對垃圾郵件進行掃描阻擋工作，不過效果有限，仍會有很多漏網之魚會傳到使用者的信箱中。防止收到垃圾郵件最基本的方法，就是減少將自己最常用的電子郵件信箱流露出去，也可以盡量取些奇怪的名字，這都是事前預防的工作，雖然不能完全阻止收到垃圾郵件，但基本上有一定的效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偽裝信箱地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要讓電子郵件位址完全不在網路上曝光幾乎是不可能的，若是經常在</w:t>
      </w:r>
      <w:r>
        <w:rPr>
          <w:sz w:val="20"/>
          <w:szCs w:val="20"/>
        </w:rPr>
        <w:t>BBS</w:t>
      </w:r>
      <w:r>
        <w:rPr>
          <w:sz w:val="20"/>
          <w:szCs w:val="20"/>
        </w:rPr>
        <w:t>或討論區發表文章的人更是容易，有心人士只要透過搜括程式就能輕易得到你的信箱。因此「偽裝」也是重要的防範工作，那要如何做呢？首先，可以更改你的電子郵件位址，由基本組成為</w:t>
      </w:r>
      <w:r>
        <w:rPr>
          <w:sz w:val="20"/>
          <w:szCs w:val="20"/>
        </w:rPr>
        <w:t>username@h ostname</w:t>
      </w:r>
      <w:r>
        <w:rPr>
          <w:sz w:val="20"/>
          <w:szCs w:val="20"/>
        </w:rPr>
        <w:t>，其中以修改</w:t>
      </w:r>
      <w:r>
        <w:rPr>
          <w:sz w:val="20"/>
          <w:szCs w:val="20"/>
        </w:rPr>
        <w:t>hostname</w:t>
      </w:r>
      <w:r>
        <w:rPr>
          <w:sz w:val="20"/>
          <w:szCs w:val="20"/>
        </w:rPr>
        <w:t>較佳，例如將</w:t>
      </w:r>
      <w:r>
        <w:rPr>
          <w:sz w:val="20"/>
          <w:szCs w:val="20"/>
        </w:rPr>
        <w:t>u ser@ms1.hinet.net</w:t>
      </w:r>
      <w:r>
        <w:rPr>
          <w:sz w:val="20"/>
          <w:szCs w:val="20"/>
        </w:rPr>
        <w:t>改成</w:t>
      </w:r>
      <w:r>
        <w:rPr>
          <w:sz w:val="20"/>
          <w:szCs w:val="20"/>
        </w:rPr>
        <w:t>user@msi.hinet.net</w:t>
      </w:r>
      <w:r>
        <w:rPr>
          <w:sz w:val="20"/>
          <w:szCs w:val="20"/>
        </w:rPr>
        <w:t>，同時也可以將其中的＠或點（</w:t>
      </w:r>
      <w:r>
        <w:rPr>
          <w:sz w:val="20"/>
          <w:szCs w:val="20"/>
        </w:rPr>
        <w:t>dot</w:t>
      </w:r>
      <w:r>
        <w:rPr>
          <w:sz w:val="20"/>
          <w:szCs w:val="20"/>
        </w:rPr>
        <w:t>）替換成其他符號，如此一來將無法寄出，也不會浪費網路資源，不過記得要在後頭加上附註，提醒回信人將錯誤的部分修改為正確的才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另外還有種諧音法，透過修改與中文或英文相似的部分，來達到偽裝效果，例如將</w:t>
      </w:r>
      <w:r>
        <w:rPr>
          <w:sz w:val="20"/>
          <w:szCs w:val="20"/>
        </w:rPr>
        <w:t>read@s eed.net.tw</w:t>
      </w:r>
      <w:r>
        <w:rPr>
          <w:sz w:val="20"/>
          <w:szCs w:val="20"/>
        </w:rPr>
        <w:t>改為「</w:t>
      </w:r>
      <w:r>
        <w:rPr>
          <w:sz w:val="20"/>
          <w:szCs w:val="20"/>
        </w:rPr>
        <w:t>read@</w:t>
      </w:r>
      <w:r>
        <w:rPr>
          <w:sz w:val="20"/>
          <w:szCs w:val="20"/>
        </w:rPr>
        <w:t>西</w:t>
      </w:r>
      <w:r>
        <w:rPr>
          <w:sz w:val="20"/>
          <w:szCs w:val="20"/>
        </w:rPr>
        <w:t>.</w:t>
      </w:r>
      <w:r>
        <w:rPr>
          <w:sz w:val="20"/>
          <w:szCs w:val="20"/>
        </w:rPr>
        <w:t>內</w:t>
      </w:r>
      <w:r>
        <w:rPr>
          <w:sz w:val="20"/>
          <w:szCs w:val="20"/>
        </w:rPr>
        <w:t>.</w:t>
      </w:r>
      <w:r>
        <w:rPr>
          <w:sz w:val="20"/>
          <w:szCs w:val="20"/>
        </w:rPr>
        <w:t>臺灣」，或者變為「</w:t>
      </w:r>
      <w:r>
        <w:rPr>
          <w:sz w:val="20"/>
          <w:szCs w:val="20"/>
        </w:rPr>
        <w:t>read(at)seed(dot)net(dot)tw</w:t>
      </w:r>
      <w:r>
        <w:rPr>
          <w:sz w:val="20"/>
          <w:szCs w:val="20"/>
        </w:rPr>
        <w:t>」。不過以中文來替代的方式，最好別用在國外網站，因為外國人看的時候可能會變為亂碼，而且就算可以正常顯示，也不一定看得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網路信箱使用者適用：啟動</w:t>
      </w:r>
      <w:r>
        <w:rPr>
          <w:sz w:val="20"/>
          <w:szCs w:val="20"/>
        </w:rPr>
        <w:t>ISP</w:t>
      </w:r>
      <w:r>
        <w:rPr>
          <w:sz w:val="20"/>
          <w:szCs w:val="20"/>
        </w:rPr>
        <w:t>過濾功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預防工作無法阻擋的部分，就得靠其他事後過濾了！過濾垃圾郵件最簡單的方法，就是在電子郵件軟體建立過濾規則，針對寄信人、收信人、標題、內文設定過濾字眼，例如</w:t>
      </w:r>
      <w:r>
        <w:rPr>
          <w:sz w:val="20"/>
          <w:szCs w:val="20"/>
        </w:rPr>
        <w:t>money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ree</w:t>
      </w:r>
      <w:r>
        <w:rPr>
          <w:sz w:val="20"/>
          <w:szCs w:val="20"/>
        </w:rPr>
        <w:t>、賺錢、保證有效……等，讓郵件軟體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垃圾郵件直接刪除到垃圾筒。另外，有些免費電子郵件也有提供垃圾郵件過濾功能，例如</w:t>
      </w:r>
      <w:r>
        <w:rPr>
          <w:sz w:val="20"/>
          <w:szCs w:val="20"/>
        </w:rPr>
        <w:t>Ho tmail</w:t>
      </w:r>
      <w:r>
        <w:rPr>
          <w:sz w:val="20"/>
          <w:szCs w:val="20"/>
        </w:rPr>
        <w:t>有垃圾郵件組合管理功能，只要透過設定高低安全性就可完成過濾設定，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Yahoo</w:t>
      </w:r>
      <w:r>
        <w:rPr>
          <w:sz w:val="20"/>
          <w:szCs w:val="20"/>
        </w:rPr>
        <w:t>提供的信件過濾功能更可以針對特定字眼，讓讀者將信件收到電腦之前，就預先設定好一成防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進階級使用者適用：自行安裝反垃圾信軟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除了設定過濾規則之外，讀者不妨也可以試試反垃圾郵件軟體，例如</w:t>
      </w:r>
      <w:r>
        <w:rPr>
          <w:sz w:val="20"/>
          <w:szCs w:val="20"/>
        </w:rPr>
        <w:t>Spam Buster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pamw easel</w:t>
      </w:r>
      <w:r>
        <w:rPr>
          <w:sz w:val="20"/>
          <w:szCs w:val="20"/>
        </w:rPr>
        <w:t>等，這些軟體有的已經知道多達上萬組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垃圾郵件位址，能夠自動掃描刪除，而且可以自行設定的各種因應規則，功能相當多樣化。此外，設定的規則，可以讓垃圾郵件收到電腦之前，直接在</w:t>
      </w:r>
      <w:r>
        <w:rPr>
          <w:sz w:val="20"/>
          <w:szCs w:val="20"/>
        </w:rPr>
        <w:t>ISP</w:t>
      </w:r>
      <w:r>
        <w:rPr>
          <w:sz w:val="20"/>
          <w:szCs w:val="20"/>
        </w:rPr>
        <w:t>的郵件伺服器上直接刪除，減少浪費頻寬資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相信有不少不管做了多少努力還是會受到垃圾郵件的騷擾，甚至回信請寄信者不要再寄了，但那是無效的動作，因為那只會讓寄信者確認這個信箱位址是有效的。讀者不妨可以試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ounce Spam Mail</w:t>
      </w:r>
      <w:r>
        <w:rPr>
          <w:sz w:val="20"/>
          <w:szCs w:val="20"/>
        </w:rPr>
        <w:t>這套免費的廣告垃圾郵件退信軟體，利用退信時把郵件位址偽裝，令對方誤認為失效的信箱，進而從發信名單刪除，相當實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43:00Z</dcterms:created>
  <dc:creator>wanghan</dc:creator>
  <dc:description/>
  <dc:language>en-US</dc:language>
  <cp:lastModifiedBy>wanghan</cp:lastModifiedBy>
  <dcterms:modified xsi:type="dcterms:W3CDTF">2003-04-17T13:46:00Z</dcterms:modified>
  <cp:revision>1</cp:revision>
  <dc:subject/>
  <dc:title>                         過濾郵件心得感想(建議與方法)</dc:title>
</cp:coreProperties>
</file>