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電腦遊戲製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校園無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組員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三</w:t>
      </w:r>
      <w:r>
        <w:rPr>
          <w:rFonts w:eastAsia="標楷體" w:cs="標楷體" w:ascii="標楷體" w:hAnsi="標楷體"/>
          <w:sz w:val="40"/>
          <w:szCs w:val="40"/>
        </w:rPr>
        <w:t>A  9111404017</w:t>
      </w:r>
      <w:r>
        <w:rPr>
          <w:rFonts w:ascii="標楷體" w:hAnsi="標楷體" w:cs="標楷體" w:eastAsia="標楷體"/>
          <w:sz w:val="40"/>
          <w:szCs w:val="40"/>
        </w:rPr>
        <w:t>黃淑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三</w:t>
      </w:r>
      <w:r>
        <w:rPr>
          <w:rFonts w:eastAsia="標楷體" w:cs="標楷體" w:ascii="標楷體" w:hAnsi="標楷體"/>
          <w:sz w:val="40"/>
          <w:szCs w:val="40"/>
        </w:rPr>
        <w:t>A  9111404082</w:t>
      </w:r>
      <w:r>
        <w:rPr>
          <w:rFonts w:ascii="標楷體" w:hAnsi="標楷體" w:cs="標楷體" w:eastAsia="標楷體"/>
          <w:sz w:val="40"/>
          <w:szCs w:val="40"/>
        </w:rPr>
        <w:t>楊惇淇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資三</w:t>
      </w:r>
      <w:r>
        <w:rPr>
          <w:rFonts w:eastAsia="標楷體" w:cs="標楷體" w:ascii="標楷體" w:hAnsi="標楷體"/>
          <w:sz w:val="40"/>
          <w:szCs w:val="40"/>
        </w:rPr>
        <w:t xml:space="preserve">B  9111404103 </w:t>
      </w:r>
      <w:r>
        <w:rPr>
          <w:rFonts w:ascii="標楷體" w:hAnsi="標楷體" w:cs="標楷體" w:eastAsia="標楷體"/>
          <w:sz w:val="40"/>
          <w:szCs w:val="40"/>
        </w:rPr>
        <w:t>吳建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資三</w:t>
      </w:r>
      <w:r>
        <w:rPr>
          <w:rFonts w:eastAsia="標楷體" w:cs="標楷體" w:ascii="標楷體" w:hAnsi="標楷體"/>
          <w:sz w:val="40"/>
          <w:szCs w:val="40"/>
        </w:rPr>
        <w:t xml:space="preserve">B  9111404109 </w:t>
      </w:r>
      <w:r>
        <w:rPr>
          <w:rFonts w:ascii="標楷體" w:hAnsi="標楷體" w:cs="標楷體" w:eastAsia="標楷體"/>
          <w:sz w:val="40"/>
          <w:szCs w:val="40"/>
        </w:rPr>
        <w:t>曾彥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資三</w:t>
      </w:r>
      <w:r>
        <w:rPr>
          <w:rFonts w:eastAsia="標楷體" w:cs="標楷體" w:ascii="標楷體" w:hAnsi="標楷體"/>
          <w:sz w:val="40"/>
          <w:szCs w:val="40"/>
        </w:rPr>
        <w:t xml:space="preserve">B  9111404173 </w:t>
      </w:r>
      <w:r>
        <w:rPr>
          <w:rFonts w:ascii="標楷體" w:hAnsi="標楷體" w:cs="標楷體" w:eastAsia="標楷體"/>
          <w:sz w:val="40"/>
          <w:szCs w:val="40"/>
        </w:rPr>
        <w:t>林佑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05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13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</w:rPr>
        <w:t>一、緣起（構想）</w:t>
      </w:r>
    </w:p>
    <w:p>
      <w:pPr>
        <w:pStyle w:val="Normal"/>
        <w:spacing w:before="180" w:after="0"/>
        <w:ind w:firstLine="480"/>
        <w:jc w:val="both"/>
        <w:rPr/>
      </w:pPr>
      <w:r>
        <w:rPr/>
        <w:t>光榮遊戲公司以出三國故事遊戲聞名，前前後後分別有大家熟知的戰略遊戲</w:t>
      </w:r>
      <w:r>
        <w:rPr>
          <w:rFonts w:eastAsia="Times New Roman"/>
        </w:rPr>
        <w:t xml:space="preserve"> </w:t>
      </w:r>
      <w:r>
        <w:rPr/>
        <w:t>-</w:t>
      </w:r>
      <w:r>
        <w:rPr/>
        <w:t>三國誌，以及其他以歷史故事為題材的遊戲，其後又在家用主機</w:t>
      </w:r>
      <w:r>
        <w:rPr/>
        <w:t>PS1</w:t>
      </w:r>
      <w:r>
        <w:rPr/>
        <w:t>上首度推出</w:t>
      </w:r>
      <w:r>
        <w:rPr/>
        <w:t>3D</w:t>
      </w:r>
      <w:r>
        <w:rPr/>
        <w:t>的格鬥遊戲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三國無雙，之後</w:t>
      </w:r>
      <w:r>
        <w:rPr/>
        <w:t>Sony</w:t>
      </w:r>
      <w:r>
        <w:rPr/>
        <w:t>公司推出</w:t>
      </w:r>
      <w:r>
        <w:rPr/>
        <w:t>PS</w:t>
      </w:r>
      <w:r>
        <w:rPr/>
        <w:t>的第</w:t>
      </w:r>
      <w:r>
        <w:rPr/>
        <w:t>2</w:t>
      </w:r>
      <w:r>
        <w:rPr/>
        <w:t>代遊戲主機</w:t>
      </w:r>
      <w:r>
        <w:rPr/>
        <w:t>PS2</w:t>
      </w:r>
      <w:r>
        <w:rPr/>
        <w:t>，光榮更是推出前所未有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真．三國無雙</w:t>
      </w:r>
      <w:r>
        <w:rPr/>
        <w:t>”</w:t>
      </w:r>
      <w:r>
        <w:rPr/>
        <w:t>，此款遊戲以「一夫當關，萬夫莫敵」的遊戲方式，操作你喜愛的武將，在戰場以華麗的動作及銳利的兵刃互相廝殺，有如回到了真正的三國時代，此款遊戲目前出到了</w:t>
      </w:r>
      <w:r>
        <w:rPr/>
        <w:t>4</w:t>
      </w:r>
      <w:r>
        <w:rPr/>
        <w:t>代以及分別有出猛將傳，能使用的武將也越來越多，遊戲關卡也增加到了</w:t>
      </w:r>
      <w:r>
        <w:rPr/>
        <w:t>60</w:t>
      </w:r>
      <w:r>
        <w:rPr/>
        <w:t>關左右；其</w:t>
      </w:r>
      <w:r>
        <w:rPr/>
        <w:t>3</w:t>
      </w:r>
      <w:r>
        <w:rPr/>
        <w:t>代在今年</w:t>
      </w:r>
      <w:r>
        <w:rPr/>
        <w:t>4</w:t>
      </w:r>
      <w:r>
        <w:rPr/>
        <w:t>月初首度移植到</w:t>
      </w:r>
      <w:r>
        <w:rPr/>
        <w:t>PC</w:t>
      </w:r>
      <w:r>
        <w:rPr/>
        <w:t>平台上，畫面表現更勝</w:t>
      </w:r>
      <w:r>
        <w:rPr/>
        <w:t>PS2</w:t>
      </w:r>
      <w:r>
        <w:rPr/>
        <w:t>，深受大家的喜愛，所以本組以同樣的遊戲方式，來做為這次電腦遊戲製作的期末作業。</w:t>
      </w:r>
    </w:p>
    <w:p>
      <w:pPr>
        <w:pStyle w:val="Normal"/>
        <w:rPr/>
      </w:pPr>
      <w:r>
        <w:rPr/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二、故事大綱</w:t>
      </w:r>
    </w:p>
    <w:p>
      <w:pPr>
        <w:pStyle w:val="Normal"/>
        <w:spacing w:before="180" w:after="0"/>
        <w:ind w:firstLine="480"/>
        <w:jc w:val="both"/>
        <w:rPr/>
      </w:pPr>
      <w:r>
        <w:rPr/>
        <w:t>2010</w:t>
      </w:r>
      <w:r>
        <w:rPr/>
        <w:t>年教育大改革，教育部長規定，自</w:t>
      </w:r>
      <w:r>
        <w:rPr/>
        <w:t>2011</w:t>
      </w:r>
      <w:r>
        <w:rPr/>
        <w:t>年新學期開始，學校的所有行政事務必須由學生共同參與，意思就是學校由大到小的職位，各系必須派出學生來參與各個職位的投票選舉，由最高票者擔任職位，若全部的職位都由同一個系的學生來擔任的話，該系的所有學生能享有完全免費的學雜費，能這樣當然是最好不過了，可以說是獨大，可惜偏偏在</w:t>
      </w:r>
      <w:r>
        <w:rPr/>
        <w:t>2010</w:t>
      </w:r>
      <w:r>
        <w:rPr/>
        <w:t>年初是麻豆鎮的暴動時期，發生了兩件大事，鎮上惡幫，校內惡賊，已沒有正義的存在，所以正常的投票選舉程序已無管用，在無法決定各職位的情況下，各系學生紛紛決定，必須要在新學期開始前，以系為單位，並用武力解決一切，勝利者也可實現所謂</w:t>
      </w:r>
      <w:r>
        <w:rPr>
          <w:rFonts w:eastAsia="Times New Roman"/>
        </w:rPr>
        <w:t xml:space="preserve"> </w:t>
      </w:r>
      <w:r>
        <w:rPr/>
        <w:t>”</w:t>
      </w:r>
      <w:r>
        <w:rPr/>
        <w:t>獨大全職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目標。</w:t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遊戲說明</w:t>
      </w:r>
    </w:p>
    <w:p>
      <w:pPr>
        <w:pStyle w:val="Normal"/>
        <w:spacing w:before="180" w:after="0"/>
        <w:ind w:firstLine="480"/>
        <w:jc w:val="both"/>
        <w:rPr/>
      </w:pPr>
      <w:r>
        <w:rPr/>
        <w:t>遊戲時間從</w:t>
      </w:r>
      <w:r>
        <w:rPr/>
        <w:t>2010</w:t>
      </w:r>
      <w:r>
        <w:rPr/>
        <w:t>年</w:t>
      </w:r>
      <w:r>
        <w:rPr/>
        <w:t>1</w:t>
      </w:r>
      <w:r>
        <w:rPr/>
        <w:t>月開始，所有戰役必須要在新學期之前結束，也就是</w:t>
      </w:r>
      <w:r>
        <w:rPr/>
        <w:t>1</w:t>
      </w:r>
      <w:r>
        <w:rPr/>
        <w:t>月到</w:t>
      </w:r>
      <w:r>
        <w:rPr/>
        <w:t>9</w:t>
      </w:r>
      <w:r>
        <w:rPr/>
        <w:t>月這段時間是一段長時間的戰爭。而遊戲一開始就是可以先選擇組織，然後在該組織中再選一名角色來進行遊戲，各關卡在進行前皆可換該組織中的其他名角色進入遊戲，在遊戲中以全部遊戲畫面以第三人稱為主，畫面都看到的敵人都可以殺。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  <w:t>遊戲內容主要是該系全部幹部一起上，每個角色會分配一些小兵，戰場上很多地方也有小兵駐守，你只操作你所選的角色，其餘系會長、幹部和小兵由電腦自行控制，每關的過關方式為將該系的系會長驅離或幹掉，失敗條件就是你所操作的幹部戰死，或是我方的系會長戰死。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  <w:t>遊戲中主要搭配普通、特殊攻擊和絕招來對敵人產生殺傷力，透過殺兵和幹部的數量來進行加總升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四、遊戲操作</w:t>
      </w:r>
    </w:p>
    <w:p>
      <w:pPr>
        <w:pStyle w:val="Normal"/>
        <w:ind w:left="900" w:hanging="360"/>
        <w:rPr/>
      </w:pPr>
      <w:r>
        <w:rPr/>
        <w:t>如何操作：</w:t>
      </w:r>
    </w:p>
    <w:p>
      <w:pPr>
        <w:pStyle w:val="Normal"/>
        <w:ind w:left="900" w:hanging="0"/>
        <w:rPr/>
      </w:pPr>
      <w:r>
        <w:rPr/>
        <w:t>遊戲中可以有普通攻擊、特殊攻擊、絕招、跳躍、防禦、長距離攻擊。</w:t>
      </w:r>
    </w:p>
    <w:p>
      <w:pPr>
        <w:pStyle w:val="Normal"/>
        <w:ind w:left="144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普通攻擊</w:t>
      </w:r>
      <w:r>
        <w:rPr/>
        <w:t>(</w:t>
      </w:r>
      <w:r>
        <w:rPr/>
        <w:t>以下用□表示</w:t>
      </w:r>
      <w:r>
        <w:rPr/>
        <w:t>)</w:t>
      </w:r>
      <w:r>
        <w:rPr/>
        <w:t>：</w:t>
      </w:r>
    </w:p>
    <w:p>
      <w:pPr>
        <w:pStyle w:val="Normal"/>
        <w:ind w:left="1440" w:firstLine="720"/>
        <w:rPr/>
      </w:pPr>
      <w:r>
        <w:rPr/>
        <w:t>可以連按</w:t>
      </w:r>
      <w:r>
        <w:rPr/>
        <w:t>1</w:t>
      </w:r>
      <w:r>
        <w:rPr/>
        <w:t>～</w:t>
      </w:r>
      <w:r>
        <w:rPr/>
        <w:t>6</w:t>
      </w:r>
      <w:r>
        <w:rPr/>
        <w:t>下，使出</w:t>
      </w:r>
      <w:r>
        <w:rPr/>
        <w:t>1</w:t>
      </w:r>
      <w:r>
        <w:rPr/>
        <w:t>～</w:t>
      </w:r>
      <w:r>
        <w:rPr/>
        <w:t>6</w:t>
      </w:r>
      <w:r>
        <w:rPr/>
        <w:t>下</w:t>
      </w:r>
      <w:r>
        <w:rPr/>
        <w:t>的</w:t>
      </w:r>
      <w:r>
        <w:rPr/>
        <w:t>普通連擊</w:t>
      </w:r>
      <w:r>
        <w:rPr/>
        <w:t>。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900" w:firstLine="540"/>
        <w:rPr/>
      </w:pPr>
      <w:r>
        <w:rPr>
          <w:rFonts w:cs="新細明體;PMingLiU" w:ascii="新細明體;PMingLiU" w:hAnsi="新細明體;PMingLiU"/>
        </w:rPr>
        <w:t>※</w:t>
      </w:r>
      <w:r>
        <w:rPr/>
        <w:t>特殊攻擊</w:t>
      </w:r>
      <w:r>
        <w:rPr/>
        <w:t>(</w:t>
      </w:r>
      <w:r>
        <w:rPr/>
        <w:t>以下用△表示</w:t>
      </w:r>
      <w:r>
        <w:rPr/>
        <w:t>)</w:t>
      </w:r>
      <w:r>
        <w:rPr/>
        <w:t>：</w:t>
      </w:r>
    </w:p>
    <w:p>
      <w:pPr>
        <w:pStyle w:val="Normal"/>
        <w:ind w:left="900" w:firstLine="1260"/>
        <w:rPr/>
      </w:pPr>
      <w:r>
        <w:rPr/>
        <w:t xml:space="preserve">(1) </w:t>
      </w:r>
      <w:r>
        <w:rPr/>
        <w:t>按</w:t>
      </w:r>
      <w:r>
        <w:rPr/>
        <w:t>1</w:t>
      </w:r>
      <w:r>
        <w:rPr/>
        <w:t>次使出的攻擊，</w:t>
      </w:r>
      <w:r>
        <w:rPr/>
        <w:t>每個角色不同</w:t>
      </w:r>
      <w:r>
        <w:rPr/>
        <w:t>。</w:t>
      </w:r>
    </w:p>
    <w:p>
      <w:pPr>
        <w:pStyle w:val="Normal"/>
        <w:ind w:left="2160" w:hanging="0"/>
        <w:rPr/>
      </w:pPr>
      <w:r>
        <w:rPr>
          <w:rFonts w:cs="新細明體;PMingLiU" w:ascii="新細明體;PMingLiU" w:hAnsi="新細明體;PMingLiU"/>
        </w:rPr>
        <w:t>(2) 1□</w:t>
      </w:r>
      <w:r>
        <w:rPr/>
        <w:t>1</w:t>
      </w:r>
      <w:r>
        <w:rPr>
          <w:rFonts w:cs="新細明體;PMingLiU" w:ascii="新細明體;PMingLiU" w:hAnsi="新細明體;PMingLiU"/>
        </w:rPr>
        <w:t>△</w:t>
      </w:r>
      <w:r>
        <w:rPr/>
        <w:t>的攻擊，為浮空技，即使對手浮空的技巧。</w:t>
      </w:r>
    </w:p>
    <w:p>
      <w:pPr>
        <w:pStyle w:val="Normal"/>
        <w:ind w:left="2160" w:hanging="0"/>
        <w:rPr/>
      </w:pPr>
      <w:r>
        <w:rPr/>
        <w:t>(3) 2</w:t>
      </w: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>
          <w:rFonts w:cs="新細明體;PMingLiU" w:ascii="新細明體;PMingLiU" w:hAnsi="新細明體;PMingLiU"/>
        </w:rPr>
        <w:t>△</w:t>
      </w:r>
      <w:r>
        <w:rPr>
          <w:rFonts w:ascii="新細明體;PMingLiU" w:hAnsi="新細明體;PMingLiU" w:cs="新細明體;PMingLiU"/>
        </w:rPr>
        <w:t>的攻擊，</w:t>
      </w:r>
      <w:r>
        <w:rPr/>
        <w:t>為眩暈技，使對手進入眩暈狀態</w:t>
      </w:r>
      <w:r>
        <w:rPr/>
        <w:t>，</w:t>
      </w:r>
      <w:r>
        <w:rPr/>
        <w:t>短時</w:t>
      </w:r>
    </w:p>
    <w:p>
      <w:pPr>
        <w:pStyle w:val="Normal"/>
        <w:ind w:left="2160" w:hanging="0"/>
        <w:rPr/>
      </w:pPr>
      <w:r>
        <w:rPr/>
        <w:t>間不能行動的技巧</w:t>
      </w:r>
      <w:r>
        <w:rPr/>
        <w:t>，</w:t>
      </w:r>
      <w:r>
        <w:rPr/>
        <w:t>在</w:t>
      </w:r>
      <w:r>
        <w:rPr/>
        <w:t>1</w:t>
      </w:r>
      <w:r>
        <w:rPr>
          <w:rFonts w:cs="新細明體;PMingLiU" w:ascii="新細明體;PMingLiU" w:hAnsi="新細明體;PMingLiU"/>
        </w:rPr>
        <w:t>△</w:t>
      </w:r>
      <w:r>
        <w:rPr/>
        <w:t>後還可以連按</w:t>
      </w:r>
      <w:r>
        <w:rPr>
          <w:rFonts w:ascii="新細明體;PMingLiU" w:hAnsi="新細明體;PMingLiU" w:cs="新細明體;PMingLiU"/>
        </w:rPr>
        <w:t>△</w:t>
      </w:r>
      <w:r>
        <w:rPr/>
        <w:t>鍵進行追加攻擊。</w:t>
      </w:r>
      <w:r>
        <w:rPr/>
        <w:br/>
      </w:r>
      <w:r>
        <w:rPr/>
        <w:t>(4) 3</w:t>
      </w: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>
          <w:rFonts w:cs="新細明體;PMingLiU" w:ascii="新細明體;PMingLiU" w:hAnsi="新細明體;PMingLiU"/>
        </w:rPr>
        <w:t>△</w:t>
      </w:r>
      <w:r>
        <w:rPr/>
        <w:t>的連續攻擊，通常為前方範圍攻擊。</w:t>
      </w:r>
    </w:p>
    <w:p>
      <w:pPr>
        <w:pStyle w:val="Normal"/>
        <w:ind w:left="2160" w:hanging="0"/>
        <w:rPr/>
      </w:pPr>
      <w:r>
        <w:rPr/>
        <w:t xml:space="preserve">(5) </w:t>
      </w:r>
      <w:r>
        <w:rPr/>
        <w:t>4</w:t>
      </w: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>
          <w:rFonts w:cs="新細明體;PMingLiU" w:ascii="新細明體;PMingLiU" w:hAnsi="新細明體;PMingLiU"/>
        </w:rPr>
        <w:t>△</w:t>
      </w:r>
      <w:r>
        <w:rPr/>
        <w:t>的連續攻擊，一般為浮空技，還可連按</w:t>
      </w:r>
      <w:r>
        <w:rPr>
          <w:rFonts w:ascii="新細明體;PMingLiU" w:hAnsi="新細明體;PMingLiU" w:cs="新細明體;PMingLiU"/>
        </w:rPr>
        <w:t>△</w:t>
      </w:r>
      <w:r>
        <w:rPr/>
        <w:t>鍵進行空中追打攻擊。</w:t>
      </w:r>
    </w:p>
    <w:p>
      <w:pPr>
        <w:pStyle w:val="Normal"/>
        <w:ind w:left="2160" w:hanging="0"/>
        <w:rPr/>
      </w:pPr>
      <w:r>
        <w:rPr/>
        <w:t xml:space="preserve">(6) </w:t>
      </w:r>
      <w:r>
        <w:rPr/>
        <w:t>5</w:t>
      </w:r>
      <w:r>
        <w:rPr>
          <w:rFonts w:cs="新細明體;PMingLiU" w:ascii="新細明體;PMingLiU" w:hAnsi="新細明體;PMingLiU"/>
        </w:rPr>
        <w:t>□</w:t>
      </w:r>
      <w:r>
        <w:rPr/>
        <w:t>1</w:t>
      </w:r>
      <w:r>
        <w:rPr>
          <w:rFonts w:cs="新細明體;PMingLiU" w:ascii="新細明體;PMingLiU" w:hAnsi="新細明體;PMingLiU"/>
        </w:rPr>
        <w:t>△</w:t>
      </w:r>
      <w:r>
        <w:rPr/>
        <w:t>的連續攻擊，</w:t>
      </w:r>
      <w:r>
        <w:rPr/>
        <w:t>大範圍的攻擊</w:t>
      </w:r>
      <w:r>
        <w:rPr/>
        <w:t>。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1440"/>
        <w:rPr/>
      </w:pPr>
      <w:r>
        <w:rPr>
          <w:rFonts w:cs="新細明體;PMingLiU" w:ascii="新細明體;PMingLiU" w:hAnsi="新細明體;PMingLiU"/>
        </w:rPr>
        <w:t>※</w:t>
      </w:r>
      <w:r>
        <w:rPr/>
        <w:t>絕招：</w:t>
      </w:r>
    </w:p>
    <w:p>
      <w:pPr>
        <w:pStyle w:val="Normal"/>
        <w:ind w:firstLine="2160"/>
        <w:rPr/>
      </w:pPr>
      <w:r>
        <w:rPr/>
        <w:t>在任何出招的情況下皆可取消使出（氣力值必須滿）。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長距離攻擊：</w:t>
      </w:r>
    </w:p>
    <w:p>
      <w:pPr>
        <w:pStyle w:val="Normal"/>
        <w:ind w:left="2160" w:hanging="0"/>
        <w:rPr/>
      </w:pPr>
      <w:r>
        <w:rPr/>
        <w:t>一般為丟擲道具，如：棒球、石頭的小道具，每名角色依特色有所不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五、遊戲特性</w:t>
      </w:r>
    </w:p>
    <w:p>
      <w:pPr>
        <w:pStyle w:val="Normal"/>
        <w:spacing w:before="180" w:after="0"/>
        <w:ind w:firstLine="480"/>
        <w:jc w:val="both"/>
        <w:rPr/>
      </w:pPr>
      <w:r>
        <w:rPr/>
        <w:t>遊戲可以分成四大組織，每個組織大約有</w:t>
      </w:r>
      <w:r>
        <w:rPr/>
        <w:t>10</w:t>
      </w:r>
      <w:r>
        <w:rPr/>
        <w:t>～</w:t>
      </w:r>
      <w:r>
        <w:rPr/>
        <w:t>12</w:t>
      </w:r>
      <w:r>
        <w:rPr/>
        <w:t>人，加起來多達</w:t>
      </w:r>
      <w:r>
        <w:rPr/>
        <w:t>60</w:t>
      </w:r>
      <w:r>
        <w:rPr/>
        <w:t>名角色，甚至可以選擇壞人來進行遊戲，所以結局也是多樣，而且每個角色所使用武器不同，招式不同，所以即時破關，還可以選擇其他組織或其他角色來重新遊戲，保證讓你一玩再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角色關係表</w:t>
      </w:r>
    </w:p>
    <w:p>
      <w:pPr>
        <w:pStyle w:val="Normal"/>
        <w:spacing w:before="180" w:after="0"/>
        <w:ind w:firstLine="540"/>
        <w:rPr/>
      </w:pPr>
      <w:r>
        <w:rPr/>
        <w:t>主要分成四大組織：</w:t>
      </w:r>
    </w:p>
    <w:p>
      <w:pPr>
        <w:pStyle w:val="Normal"/>
        <w:ind w:firstLine="540"/>
        <w:rPr/>
      </w:pPr>
      <w:r>
        <w:rPr/>
        <w:t>資管系：學校的大系之一，由所有的資管系學生組成。</w:t>
      </w:r>
    </w:p>
    <w:p>
      <w:pPr>
        <w:pStyle w:val="Normal"/>
        <w:ind w:firstLine="540"/>
        <w:rPr/>
      </w:pPr>
      <w:r>
        <w:rPr/>
        <w:t>聯合系：由學校的企管系、幼教系和網電等系所組成。</w:t>
      </w:r>
    </w:p>
    <w:p>
      <w:pPr>
        <w:pStyle w:val="Normal"/>
        <w:ind w:firstLine="540"/>
        <w:rPr/>
      </w:pPr>
      <w:r>
        <w:rPr/>
        <w:t>師資團：由學校老師及部分學生所組成。</w:t>
      </w:r>
    </w:p>
    <w:p>
      <w:pPr>
        <w:pStyle w:val="Normal"/>
        <w:ind w:firstLine="540"/>
        <w:rPr/>
      </w:pPr>
      <w:r>
        <w:rPr/>
        <w:t>麻豆車幫：由麻豆鎮上流氓及鎮民所組成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四大組織戰力整體分析：</w:t>
      </w:r>
    </w:p>
    <w:tbl>
      <w:tblPr>
        <w:tblW w:w="7488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56"/>
        <w:gridCol w:w="1440"/>
        <w:gridCol w:w="1440"/>
        <w:gridCol w:w="144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擊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兵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體度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管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☆☆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資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☆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豆車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★★★★☆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080"/>
        <w:gridCol w:w="1080"/>
        <w:gridCol w:w="12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資管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12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武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擲道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範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會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滑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螢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會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折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耳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掃描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叔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延長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印表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艷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源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機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又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數位相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充電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針芎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郡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隨身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zh-TW"/>
              </w:rPr>
              <w:t>CD/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光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上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記憶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磁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峻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喇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音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簧紫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搖控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晚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磁鐵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/>
              <w:t xml:space="preserve">itty </w:t>
            </w:r>
            <w:r>
              <w:rPr/>
              <w:t>磁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純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視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雷射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8"/>
        <w:gridCol w:w="1220"/>
        <w:gridCol w:w="1397"/>
        <w:gridCol w:w="1045"/>
        <w:gridCol w:w="1045"/>
        <w:gridCol w:w="1195"/>
      </w:tblGrid>
      <w:tr>
        <w:trPr/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聯合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12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武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擲道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禦力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範圍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部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藥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掃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板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隊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維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畚箕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板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隊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淋子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藤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垃圾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隊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羊益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原子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立可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隊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求海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拖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隊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東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B</w:t>
            </w:r>
            <w:r>
              <w:rPr/>
              <w:t>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年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釘書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釘書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文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顏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彩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卓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刀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登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克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良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杯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酒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基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保特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吸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3"/>
        <w:gridCol w:w="1211"/>
        <w:gridCol w:w="1735"/>
        <w:gridCol w:w="1038"/>
        <w:gridCol w:w="1042"/>
        <w:gridCol w:w="1212"/>
      </w:tblGrid>
      <w:tr>
        <w:trPr/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師資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12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武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擲道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禦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範圍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大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遇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球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料庫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威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魔音鍵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</w:t>
            </w:r>
            <w:r>
              <w:rPr/>
              <w:t>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錄製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空手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程式語言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昏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色瞇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yGirl</w:t>
            </w:r>
            <w:r>
              <w:rPr/>
              <w:t>雜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泳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網路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P</w:t>
            </w:r>
            <w:r>
              <w:rPr/>
              <w:t>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瞪世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皮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系統分析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真挺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麥克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研究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日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聲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作業系統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禮遇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單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濟學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孫家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斜眼攻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資料結構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痔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電擊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微積分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老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誠摯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筆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演算法課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350"/>
        <w:gridCol w:w="1260"/>
        <w:gridCol w:w="1080"/>
        <w:gridCol w:w="1080"/>
        <w:gridCol w:w="144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麻豆車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共</w:t>
            </w:r>
            <w:r>
              <w:rPr>
                <w:b/>
              </w:rPr>
              <w:t>12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武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擲道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擊範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刀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扳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亂刀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字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翼刀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製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禍刀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鞭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絲起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拔刀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士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悍刀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斧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刀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撞球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撞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驚刀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刀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雙水果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水果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亂刀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銳刀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士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幫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封刀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竹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七、關卡劇情腳本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資管系篇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麻豆平定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，麻豆黑幫四起，其中以</w:t>
            </w:r>
            <w:r>
              <w:rPr>
                <w:b/>
              </w:rPr>
              <w:t>厚刀巴</w:t>
            </w:r>
            <w:r>
              <w:rPr/>
              <w:t>所組成的麻豆車幫為最大惡勢力，他們所到的地方無所不亂，較小的幫派不是被併吞就是被消滅，整個麻豆鎮籠罩在恐怖之中，致遠學生被迫上戰場平定戰亂，學校各系老師和學生紛紛組成致遠聯合軍，上戰場準備平定這場麻豆之亂。</w:t>
            </w:r>
          </w:p>
          <w:p>
            <w:pPr>
              <w:pStyle w:val="Normal"/>
              <w:ind w:left="-108" w:firstLine="720"/>
              <w:rPr/>
            </w:pPr>
            <w:r>
              <w:rPr/>
            </w:r>
          </w:p>
          <w:p>
            <w:pPr>
              <w:pStyle w:val="Normal"/>
              <w:ind w:left="72" w:firstLine="432"/>
              <w:rPr>
                <w:b/>
                <w:b/>
              </w:rPr>
            </w:pPr>
            <w:r>
              <w:rPr/>
              <w:t>由</w:t>
            </w:r>
            <w:r>
              <w:rPr>
                <w:b/>
              </w:rPr>
              <w:t>王總</w:t>
            </w:r>
            <w:r>
              <w:rPr/>
              <w:t>率領的致遠聯合軍，正式帶隊前往麻豆鎮，勢必要平定鎮亂，並將麻豆車幫完全消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消滅麻豆車幫所有幫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總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內亂消滅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，致遠發生一件驚動全校的大事件，一名名為</w:t>
            </w:r>
            <w:r>
              <w:rPr>
                <w:b/>
              </w:rPr>
              <w:t>尾翼</w:t>
            </w:r>
            <w:r>
              <w:rPr/>
              <w:t>的同學，經各系詳細調查，被調查出盜用各系公款</w:t>
            </w:r>
            <w:r>
              <w:rPr/>
              <w:t>200</w:t>
            </w:r>
            <w:r>
              <w:rPr/>
              <w:t>萬，嚴重引起公憤，</w:t>
            </w:r>
            <w:r>
              <w:rPr>
                <w:b/>
              </w:rPr>
              <w:t>尾翼</w:t>
            </w:r>
            <w:r>
              <w:rPr/>
              <w:t>和其數十名好友更用公款在學校收買其他同學，使其加入所創立的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盜款研究社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來擴張勢力。</w:t>
            </w:r>
          </w:p>
          <w:p>
            <w:pPr>
              <w:pStyle w:val="Normal"/>
              <w:ind w:left="-108" w:firstLine="540"/>
              <w:rPr/>
            </w:pPr>
            <w:r>
              <w:rPr/>
            </w:r>
          </w:p>
          <w:p>
            <w:pPr>
              <w:pStyle w:val="Normal"/>
              <w:ind w:left="72" w:firstLine="432"/>
              <w:rPr/>
            </w:pPr>
            <w:r>
              <w:rPr/>
              <w:t>在</w:t>
            </w:r>
            <w:r>
              <w:rPr>
                <w:b/>
              </w:rPr>
              <w:t>尾翼</w:t>
            </w:r>
            <w:r>
              <w:rPr/>
              <w:t>不願意把佔用公款的錢吐出來的情況下，對於</w:t>
            </w:r>
            <w:r>
              <w:rPr>
                <w:b/>
              </w:rPr>
              <w:t>王總</w:t>
            </w:r>
            <w:r>
              <w:rPr/>
              <w:t>所率領的致遠聯合軍，又有一場新的戰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總大賊</w:t>
            </w:r>
            <w:r>
              <w:rPr>
                <w:b/>
              </w:rPr>
              <w:t>尾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總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圖資大樓爭奪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圖資大樓爭為致遠重要地標之一，如果能夠佔據它，對於勢力範圍一定增加不少，在擴充兵力也比較有利。</w:t>
            </w:r>
          </w:p>
          <w:p>
            <w:pPr>
              <w:pStyle w:val="Normal"/>
              <w:ind w:left="-108" w:firstLine="540"/>
              <w:rPr/>
            </w:pPr>
            <w:r>
              <w:rPr/>
            </w:r>
          </w:p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，全校三大組織對於未來的兵力問題有更長遠的目標，所以圖資大樓爭奪戰就此展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戰勝</w:t>
            </w:r>
            <w:r>
              <w:rPr>
                <w:b/>
              </w:rPr>
              <w:t>無藥</w:t>
            </w:r>
            <w:r>
              <w:rPr>
                <w:rFonts w:ascii="新細明體;PMingLiU" w:hAnsi="新細明體;PMingLiU" w:cs="新細明體;PMingLiU"/>
                <w:b/>
              </w:rPr>
              <w:t>緊</w:t>
            </w:r>
            <w:r>
              <w:rPr/>
              <w:t>總部長</w:t>
            </w:r>
            <w:r>
              <w:rPr>
                <w:rFonts w:ascii="新細明體;PMingLiU" w:hAnsi="新細明體;PMingLiU" w:cs="新細明體;PMingLiU"/>
                <w:b/>
              </w:rPr>
              <w:t>、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丘會聾</w:t>
            </w:r>
            <w:r>
              <w:rPr/>
              <w:t>系會長被擊敗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四關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致宏樓爭奪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致宏樓為致遠最大的主要地標，同時也是資管系和師資團的主要大本營，但是現在資管系佔據了圖資大樓後，為了穩固戰局，勢必要將師資團打敗，將整個致宏樓完整佔為己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firstLine="540"/>
              <w:rPr>
                <w:b/>
                <w:b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，由資管系系會長</w:t>
            </w:r>
            <w:r>
              <w:rPr>
                <w:b/>
              </w:rPr>
              <w:t>丘會聾</w:t>
            </w:r>
            <w:r>
              <w:rPr/>
              <w:t>率軍發動戰役，勢必要贏得這一場重要的戰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消滅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及其所有老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丘會聾</w:t>
            </w:r>
            <w:r>
              <w:rPr/>
              <w:t>系會長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麻豆車幫的復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雖然已經消滅了麻豆車幫，但是能有部分其他小幫主為完全消滅，其</w:t>
            </w:r>
            <w:r>
              <w:rPr>
                <w:b/>
              </w:rPr>
              <w:t>厚刀巴</w:t>
            </w:r>
            <w:r>
              <w:rPr/>
              <w:t>的弟弟</w:t>
            </w:r>
            <w:r>
              <w:rPr>
                <w:b/>
              </w:rPr>
              <w:t>厚刀浪</w:t>
            </w:r>
            <w:r>
              <w:rPr/>
              <w:t>得知麻豆車幫被消滅之後，並重新召集其他生還的幫主，打算報復哥哥</w:t>
            </w:r>
            <w:r>
              <w:rPr>
                <w:b/>
              </w:rPr>
              <w:t>厚刀巴</w:t>
            </w:r>
            <w:r>
              <w:rPr/>
              <w:t>的血海深仇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，麻豆車幫再次成立，資管系系會長</w:t>
            </w:r>
            <w:r>
              <w:rPr>
                <w:b/>
              </w:rPr>
              <w:t>丘會聾</w:t>
            </w:r>
            <w:r>
              <w:rPr/>
              <w:t>趁其勢力還小時，決定向麻豆車幫發動攻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消滅</w:t>
            </w:r>
            <w:r>
              <w:rPr>
                <w:b/>
              </w:rPr>
              <w:t>厚刀浪</w:t>
            </w:r>
            <w:r>
              <w:rPr/>
              <w:t>總幫主</w:t>
            </w:r>
            <w:r>
              <w:rPr>
                <w:rFonts w:ascii="新細明體;PMingLiU" w:hAnsi="新細明體;PMingLiU" w:cs="新細明體;PMingLiU"/>
              </w:rPr>
              <w:t>及其所有剩下的幫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丘會聾</w:t>
            </w:r>
            <w:r>
              <w:rPr/>
              <w:t>系會長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終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全職獨大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打敗師資團後，面對最終目標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獨大全職</w:t>
            </w:r>
            <w:r>
              <w:rPr/>
              <w:t>”</w:t>
            </w:r>
            <w:r>
              <w:rPr/>
              <w:t>就只剩下聯合系了，面對如此強大的組織，勢必是一場苦戰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，在資管系系會長</w:t>
            </w:r>
            <w:r>
              <w:rPr>
                <w:b/>
              </w:rPr>
              <w:t>丘會聾</w:t>
            </w:r>
            <w:r>
              <w:rPr/>
              <w:t>的帶領之下，這場有史以來最大的戰役就此展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b/>
              </w:rPr>
              <w:t>無藥緊</w:t>
            </w:r>
            <w:r>
              <w:rPr/>
              <w:t>總部長及所有隊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丘會聾</w:t>
            </w:r>
            <w:r>
              <w:rPr/>
              <w:t>系會長被擊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合系篇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麻豆平定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，麻豆黑幫四起，其中以</w:t>
            </w:r>
            <w:r>
              <w:rPr>
                <w:u w:val="single"/>
              </w:rPr>
              <w:t>厚刀巴</w:t>
            </w:r>
            <w:r>
              <w:rPr/>
              <w:t>所組成的麻豆車幫為最大惡勢力，他們所到的地方無所不亂，較小的幫派不是被併吞就是被消滅，整個麻豆鎮籠罩在恐怖之中，致遠學生被迫上戰場平定戰亂，學校各系老師和學生紛紛組成致遠聯合軍，上戰場準備平定這場麻豆之亂。</w:t>
            </w:r>
          </w:p>
          <w:p>
            <w:pPr>
              <w:pStyle w:val="Normal"/>
              <w:ind w:left="-108" w:firstLine="540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>由</w:t>
            </w:r>
            <w:r>
              <w:rPr>
                <w:b/>
              </w:rPr>
              <w:t>王總</w:t>
            </w:r>
            <w:r>
              <w:rPr/>
              <w:t>率領的致遠聯合軍，正式帶隊前往麻豆鎮，勢必要平定鎮亂，並將麻豆車幫完全消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消滅麻豆車幫所有幫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總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內亂消滅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，致遠發生一件驚動全校的大事件，一名名為</w:t>
            </w:r>
            <w:r>
              <w:rPr>
                <w:b/>
              </w:rPr>
              <w:t>尾翼</w:t>
            </w:r>
            <w:r>
              <w:rPr/>
              <w:t>的同學，經各系詳細調查，被調查出盜用各系公款</w:t>
            </w:r>
            <w:r>
              <w:rPr/>
              <w:t>200</w:t>
            </w:r>
            <w:r>
              <w:rPr/>
              <w:t>餘萬，嚴重引起公憤，</w:t>
            </w:r>
            <w:r>
              <w:rPr>
                <w:b/>
              </w:rPr>
              <w:t>尾翼</w:t>
            </w:r>
            <w:r>
              <w:rPr/>
              <w:t>和其數十名好友更用公款在學校收買其他同學，使其加入所創立的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盜款研究社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來擴張勢力。</w:t>
            </w:r>
          </w:p>
          <w:p>
            <w:pPr>
              <w:pStyle w:val="Normal"/>
              <w:ind w:left="-108" w:firstLine="540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在</w:t>
            </w:r>
            <w:r>
              <w:rPr>
                <w:b/>
              </w:rPr>
              <w:t>尾翼</w:t>
            </w:r>
            <w:r>
              <w:rPr/>
              <w:t>不願意把佔用公款的錢吐出來的情況下，對於</w:t>
            </w:r>
            <w:r>
              <w:rPr>
                <w:b/>
              </w:rPr>
              <w:t>王總</w:t>
            </w:r>
            <w:r>
              <w:rPr/>
              <w:t>所率領的致遠聯合軍，又有一場新的戰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總大賊</w:t>
            </w:r>
            <w:r>
              <w:rPr>
                <w:b/>
              </w:rPr>
              <w:t>尾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總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圖資大樓爭奪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圖資大樓爭為致遠重要地標之一，如果能夠佔據它，對於勢力範圍一定增加不少，在擴充兵力也比較有利。</w:t>
            </w:r>
          </w:p>
          <w:p>
            <w:pPr>
              <w:pStyle w:val="Normal"/>
              <w:ind w:left="-108" w:firstLine="540"/>
              <w:rPr/>
            </w:pPr>
            <w:r>
              <w:rPr/>
            </w:r>
          </w:p>
          <w:p>
            <w:pPr>
              <w:pStyle w:val="Normal"/>
              <w:ind w:left="72" w:firstLine="432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，全校三大組織對於未來的兵力問題有更長遠的目標，所以圖資大樓爭奪戰就此展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勝</w:t>
            </w:r>
            <w:r>
              <w:rPr>
                <w:b/>
              </w:rPr>
              <w:t>丘會聾</w:t>
            </w:r>
            <w:r>
              <w:rPr/>
              <w:t>系會長</w:t>
            </w:r>
            <w:r>
              <w:rPr>
                <w:b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無藥緊</w:t>
            </w:r>
            <w:r>
              <w:rPr/>
              <w:t>總部長被擊敗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致宏樓爭奪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致宏樓為致遠最大的主要地標，同時也是資管系和師資團的主要大本營，但是現在資管系佔據了圖資大樓後，為了穩固戰局，勢必要先將師資團打敗，將整個致宏樓完整佔為己有。</w:t>
            </w:r>
          </w:p>
          <w:p>
            <w:pPr>
              <w:pStyle w:val="Normal"/>
              <w:ind w:left="-108" w:firstLine="540"/>
              <w:rPr/>
            </w:pPr>
            <w:r>
              <w:rPr/>
            </w:r>
          </w:p>
          <w:p>
            <w:pPr>
              <w:pStyle w:val="Normal"/>
              <w:ind w:left="72" w:firstLine="432"/>
              <w:rPr>
                <w:b/>
                <w:b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，由聯合系總部長</w:t>
            </w:r>
            <w:r>
              <w:rPr>
                <w:b/>
              </w:rPr>
              <w:t>無藥緊</w:t>
            </w:r>
            <w:r>
              <w:rPr/>
              <w:t>率軍發動戰役，勢必要贏得這一場重要的戰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消滅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藥緊</w:t>
            </w:r>
            <w:r>
              <w:rPr/>
              <w:t>總部長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麻豆車幫的復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聯合軍雖然已經消滅了麻豆車幫，但是能有部分其他小幫主為完全消滅，其</w:t>
            </w:r>
            <w:r>
              <w:rPr>
                <w:b/>
              </w:rPr>
              <w:t>厚刀巴</w:t>
            </w:r>
            <w:r>
              <w:rPr/>
              <w:t>的弟弟</w:t>
            </w:r>
            <w:r>
              <w:rPr>
                <w:b/>
              </w:rPr>
              <w:t>厚刀浪</w:t>
            </w:r>
            <w:r>
              <w:rPr/>
              <w:t>得知麻豆車幫被消滅之後，並重新召集其他生還的幫主，打算報復哥哥</w:t>
            </w:r>
            <w:r>
              <w:rPr>
                <w:b/>
              </w:rPr>
              <w:t>厚刀巴</w:t>
            </w:r>
            <w:r>
              <w:rPr/>
              <w:t>的血海深仇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，麻豆車幫再次成立，聯合系總部長</w:t>
            </w:r>
            <w:r>
              <w:rPr>
                <w:b/>
              </w:rPr>
              <w:t>無藥緊</w:t>
            </w:r>
            <w:r>
              <w:rPr/>
              <w:t>趁其勢力還小時，決定向麻豆車幫發動攻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b/>
              </w:rPr>
              <w:t>厚刀浪</w:t>
            </w:r>
            <w:r>
              <w:rPr>
                <w:rFonts w:ascii="新細明體;PMingLiU" w:hAnsi="新細明體;PMingLiU" w:cs="新細明體;PMingLiU"/>
              </w:rPr>
              <w:t>及其所有剩下的幫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無藥緊</w:t>
            </w:r>
            <w:r>
              <w:rPr/>
              <w:t>總部長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終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全職獨大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打敗師資團後，面對最終目標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獨大全職</w:t>
            </w:r>
            <w:r>
              <w:rPr/>
              <w:t>”</w:t>
            </w:r>
            <w:r>
              <w:rPr/>
              <w:t>就只剩下資管系了，面對如此強大的組織，勢必是一場苦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，在聯合系總部長的帶領之下，這場有史以來最大的戰役就此展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b/>
              </w:rPr>
              <w:t>丘會聾</w:t>
            </w:r>
            <w:r>
              <w:rPr/>
              <w:t>系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無藥緊</w:t>
            </w:r>
            <w:r>
              <w:rPr/>
              <w:t>總部長被擊敗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師資團篇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第一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麻豆平定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，麻豆黑幫四起，其中以</w:t>
            </w:r>
            <w:r>
              <w:rPr>
                <w:u w:val="single"/>
              </w:rPr>
              <w:t>厚刀巴</w:t>
            </w:r>
            <w:r>
              <w:rPr/>
              <w:t>所組成的麻豆車幫為最大惡勢力，他們所到的地方無所不亂，較小的幫派不是被併吞就是被消滅，整個麻豆鎮籠罩在恐怖之中，致遠學生被迫上戰場平定戰亂，學校各系老師和學生紛紛組成致遠聯合軍，上戰場準備平定這場麻豆之亂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612"/>
              <w:rPr>
                <w:b/>
                <w:b/>
              </w:rPr>
            </w:pPr>
            <w:r>
              <w:rPr/>
              <w:t>由</w:t>
            </w:r>
            <w:r>
              <w:rPr>
                <w:b/>
              </w:rPr>
              <w:t>王總</w:t>
            </w:r>
            <w:r>
              <w:rPr/>
              <w:t>率領的致遠聯合軍，正式帶隊前往麻豆鎮，勢必要平定鎮亂，並將麻豆車幫完全消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麻豆車幫所有幫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總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內亂消滅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，致遠發生一件驚動全校的大事件，一名名為</w:t>
            </w:r>
            <w:r>
              <w:rPr>
                <w:b/>
              </w:rPr>
              <w:t>尾翼</w:t>
            </w:r>
            <w:r>
              <w:rPr/>
              <w:t>的同學，經各系詳細調查，被調查出盜用各系公款</w:t>
            </w:r>
            <w:r>
              <w:rPr/>
              <w:t>200</w:t>
            </w:r>
            <w:r>
              <w:rPr/>
              <w:t>萬，嚴重引起公憤，</w:t>
            </w:r>
            <w:r>
              <w:rPr>
                <w:b/>
              </w:rPr>
              <w:t>尾翼</w:t>
            </w:r>
            <w:r>
              <w:rPr/>
              <w:t>和其數十名好友更用公款在學校收買其他同學，使其加入所創立的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盜款研究社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來擴張勢力。</w:t>
            </w:r>
          </w:p>
          <w:p>
            <w:pPr>
              <w:pStyle w:val="Normal"/>
              <w:ind w:left="72" w:firstLine="540"/>
              <w:rPr/>
            </w:pPr>
            <w:r>
              <w:rPr/>
              <w:t>在</w:t>
            </w:r>
            <w:r>
              <w:rPr>
                <w:b/>
              </w:rPr>
              <w:t>尾翼</w:t>
            </w:r>
            <w:r>
              <w:rPr/>
              <w:t>不願意把佔用公款的錢吐出來的情況下，對於</w:t>
            </w:r>
            <w:r>
              <w:rPr>
                <w:b/>
              </w:rPr>
              <w:t>王總</w:t>
            </w:r>
            <w:r>
              <w:rPr/>
              <w:t>所率領的致遠聯合軍，又有一場新的戰爭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總大賊</w:t>
            </w:r>
            <w:r>
              <w:rPr>
                <w:b/>
              </w:rPr>
              <w:t>尾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王總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圖資大樓爭奪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圖資大樓爭為致遠重要地標之一，如果能夠佔據它，對於勢力範圍一定增加不少，在擴充兵力也比較有利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612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，全校三大組織對於未來的兵力問題有更長遠的目標，所以圖資大樓爭奪戰就此展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勝</w:t>
            </w:r>
            <w:r>
              <w:rPr>
                <w:b/>
              </w:rPr>
              <w:t>丘會聾</w:t>
            </w:r>
            <w:r>
              <w:rPr/>
              <w:t>系會長</w:t>
            </w:r>
            <w:r>
              <w:rPr>
                <w:b/>
              </w:rPr>
              <w:t>、無藥緊</w:t>
            </w:r>
            <w:r>
              <w:rPr/>
              <w:t>總部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  <w:r>
              <w:rPr/>
              <w:t>被擊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關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致宏樓爭奪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致宏樓為致遠最大的主要地標，同時也是資管系和師資團的主要大本營，但是現在師資團佔據了圖資大樓後，為了穩固戰局，勢必要將資管系打敗，將整個致宏樓完整佔為己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firstLine="612"/>
              <w:rPr>
                <w:b/>
                <w:b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，由師資團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  <w:r>
              <w:rPr/>
              <w:t>率軍發動戰役，勢必要贏得這一場重要的戰役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b/>
              </w:rPr>
              <w:t>丘會聾</w:t>
            </w:r>
            <w:r>
              <w:rPr/>
              <w:t>系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麻豆車幫的復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聯合軍雖然已經消滅了麻豆車幫，但是能有部分其他小幫主為完全消滅，其</w:t>
            </w:r>
            <w:r>
              <w:rPr>
                <w:b/>
              </w:rPr>
              <w:t>厚刀巴</w:t>
            </w:r>
            <w:r>
              <w:rPr/>
              <w:t>的弟弟</w:t>
            </w:r>
            <w:r>
              <w:rPr>
                <w:b/>
              </w:rPr>
              <w:t>厚刀浪</w:t>
            </w:r>
            <w:r>
              <w:rPr/>
              <w:t>得知麻豆車幫被消滅之後，並重新召集其他生還的幫主，打算報復哥哥</w:t>
            </w:r>
            <w:r>
              <w:rPr>
                <w:b/>
              </w:rPr>
              <w:t>厚刀巴</w:t>
            </w:r>
            <w:r>
              <w:rPr/>
              <w:t>的血海深仇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，麻豆車幫再次成立，師資團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/>
              <w:t>主大任趁其勢力還小時，決定向麻豆車幫發動攻擊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b/>
              </w:rPr>
              <w:t>厚刀浪</w:t>
            </w:r>
            <w:r>
              <w:rPr>
                <w:rFonts w:ascii="新細明體;PMingLiU" w:hAnsi="新細明體;PMingLiU" w:cs="新細明體;PMingLiU"/>
              </w:rPr>
              <w:t>及其所有剩下的幫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  <w:r>
              <w:rPr/>
              <w:t>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終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全職獨大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打敗資管系後，面對最終目標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獨大全職</w:t>
            </w:r>
            <w:r>
              <w:rPr/>
              <w:t>”</w:t>
            </w:r>
            <w:r>
              <w:rPr/>
              <w:t>就只剩下聯合系了，面對如此強大的組織，勢必是一場苦戰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，在師資團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  <w:r>
              <w:rPr/>
              <w:t>帶領之下，這場有史以來最大規模的戰役就此展開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b/>
              </w:rPr>
              <w:t>無藥緊</w:t>
            </w:r>
            <w:r>
              <w:rPr/>
              <w:t>總部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</w:t>
            </w:r>
            <w:r>
              <w:rPr/>
              <w:t>被擊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2"/>
      </w:tblGrid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麻豆車幫篇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致遠驅逐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，由</w:t>
            </w:r>
            <w:r>
              <w:rPr>
                <w:b/>
              </w:rPr>
              <w:t>厚刀巴</w:t>
            </w:r>
            <w:r>
              <w:rPr/>
              <w:t>所率領的麻豆車幫在鎮上發動戰亂，由</w:t>
            </w:r>
            <w:r>
              <w:rPr>
                <w:b/>
              </w:rPr>
              <w:t>王總</w:t>
            </w:r>
            <w:r>
              <w:rPr/>
              <w:t>所率領的聯合軍，為了平定戰亂，正式向麻豆車幫宣戰。</w:t>
            </w:r>
          </w:p>
          <w:p>
            <w:pPr>
              <w:pStyle w:val="Normal"/>
              <w:ind w:left="72" w:firstLine="540"/>
              <w:rPr>
                <w:b/>
                <w:b/>
              </w:rPr>
            </w:pPr>
            <w:r>
              <w:rPr/>
              <w:t>麻豆車幫為了完整佔據麻豆鎮，面對強大的聯合軍，只好奮戰到底，力誓要將聯合軍從麻豆鎮上驅逐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逐</w:t>
            </w:r>
            <w:r>
              <w:rPr>
                <w:b/>
              </w:rPr>
              <w:t>王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厚刀巴</w:t>
            </w:r>
            <w:r>
              <w:rPr/>
              <w:t>總幫主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聯合系消滅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將聯合軍驅逐後，雖然贏得勝利，但是勢力大減，經過</w:t>
            </w:r>
            <w:r>
              <w:rPr/>
              <w:t>1</w:t>
            </w:r>
            <w:r>
              <w:rPr/>
              <w:t>個月的整頓招兵，麻豆車幫勢力比以前更大，行徑更囂張，使得</w:t>
            </w:r>
            <w:r>
              <w:rPr>
                <w:b/>
              </w:rPr>
              <w:t>厚刀巴</w:t>
            </w:r>
            <w:r>
              <w:rPr/>
              <w:t>的野心擴展到學校來，誓力要將致遠作為麻豆車幫的總基地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612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，副幫主</w:t>
            </w:r>
            <w:r>
              <w:rPr/>
              <w:t>XXX</w:t>
            </w:r>
            <w:r>
              <w:rPr/>
              <w:t>率幫前往致遠，試圖要將各系所集合的聯合系消滅，以消除致遠主要兵力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厚刀巴</w:t>
            </w:r>
            <w:r>
              <w:rPr/>
              <w:t>總幫主被擊敗</w:t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終關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亂世霸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，聯合系被消滅之後，為了對付強大的麻豆車幫，資管系和師資團首次合作，決定與麻豆車幫一決勝負。</w:t>
            </w:r>
          </w:p>
          <w:p>
            <w:pPr>
              <w:pStyle w:val="Normal"/>
              <w:ind w:left="72" w:firstLine="540"/>
              <w:rPr/>
            </w:pPr>
            <w:r>
              <w:rPr/>
            </w:r>
          </w:p>
          <w:p>
            <w:pPr>
              <w:pStyle w:val="Normal"/>
              <w:ind w:left="72" w:firstLine="54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，</w:t>
            </w:r>
            <w:r>
              <w:rPr>
                <w:b/>
              </w:rPr>
              <w:t>厚刀巴</w:t>
            </w:r>
            <w:r>
              <w:rPr/>
              <w:t>總幫主率幫前往致遠，要將致遠剩下的勢力完全消滅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利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滅</w:t>
            </w:r>
            <w:r>
              <w:rPr>
                <w:rFonts w:ascii="新細明體;PMingLiU" w:hAnsi="新細明體;PMingLiU" w:cs="新細明體;PMingLiU"/>
                <w:b/>
              </w:rPr>
              <w:t>王遇明</w:t>
            </w:r>
            <w:r>
              <w:rPr>
                <w:rFonts w:ascii="新細明體;PMingLiU" w:hAnsi="新細明體;PMingLiU" w:cs="新細明體;PMingLiU"/>
              </w:rPr>
              <w:t>主大任、</w:t>
            </w:r>
            <w:r>
              <w:rPr>
                <w:b/>
              </w:rPr>
              <w:t>丘會聾</w:t>
            </w:r>
            <w:r>
              <w:rPr/>
              <w:t>系會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敗條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厚刀巴</w:t>
            </w:r>
            <w:r>
              <w:rPr/>
              <w:t>總幫主被擊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八、工作分配</w:t>
      </w:r>
    </w:p>
    <w:p>
      <w:pPr>
        <w:pStyle w:val="Normal"/>
        <w:rPr>
          <w:b/>
          <w:b/>
        </w:rPr>
      </w:pPr>
      <w:r>
        <w:rPr>
          <w:b/>
        </w:rPr>
        <w:t>緣起（構想）：</w:t>
      </w:r>
      <w:r>
        <w:rPr/>
        <w:t>林佑儒</w:t>
      </w:r>
    </w:p>
    <w:p>
      <w:pPr>
        <w:pStyle w:val="Normal"/>
        <w:rPr/>
      </w:pPr>
      <w:r>
        <w:rPr/>
        <w:t>故事大綱：曾彥穎</w:t>
      </w:r>
    </w:p>
    <w:p>
      <w:pPr>
        <w:pStyle w:val="Normal"/>
        <w:rPr/>
      </w:pPr>
      <w:r>
        <w:rPr/>
        <w:t>遊戲說明：吳建德</w:t>
      </w:r>
    </w:p>
    <w:p>
      <w:pPr>
        <w:pStyle w:val="Normal"/>
        <w:rPr/>
      </w:pPr>
      <w:r>
        <w:rPr/>
        <w:t>遊戲操作：楊惇淇</w:t>
      </w:r>
    </w:p>
    <w:p>
      <w:pPr>
        <w:pStyle w:val="Normal"/>
        <w:rPr>
          <w:b/>
          <w:b/>
        </w:rPr>
      </w:pPr>
      <w:r>
        <w:rPr/>
        <w:t>遊戲特性＆角色關係表：黃淑金</w:t>
      </w:r>
    </w:p>
    <w:p>
      <w:pPr>
        <w:pStyle w:val="Normal"/>
        <w:rPr/>
      </w:pPr>
      <w:r>
        <w:rPr/>
        <w:t>遊戲角色設定：全部組員</w:t>
      </w:r>
    </w:p>
    <w:p>
      <w:pPr>
        <w:pStyle w:val="Normal"/>
        <w:rPr/>
      </w:pPr>
      <w:r>
        <w:rPr/>
        <w:t>關卡劇情腳本：全部組員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0:00Z</dcterms:created>
  <dc:creator>阿穎</dc:creator>
  <dc:description/>
  <cp:keywords/>
  <dc:language>en-US</dc:language>
  <cp:lastModifiedBy>阿穎</cp:lastModifiedBy>
  <dcterms:modified xsi:type="dcterms:W3CDTF">2005-06-13T16:10:00Z</dcterms:modified>
  <cp:revision>510</cp:revision>
  <dc:subject/>
  <dc:title>緣起（構想）</dc:title>
</cp:coreProperties>
</file>