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900"/>
        <w:gridCol w:w="4012"/>
      </w:tblGrid>
      <w:tr>
        <w:trPr>
          <w:cantSplit w:val="true"/>
        </w:trPr>
        <w:tc>
          <w:tcPr>
            <w:tcW w:w="83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致遠管理學院遊戲產業程式部份講習大綱</w:t>
            </w:r>
          </w:p>
          <w:p>
            <w:pPr>
              <w:pStyle w:val="Normal"/>
              <w:jc w:val="right"/>
              <w:rPr/>
            </w:pPr>
            <w:r>
              <w:rPr/>
              <w:t>張家銘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小時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時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小時</w:t>
            </w:r>
            <w:r>
              <w:rPr>
                <w:sz w:val="18"/>
              </w:rPr>
              <w:t>)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注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概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台灣遊戲產業介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遊戲製作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sz w:val="18"/>
              </w:rPr>
              <w:t>遊戲設計流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sz w:val="18"/>
              </w:rPr>
              <w:t>遊戲團隊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sz w:val="18"/>
              </w:rPr>
              <w:t>程式設計人員的職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rPr>
                <w:sz w:val="18"/>
              </w:rPr>
            </w:pPr>
            <w:r>
              <w:rPr>
                <w:sz w:val="18"/>
              </w:rPr>
              <w:t>團隊中常見的問題與解答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遊戲程式設計師職責與遊戲系統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統、影像、遊戲平台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ndows</w:t>
            </w:r>
            <w:r>
              <w:rPr>
                <w:sz w:val="18"/>
              </w:rPr>
              <w:t>程式設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C6</w:t>
            </w:r>
            <w:r>
              <w:rPr>
                <w:sz w:val="18"/>
              </w:rPr>
              <w:t>操作與視窗建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視窗程式設計流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視窗建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訊息迴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訊息處理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簡單的遊戲程式設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踩地雷實作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ectX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rectX Input </w:t>
            </w:r>
            <w:r>
              <w:rPr>
                <w:sz w:val="18"/>
              </w:rPr>
              <w:t>玩家控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irectX Sound </w:t>
            </w:r>
            <w:r>
              <w:rPr>
                <w:sz w:val="18"/>
              </w:rPr>
              <w:t>聲音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tX9</w:t>
            </w:r>
            <w:r>
              <w:rPr>
                <w:sz w:val="18"/>
              </w:rPr>
              <w:t>成像引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圖型概念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圖檔載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成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混色控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基台控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維矩陣運算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遊戲實作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人稱射擊遊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遊戲世界建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物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碰撞判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敗判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0:00Z</dcterms:created>
  <dc:creator>totomi</dc:creator>
  <dc:description/>
  <cp:keywords/>
  <dc:language>en-US</dc:language>
  <cp:lastModifiedBy>hmhsieh</cp:lastModifiedBy>
  <dcterms:modified xsi:type="dcterms:W3CDTF">2006-02-24T01:02:00Z</dcterms:modified>
  <cp:revision>5</cp:revision>
  <dc:subject/>
  <dc:title>總論</dc:title>
</cp:coreProperties>
</file>