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323"/>
        <w:gridCol w:w="2492"/>
      </w:tblGrid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回上一頁</w:t>
              </w:r>
            </w:hyperlink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台灣首府大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課程大綱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部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學日間部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１０１學年度第二學期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列印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2012/12/31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8B0000"/>
          <w:kern w:val="0"/>
          <w:sz w:val="22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8B0000"/>
          <w:kern w:val="0"/>
          <w:sz w:val="22"/>
          <w:szCs w:val="24"/>
        </w:rPr>
        <w:t>遵守智慧財產權，不得非法影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8"/>
              <w:gridCol w:w="2284"/>
              <w:gridCol w:w="1855"/>
              <w:gridCol w:w="1533"/>
              <w:gridCol w:w="53"/>
              <w:gridCol w:w="53"/>
            </w:tblGrid>
            <w:tr>
              <w:trPr>
                <w:trHeight w:val="300" w:hRule="atLeast"/>
              </w:trPr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科目名稱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數位遊戲概論</w:t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開課班級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多媒體二合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學　　分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0.0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時數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10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5-6,14</w:t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教室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B209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教師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謝慧民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課目概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4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本課程針對數位內容的數位遊戲進行介紹，包括萬人線上遊戲、區域網路對戰遊戲、網頁遊戲及單機版遊戲等，就現況各種熱門遊戲進行比較分析，並介紹基本的遊戲物理、數學等原理及撰寫程式的技巧，以及開發遊戲的流程、腳本、工具及管理等概念，是一門製作數位遊戲的入門課程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為什麼要學習這門課程？本課程有助於真正要從事遊戲相關工作的同學，對市場走向及工具差異有清楚的了解，除了可以考取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ITE</w:t>
                        </w:r>
                        <w:r>
                          <w:rPr>
                            <w:rFonts w:ascii="Times New Roman" w:hAnsi="Times New Roman" w:cs="Times New Roman"/>
                            <w:szCs w:val="24"/>
                          </w:rPr>
                          <w:t>數位內容遊戲企劃專業人員</w:t>
                        </w:r>
                        <w:r>
                          <w:rPr>
                            <w:rFonts w:ascii="Times New Roman" w:hAnsi="Times New Roman" w:cs="Times New Roman"/>
                            <w:szCs w:val="24"/>
                          </w:rPr>
                          <w:t>及</w:t>
                        </w:r>
                        <w:r>
                          <w:rPr>
                            <w:rFonts w:ascii="Times New Roman" w:hAnsi="Times New Roman" w:cs="Times New Roman"/>
                            <w:szCs w:val="24"/>
                          </w:rPr>
                          <w:t>美術專業人員</w:t>
                        </w:r>
                        <w:r>
                          <w:rPr>
                            <w:rFonts w:ascii="Times New Roman" w:hAnsi="Times New Roman" w:cs="Times New Roman"/>
                            <w:szCs w:val="24"/>
                          </w:rPr>
                          <w:t>證照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，並可以自行製作一款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2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遊戲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這門課程在學習什麼？本課程以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Game Maker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RPG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製作大師、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Unity 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等三個軟體，從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2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到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D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的遊戲製作過程來說明每個製作流程應該學到什麼知識，如何與設計的腳本結合。課程中還輔導相關證照考試，以觸類旁通所學的知識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這門課程可以培養什麼能力？本課程主要培養設計專才與實作能力、資訊與多媒體專業知能，次要培養創意企劃與溝通合作能力、程式設計能力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學習這門課程的未來應用？未來的應用在手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  <w:szCs w:val="24"/>
                          </w:rPr>
                          <w:t>App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  <w:szCs w:val="24"/>
                          </w:rPr>
                          <w:t>、電腦遊戲、虛擬實境、互動網頁、電子商務、廣告行銷等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目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目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完成本課程後，同學將可以獲得下列目標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課程的目標在於使學生對「數位遊戲」產生全面性、基礎性的初步認識，包含對遊戲產品營、產業運作生態、遊戲開發流程與所需技能的瞭解，以及體認遊戲產業中團隊合作精神的重要性，奠定學生日後成為數位遊戲設計專業人員的第一塊基石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成果完成本課程的同學將可以展現下列能力：本學期課程以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大師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為開發工具，從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到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遊戲軟體教學，將理論與實務課程相結合。學生藉這個課程將可學習到遊戲製作的理論、實作與應用觀念等，使學生具有了解遊戲是如何開發與運作的能力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成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完成本課程的同學將可以展現下列能力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A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夠說出遊戲製作的工具與市場特性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B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夠具備製作流程認知的態度或解決事情的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C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夠學會遊戲製作的分析方法或技術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D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能夠以自編的腳本做出一款自製的遊戲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成績評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教學型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課程教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評量方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直接評量：平時點名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，作業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，期中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，期末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，還有額外加分練習或問題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間接評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教學意見調查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學生輔導訪談等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課堂要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確實遵守上課時間 禁勿使用手機 共同維護教室整潔與秩序 積極參與課程討論 按時完成課堂指派之練習作業 影印資料時請尊重智慧財產權 藉由實際之課程練習與訓練進以參加證照考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科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  <w:gridCol w:w="7863"/>
            </w:tblGrid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遊戲設計概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(CPG0007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胡昭民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博碩文化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遊戲製作使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Game Maker(CH0111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林東河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?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p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參考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  <w:gridCol w:w="7863"/>
            </w:tblGrid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遊戲設計概論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榮欽科技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諅峯資訊股份有限公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Game Make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特效遊戲製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(CH0113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林東和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諅峯資訊股份有限公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Game Make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遊戲製作密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(CH0114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林東和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諅峯資訊股份有限公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遊戲開發概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(M297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蔡永琪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學貫行銷股份有限公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遊戲開發概論：遊戲軟體專案管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(M299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John Hight. Jeannie Novak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學貫行銷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 xml:space="preserve"> ITE-</w:t>
                  </w:r>
                  <w:r>
                    <w:rPr>
                      <w:sz w:val="18"/>
                      <w:szCs w:val="18"/>
                    </w:rPr>
                    <w:t>數位內容類</w:t>
                  </w: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應考指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財團法人中華民國電腦技能基金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諅峯資訊股份有限公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office hou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資料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進度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5"/>
              <w:gridCol w:w="2710"/>
              <w:gridCol w:w="2711"/>
            </w:tblGrid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週次與日期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2/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03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課程簡介與遊戲導論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教師自我介紹及課程簡介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以蒐集資料介紹遊戲設計的概念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遊戲設計達人快易通、台灣遊戲產業介紹、遊戲製作流程、遊戲程式設計師職責與遊戲系統介紹 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理解遊戲設計的重要綱要概念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到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軟體功能，提高學習動力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0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10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遊戲設計初體驗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介紹及實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坦克大作戰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) 2.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企劃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及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美術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介紹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應用範圍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開發流程及程式碼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17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遊戲關卡設計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類型簡介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實作二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坦克大作戰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) 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企劃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過關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腳本的開發流程及程式碼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24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遊戲測試與包裝發佈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開發工具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實作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坦克大作戰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)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企劃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Game Make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測試、除錯及包裝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使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Game Maker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做一個小遊戲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3/31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角色扮演遊戲製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引擎導論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製作大師安裝、介紹及熟悉介面環境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企劃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製作大師的各項功能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大師遊戲腳本的開發流程及程式碼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07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角色扮演遊戲製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資料結構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大師實作一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企劃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製作大師的互動程式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大師遊戲測試及除錯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14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角色扮演遊戲製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人工智慧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製作大師實作二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企劃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大師的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AI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功能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大師遊戲包裝設計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21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角色扮演遊戲製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4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2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演算法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大師應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企劃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製作大師的應用面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2).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使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RPG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大師製做一個小遊戲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28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期中考 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4/2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5/05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基礎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基本座標系統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人物互動制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美術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各項功能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腳本的開發流程及程式碼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5/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5/12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基礎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數學與物理演算法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第一人稱攝影機、路徑搜尋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美術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角色游走互動程式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測試及除錯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5/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5/19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基礎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演算法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粒子系統、怪物匯入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HP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制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美術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的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AI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功能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特效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5/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5/26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進階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編輯工具軟體實務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選單切換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美術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的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互動功能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介面設定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5/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02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進階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開發團隊任務與未來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跟隨人物攝影機及陰影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美術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攝影機跟隨功能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擬真設定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09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進階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3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推大球互動及聲音設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 ITE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數位內容遊戲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美術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專業人員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證照題庫講解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角色互動功能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2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瞭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聲音設定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16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進階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4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特殊功能設定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使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完成一個簡單遊戲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包裝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特殊功能及包裝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2).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使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完成一個簡單遊戲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23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08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應用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 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Wii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遊戲的介紹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的遊戲介紹 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本單元對應培育之能力指標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1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有效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製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Wii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遊戲的流程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(2).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了解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Unity 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的應用面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學習評量方式：利用問題試測瞭解學生程度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6/30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期末考 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 xml:space="preserve">驗收學習成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Cs w:val="24"/>
                    </w:rPr>
                    <w:t>筆試與實機操作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6:00Z</dcterms:created>
  <dc:creator>admin</dc:creator>
  <dc:description/>
  <dc:language>en-US</dc:language>
  <cp:lastModifiedBy>admin</cp:lastModifiedBy>
  <dcterms:modified xsi:type="dcterms:W3CDTF">2013-03-06T01:56:00Z</dcterms:modified>
  <cp:revision>2</cp:revision>
  <dc:subject/>
  <dc:title/>
</cp:coreProperties>
</file>