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FF"/>
          <w:sz w:val="40"/>
          <w:szCs w:val="40"/>
        </w:rPr>
        <w:t>數位遊戲概論</w:t>
      </w: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  <w:t>98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本課程針對數位內容的數位遊戲進行介紹，包括萬人線上遊戲、區域網路對戰遊戲、網頁遊戲及單機版遊戲等，就現況各種熱門遊戲進行比較分析，並介紹基本的遊戲物理、數學等原理及撰寫程式的技巧，以及開發遊戲的流程、腳本、工具及管理等概念，是一門製作數位遊戲的入門課程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的目標在於使學生對「數位遊戲」產生全面性、基礎性的初步認識，包含對遊戲產品營、產業運作生態、遊戲開發流程與所需技能的瞭解，以及體認遊戲產業中團隊合作精神的重要性，奠定學生日後成為數位遊戲設計專業人員的第一塊基石。本學期課程以</w:t>
      </w:r>
      <w:r>
        <w:rPr/>
        <w:t>Game Maker</w:t>
      </w:r>
      <w:r>
        <w:rPr/>
        <w:t>、</w:t>
      </w:r>
      <w:r>
        <w:rPr/>
        <w:t>RPG</w:t>
      </w:r>
      <w:r>
        <w:rPr/>
        <w:t>製作大師、</w:t>
      </w:r>
      <w:r>
        <w:rPr/>
        <w:t>Unity 3D</w:t>
      </w:r>
      <w:r>
        <w:rPr/>
        <w:t>為開發工具，從</w:t>
      </w:r>
      <w:r>
        <w:rPr/>
        <w:t>2D</w:t>
      </w:r>
      <w:r>
        <w:rPr/>
        <w:t>到</w:t>
      </w:r>
      <w:r>
        <w:rPr/>
        <w:t>3D</w:t>
      </w:r>
      <w:r>
        <w:rPr/>
        <w:t>的遊戲軟體教學，將理論與實務課程相結合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20%</w:t>
      </w:r>
      <w:r>
        <w:rPr/>
        <w:t>，作業</w:t>
      </w:r>
      <w:r>
        <w:rPr/>
        <w:t>2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1.</w:t>
      </w:r>
      <w:r>
        <w:rPr/>
        <w:t>遊戲設計概論</w:t>
      </w:r>
      <w:r>
        <w:rPr/>
        <w:t>(CPG0007)</w:t>
      </w:r>
      <w:r>
        <w:rPr/>
        <w:t>，胡昭民，博碩文化。</w:t>
      </w:r>
      <w:r>
        <w:rPr/>
        <w:t>2.</w:t>
      </w:r>
      <w:r>
        <w:rPr/>
        <w:t>遊戲製作使用</w:t>
      </w:r>
      <w:r>
        <w:rPr/>
        <w:t>Game Maker(CH0111)</w:t>
      </w:r>
      <w:r>
        <w:rPr/>
        <w:t>，林東河著，諅峯資訊股份有限公司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>遊戲設計概論，榮欽科技編著，諅峯資訊股份有限公司出版。</w:t>
      </w:r>
      <w:r>
        <w:rPr/>
        <w:t>2.Game Maker</w:t>
      </w:r>
      <w:r>
        <w:rPr/>
        <w:t>特效遊戲製作</w:t>
      </w:r>
      <w:r>
        <w:rPr/>
        <w:t>(CH0113)</w:t>
      </w:r>
      <w:r>
        <w:rPr/>
        <w:t>，林東和，諅峯資訊股份有限公司。</w:t>
      </w:r>
      <w:r>
        <w:rPr/>
        <w:t>3.Game Maker</w:t>
      </w:r>
      <w:r>
        <w:rPr/>
        <w:t>遊戲製作密技</w:t>
      </w:r>
      <w:r>
        <w:rPr/>
        <w:t>(CH0114)</w:t>
      </w:r>
      <w:r>
        <w:rPr/>
        <w:t>，林東和，諅峯資訊股份有限公司。</w:t>
      </w:r>
      <w:r>
        <w:rPr/>
        <w:t>4.</w:t>
      </w:r>
      <w:r>
        <w:rPr/>
        <w:t>遊戲開發概論</w:t>
      </w:r>
      <w:r>
        <w:rPr/>
        <w:t>(M297)</w:t>
      </w:r>
      <w:r>
        <w:rPr/>
        <w:t>，蔡永琪譯，學貫行銷股份有限公司。</w:t>
      </w:r>
      <w:r>
        <w:rPr/>
        <w:t>5.</w:t>
      </w:r>
      <w:r>
        <w:rPr/>
        <w:t>遊戲開發概論：遊戲軟體專案管理</w:t>
      </w:r>
      <w:r>
        <w:rPr/>
        <w:t>(</w:t>
      </w:r>
      <w:r>
        <w:rPr/>
        <w:t>M299</w:t>
      </w:r>
      <w:r>
        <w:rPr/>
        <w:t>)</w:t>
      </w:r>
      <w:r>
        <w:rPr/>
        <w:t>，</w:t>
      </w:r>
      <w:r>
        <w:rPr/>
        <w:t>John Hight. Jeannie Novak</w:t>
      </w:r>
      <w:r>
        <w:rPr/>
        <w:t>著</w:t>
      </w:r>
      <w:r>
        <w:rPr/>
        <w:t>，學貫行銷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1. </w:t>
      </w:r>
      <w:r>
        <w:rPr/>
        <w:t>遊戲設計達人快易通、台灣遊戲產業介紹、遊戲製作流程、遊戲程式設計師職責與遊戲系統介紹</w:t>
      </w:r>
      <w:r>
        <w:rPr/>
        <w:t xml:space="preserve">2. </w:t>
      </w:r>
      <w:r>
        <w:rPr/>
        <w:t>遊戲設計初體驗、</w:t>
      </w:r>
      <w:r>
        <w:rPr>
          <w:rFonts w:eastAsia="Times New Roman"/>
        </w:rPr>
        <w:t xml:space="preserve"> </w:t>
      </w:r>
      <w:r>
        <w:rPr/>
        <w:t>Game Maker</w:t>
      </w:r>
      <w:r>
        <w:rPr/>
        <w:t>介紹及實作</w:t>
      </w:r>
      <w:r>
        <w:rPr/>
        <w:t>(</w:t>
      </w:r>
      <w:r>
        <w:rPr/>
        <w:t>坦克大作戰</w:t>
      </w:r>
      <w:r>
        <w:rPr/>
        <w:t>)</w:t>
      </w:r>
      <w:r>
        <w:rPr/>
        <w:t>。</w:t>
      </w:r>
      <w:r>
        <w:rPr/>
        <w:t>3.</w:t>
      </w:r>
      <w:r>
        <w:rPr/>
        <w:t>遊戲類型簡介、</w:t>
      </w:r>
      <w:r>
        <w:rPr/>
        <w:t>Game Maker</w:t>
      </w:r>
      <w:r>
        <w:rPr/>
        <w:t>實作二</w:t>
      </w:r>
      <w:r>
        <w:rPr/>
        <w:t>(</w:t>
      </w:r>
      <w:r>
        <w:rPr/>
        <w:t>坦克大作戰</w:t>
      </w:r>
      <w:r>
        <w:rPr/>
        <w:t>)</w:t>
      </w:r>
      <w:r>
        <w:rPr/>
        <w:t>。</w:t>
      </w:r>
      <w:r>
        <w:rPr/>
        <w:t>4.</w:t>
      </w:r>
      <w:r>
        <w:rPr/>
        <w:t>遊戲開發工具、</w:t>
      </w:r>
      <w:r>
        <w:rPr/>
        <w:t>Game Maker</w:t>
      </w:r>
      <w:r>
        <w:rPr/>
        <w:t>實作三</w:t>
      </w:r>
      <w:r>
        <w:rPr/>
        <w:t>(</w:t>
      </w:r>
      <w:r>
        <w:rPr/>
        <w:t>坦克大作戰</w:t>
      </w:r>
      <w:r>
        <w:rPr/>
        <w:t>)</w:t>
      </w:r>
      <w:r>
        <w:rPr/>
        <w:t>。</w:t>
      </w:r>
      <w:r>
        <w:rPr/>
        <w:t xml:space="preserve">5. </w:t>
      </w:r>
      <w:r>
        <w:rPr/>
        <w:t>遊戲引擎導論、</w:t>
      </w:r>
      <w:r>
        <w:rPr/>
        <w:t>RPG</w:t>
      </w:r>
      <w:r>
        <w:rPr/>
        <w:t>製作大師安裝、介紹及熟悉介面環境、</w:t>
      </w:r>
      <w:r>
        <w:rPr/>
        <w:t xml:space="preserve">6. </w:t>
      </w:r>
      <w:r>
        <w:rPr/>
        <w:t>資料結構、</w:t>
      </w:r>
      <w:r>
        <w:rPr/>
        <w:t>RPG</w:t>
      </w:r>
      <w:r>
        <w:rPr/>
        <w:t>製作大師實作一、</w:t>
      </w:r>
      <w:r>
        <w:rPr/>
        <w:t xml:space="preserve">7. </w:t>
      </w:r>
      <w:r>
        <w:rPr/>
        <w:t>人工智慧、</w:t>
      </w:r>
      <w:r>
        <w:rPr/>
        <w:t>RPG</w:t>
      </w:r>
      <w:r>
        <w:rPr/>
        <w:t>製作大師實作二。</w:t>
      </w:r>
      <w:r>
        <w:rPr/>
        <w:t>8. 2D</w:t>
      </w:r>
      <w:r>
        <w:rPr/>
        <w:t>遊戲演算法、</w:t>
      </w:r>
      <w:r>
        <w:rPr/>
        <w:t>RPG</w:t>
      </w:r>
      <w:r>
        <w:rPr/>
        <w:t>製作大師應用。</w:t>
      </w:r>
      <w:r>
        <w:rPr/>
        <w:t>9.</w:t>
      </w:r>
      <w:r>
        <w:rPr/>
        <w:t>期中考</w:t>
      </w:r>
      <w:r>
        <w:rPr/>
        <w:t>10.2D</w:t>
      </w:r>
      <w:r>
        <w:rPr/>
        <w:t>遊戲演算法進階、</w:t>
      </w:r>
      <w:r>
        <w:rPr/>
        <w:t>Unity 3D</w:t>
      </w:r>
      <w:r>
        <w:rPr/>
        <w:t>人物互動制定</w:t>
      </w:r>
      <w:r>
        <w:rPr/>
        <w:t xml:space="preserve">11. </w:t>
      </w:r>
      <w:r>
        <w:rPr/>
        <w:t>數學與物理演算法、</w:t>
      </w:r>
      <w:r>
        <w:rPr/>
        <w:t>Unity 3D</w:t>
      </w:r>
      <w:r>
        <w:rPr/>
        <w:t>第一人稱攝影機、路徑搜尋</w:t>
      </w:r>
      <w:r>
        <w:rPr/>
        <w:t>12. 3D</w:t>
      </w:r>
      <w:r>
        <w:rPr/>
        <w:t>遊戲演算法、</w:t>
      </w:r>
      <w:r>
        <w:rPr/>
        <w:t>Unity 3D</w:t>
      </w:r>
      <w:r>
        <w:rPr/>
        <w:t>粒子系統、怪物匯入、</w:t>
      </w:r>
      <w:r>
        <w:rPr/>
        <w:t>HP</w:t>
      </w:r>
      <w:r>
        <w:rPr/>
        <w:t>制定、</w:t>
      </w:r>
      <w:r>
        <w:rPr/>
        <w:t xml:space="preserve">13. </w:t>
      </w:r>
      <w:r>
        <w:rPr/>
        <w:t>編輯工具軟體實務、</w:t>
      </w:r>
      <w:r>
        <w:rPr/>
        <w:t>Unity 3D</w:t>
      </w:r>
      <w:r>
        <w:rPr/>
        <w:t>選單切換、</w:t>
      </w:r>
      <w:r>
        <w:rPr/>
        <w:t>14.</w:t>
      </w:r>
      <w:r>
        <w:rPr/>
        <w:t>遊戲開發團隊任務與未來、</w:t>
      </w:r>
      <w:r>
        <w:rPr/>
        <w:t>Unity 3D</w:t>
      </w:r>
      <w:r>
        <w:rPr/>
        <w:t>跟隨人物攝影機及陰影</w:t>
      </w:r>
      <w:r>
        <w:rPr/>
        <w:t>15. Unity 3D</w:t>
      </w:r>
      <w:r>
        <w:rPr/>
        <w:t>吃大力丸互動及聲音設定</w:t>
      </w:r>
      <w:r>
        <w:rPr/>
        <w:t>16. Unity 3D</w:t>
      </w:r>
      <w:r>
        <w:rPr/>
        <w:t>特殊功能設定、完成一個簡單遊戲</w:t>
      </w:r>
      <w:r>
        <w:rPr/>
        <w:t xml:space="preserve">17. </w:t>
      </w:r>
      <w:r>
        <w:rPr/>
        <w:t>製做</w:t>
      </w:r>
      <w:r>
        <w:rPr/>
        <w:t>Wii</w:t>
      </w:r>
      <w:r>
        <w:rPr/>
        <w:t>遊戲的介紹、</w:t>
      </w:r>
      <w:r>
        <w:rPr/>
        <w:t>Unity</w:t>
      </w:r>
      <w:r>
        <w:rPr/>
        <w:t>的遊戲介紹</w:t>
      </w:r>
      <w:r>
        <w:rPr/>
        <w:t>18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作業一：使用</w:t>
      </w:r>
      <w:r>
        <w:rPr/>
        <w:t xml:space="preserve">Game Maker </w:t>
      </w:r>
      <w:r>
        <w:rPr/>
        <w:t>製做一個小遊戲</w:t>
      </w:r>
    </w:p>
    <w:p>
      <w:pPr>
        <w:pStyle w:val="Normal"/>
        <w:numPr>
          <w:ilvl w:val="0"/>
          <w:numId w:val="3"/>
        </w:numPr>
        <w:rPr/>
      </w:pPr>
      <w:r>
        <w:rPr/>
        <w:t>作業二：使用</w:t>
      </w:r>
      <w:r>
        <w:rPr/>
        <w:t>RPG</w:t>
      </w:r>
      <w:r>
        <w:rPr/>
        <w:t>製作大師製做一個小遊戲</w:t>
      </w:r>
    </w:p>
    <w:p>
      <w:pPr>
        <w:pStyle w:val="Normal"/>
        <w:numPr>
          <w:ilvl w:val="0"/>
          <w:numId w:val="3"/>
        </w:numPr>
        <w:rPr/>
      </w:pPr>
      <w:r>
        <w:rPr/>
        <w:t>期末考：使用</w:t>
      </w:r>
      <w:r>
        <w:rPr/>
        <w:t>Unity 3D</w:t>
      </w:r>
      <w:r>
        <w:rPr/>
        <w:t>製作一個互動小遊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項"/>
    <w:basedOn w:val="Normal"/>
    <w:qFormat/>
    <w:pPr>
      <w:numPr>
        <w:ilvl w:val="0"/>
        <w:numId w:val="2"/>
      </w:numPr>
    </w:pPr>
    <w:rPr/>
  </w:style>
  <w:style w:type="paragraph" w:styleId="Style18">
    <w:name w:val="小次項"/>
    <w:basedOn w:val="Normal"/>
    <w:qFormat/>
    <w:pPr>
      <w:numPr>
        <w:ilvl w:val="0"/>
        <w:numId w:val="2"/>
      </w:numPr>
    </w:pPr>
    <w:rPr/>
  </w:style>
  <w:style w:type="paragraph" w:styleId="Style19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0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21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Title01">
    <w:name w:val="title01"/>
    <w:basedOn w:val="Normal"/>
    <w:qFormat/>
    <w:pPr>
      <w:widowControl/>
      <w:spacing w:lineRule="atLeast" w:line="500" w:before="280" w:after="280"/>
    </w:pPr>
    <w:rPr>
      <w:rFonts w:ascii="sө;Times New Roman" w:hAnsi="sө;Times New Roman" w:eastAsia="Arial Unicode MS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6:00Z</dcterms:created>
  <dc:creator>shm</dc:creator>
  <dc:description/>
  <cp:keywords/>
  <dc:language>en-US</dc:language>
  <cp:lastModifiedBy>shm</cp:lastModifiedBy>
  <dcterms:modified xsi:type="dcterms:W3CDTF">2009-12-17T03:27:00Z</dcterms:modified>
  <cp:revision>17</cp:revision>
  <dc:subject/>
  <dc:title>1</dc:title>
</cp:coreProperties>
</file>