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科目概要：電腦繪圖的技術從影像到向量，從</w:t>
      </w:r>
      <w:r>
        <w:rPr/>
        <w:t>2D</w:t>
      </w:r>
      <w:r>
        <w:rPr/>
        <w:t>到</w:t>
      </w:r>
      <w:r>
        <w:rPr/>
        <w:t>3D</w:t>
      </w:r>
      <w:r>
        <w:rPr/>
        <w:t>不斷的在進步，從早期的工程圖繪製使用</w:t>
      </w:r>
      <w:r>
        <w:rPr/>
        <w:t>AUTOCAD</w:t>
      </w:r>
      <w:r>
        <w:rPr/>
        <w:t>輔助設計以來，已有不少的軟體除了繪圖的基本功能以外，也擴及到其他的應用面，例如地理資訊系統運用圖加資料的整個包裝套疊輸出美麗的圖案；虛擬實境更是電腦繪圖的極致應用，除了要快速算圖重繪在</w:t>
      </w:r>
      <w:r>
        <w:rPr/>
        <w:t>2D</w:t>
      </w:r>
      <w:r>
        <w:rPr/>
        <w:t>的螢幕以外，必須要做到即時的互動，各家的算圖引擎及在</w:t>
      </w:r>
      <w:r>
        <w:rPr/>
        <w:t>Web</w:t>
      </w:r>
      <w:r>
        <w:rPr/>
        <w:t>上的檔案大小更是賣點所在。另外，最近的網路遊戲也有很多從</w:t>
      </w:r>
      <w:r>
        <w:rPr/>
        <w:t>2D</w:t>
      </w:r>
      <w:r>
        <w:rPr/>
        <w:t>變為</w:t>
      </w:r>
      <w:r>
        <w:rPr/>
        <w:t>3D</w:t>
      </w:r>
      <w:r>
        <w:rPr/>
        <w:t>，只因為市場的需要、視覺的效果以及電腦硬體搭配</w:t>
      </w:r>
      <w:r>
        <w:rPr/>
        <w:t>3D</w:t>
      </w:r>
      <w:r>
        <w:rPr/>
        <w:t>加速卡的暢行，使得此種組合成為一種趨勢。我們將以目前電影動畫或</w:t>
      </w:r>
      <w:r>
        <w:rPr/>
        <w:t>3D</w:t>
      </w:r>
      <w:r>
        <w:rPr/>
        <w:t>遊戲製作比較熱門的軟體</w:t>
      </w:r>
      <w:r>
        <w:rPr/>
        <w:t>3ds Max</w:t>
      </w:r>
      <w:r>
        <w:rPr/>
        <w:t>出發，正因許多的軟體都支援這種格式，使得市長佔有率節節高升。另外，課程也安排</w:t>
      </w:r>
      <w:r>
        <w:rPr/>
        <w:t>3d Webmaster(</w:t>
      </w:r>
      <w:r>
        <w:rPr/>
        <w:t>如果有充足時間</w:t>
      </w:r>
      <w:r>
        <w:rPr/>
        <w:t>)</w:t>
      </w:r>
      <w:r>
        <w:rPr/>
        <w:t>及</w:t>
      </w:r>
      <w:r>
        <w:rPr/>
        <w:t>Eon Studio</w:t>
      </w:r>
      <w:r>
        <w:rPr/>
        <w:t>軟體的學習，讓同學了解應用面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電腦繪圖有影像、向量兩種，向量維度又分為</w:t>
      </w:r>
      <w:r>
        <w:rPr/>
        <w:t>1D</w:t>
      </w:r>
      <w:r>
        <w:rPr/>
        <w:t>、</w:t>
      </w:r>
      <w:r>
        <w:rPr/>
        <w:t>2D</w:t>
      </w:r>
      <w:r>
        <w:rPr/>
        <w:t>、</w:t>
      </w:r>
      <w:r>
        <w:rPr/>
        <w:t>3D</w:t>
      </w:r>
      <w:r>
        <w:rPr/>
        <w:t>，本課程將從電腦繪圖的基本概念、歷史及分類，了解目前相關的發展，藉著</w:t>
      </w:r>
      <w:r>
        <w:rPr/>
        <w:t>3ds Max</w:t>
      </w:r>
      <w:r>
        <w:rPr/>
        <w:t>的學習操作使</w:t>
      </w:r>
      <w:r>
        <w:rPr/>
        <w:t>3D</w:t>
      </w:r>
      <w:r>
        <w:rPr/>
        <w:t>的概念更清楚，以往以</w:t>
      </w:r>
      <w:r>
        <w:rPr/>
        <w:t>OpenGL</w:t>
      </w:r>
      <w:r>
        <w:rPr/>
        <w:t>來教授課程，從基本座標轉換運算到複雜的數學技巧是課程的主軸，但現在時代在變，許多的程式已經慢慢被包裝成元件，而這些元件組合就可以是成品了，不需要大費周章的學許多方法及寫很多程式碼才能完成，因此本課程新的做法將突破傳統，直接切入</w:t>
      </w:r>
      <w:r>
        <w:rPr/>
        <w:t>3ds max</w:t>
      </w:r>
      <w:r>
        <w:rPr/>
        <w:t>，了解時下非常吸引人的高生產力工具的構思原理及功能，並製作出可直接應用在虛擬實境作互動效果的產品，這是貫穿本課程的目的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</w:t>
      </w:r>
      <w:r>
        <w:rPr/>
        <w:t>2-3</w:t>
      </w:r>
      <w:r>
        <w:rPr/>
        <w:t>個作業</w:t>
      </w:r>
      <w:r>
        <w:rPr/>
        <w:t>30%</w:t>
      </w:r>
      <w:r>
        <w:rPr/>
        <w:t>，期中考</w:t>
      </w:r>
      <w:r>
        <w:rPr/>
        <w:t>25%</w:t>
      </w:r>
      <w:r>
        <w:rPr/>
        <w:t>，期末報告</w:t>
      </w:r>
      <w:r>
        <w:rPr/>
        <w:t>35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A209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(1).3ds max 5</w:t>
      </w:r>
      <w:r>
        <w:rPr/>
        <w:t>動畫製作實務，吳權威編著，諅峰資訊出版、</w:t>
      </w:r>
      <w:r>
        <w:rPr/>
        <w:t>(2).EON Studio 3D</w:t>
      </w:r>
      <w:r>
        <w:rPr/>
        <w:t>虛擬實境整合互動網頁設計，瑋特擬真科技編著，全華科技圖書股份有限公司出版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(1).3ds max R5</w:t>
      </w:r>
      <w:r>
        <w:rPr/>
        <w:t>入門與實例，洪振偉、丘永聰編著，旗標出版股份有限公司出版、</w:t>
      </w:r>
      <w:r>
        <w:rPr/>
        <w:t>(2).</w:t>
      </w:r>
      <w:r>
        <w:rPr/>
        <w:t>虛擬實境應用實例，董基良等編著，瑋特擬真科技編排及出版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>1.</w:t>
      </w:r>
      <w:r>
        <w:rPr/>
        <w:t>沒上課、</w:t>
      </w:r>
      <w:r>
        <w:rPr/>
        <w:t>2.</w:t>
      </w:r>
      <w:r>
        <w:rPr/>
        <w:t>電腦繪圖的原理與演進、</w:t>
      </w:r>
      <w:r>
        <w:rPr/>
        <w:t>3.</w:t>
      </w:r>
      <w:r>
        <w:rPr/>
        <w:t>認識</w:t>
      </w:r>
      <w:r>
        <w:rPr/>
        <w:t>3D</w:t>
      </w:r>
      <w:r>
        <w:rPr/>
        <w:t>及虛擬實境的軟體及</w:t>
      </w:r>
      <w:r>
        <w:rPr/>
        <w:t>3ds max</w:t>
      </w:r>
      <w:r>
        <w:rPr/>
        <w:t>的基本操作、</w:t>
      </w:r>
      <w:r>
        <w:rPr/>
        <w:t>4.</w:t>
      </w:r>
      <w:r>
        <w:rPr/>
        <w:t>基本物件及延伸物件製作、</w:t>
      </w:r>
      <w:r>
        <w:rPr/>
        <w:t>5.</w:t>
      </w:r>
      <w:r>
        <w:rPr/>
        <w:t>造型物件與復合物件與曲面的建構與編輯、</w:t>
      </w:r>
      <w:r>
        <w:rPr/>
        <w:t>6.</w:t>
      </w:r>
      <w:r>
        <w:rPr/>
        <w:t>基本與造型物件及參數編輯器、</w:t>
      </w:r>
      <w:r>
        <w:rPr/>
        <w:t>7.</w:t>
      </w:r>
      <w:r>
        <w:rPr/>
        <w:t>光源與攝影機的設定、</w:t>
      </w:r>
      <w:r>
        <w:rPr/>
        <w:t xml:space="preserve">8. </w:t>
      </w:r>
      <w:r>
        <w:rPr/>
        <w:t>期中考、</w:t>
      </w:r>
      <w:r>
        <w:rPr/>
        <w:t>9.</w:t>
      </w:r>
      <w:r>
        <w:rPr/>
        <w:t>材質及場景著色、</w:t>
      </w:r>
      <w:r>
        <w:rPr/>
        <w:t>10.</w:t>
      </w:r>
      <w:r>
        <w:rPr/>
        <w:t>基本動畫及路徑產生動畫製作技巧。</w:t>
      </w:r>
      <w:r>
        <w:rPr/>
        <w:t>11.</w:t>
      </w:r>
      <w:r>
        <w:rPr/>
        <w:t>骨架及分子系統與插件介紹、</w:t>
      </w:r>
      <w:r>
        <w:rPr/>
        <w:t>12.3D Webmaster</w:t>
      </w:r>
      <w:r>
        <w:rPr/>
        <w:t>的基本操作及輸出、</w:t>
      </w:r>
      <w:r>
        <w:rPr/>
        <w:t>13. 3D Webmaster</w:t>
      </w:r>
      <w:r>
        <w:rPr/>
        <w:t>的</w:t>
      </w:r>
      <w:r>
        <w:rPr/>
        <w:t>Shape Editor</w:t>
      </w:r>
      <w:r>
        <w:rPr/>
        <w:t>、</w:t>
      </w:r>
      <w:r>
        <w:rPr/>
        <w:t>14.Eon Studio</w:t>
      </w:r>
      <w:r>
        <w:rPr/>
        <w:t>的基本操作及實例介紹、</w:t>
      </w:r>
      <w:r>
        <w:rPr/>
        <w:t>15.Livingroom</w:t>
      </w:r>
      <w:r>
        <w:rPr/>
        <w:t>的互動功能設定、</w:t>
      </w:r>
      <w:r>
        <w:rPr/>
        <w:t>16.Eon Studio</w:t>
      </w:r>
      <w:r>
        <w:rPr/>
        <w:t>進階、</w:t>
      </w:r>
      <w:r>
        <w:rPr/>
        <w:t>17.</w:t>
      </w:r>
      <w:r>
        <w:rPr/>
        <w:t>匯入</w:t>
      </w:r>
      <w:r>
        <w:rPr/>
        <w:t>3ds</w:t>
      </w:r>
      <w:r>
        <w:rPr/>
        <w:t>檔案在</w:t>
      </w:r>
      <w:r>
        <w:rPr/>
        <w:t>EON Studio</w:t>
      </w:r>
      <w:r>
        <w:rPr/>
        <w:t>整合實作、</w:t>
      </w:r>
      <w:r>
        <w:rPr/>
        <w:t>18.</w:t>
      </w:r>
      <w:r>
        <w:rPr/>
        <w:t>期末報告繳交，每人</w:t>
      </w:r>
      <w:r>
        <w:rPr/>
        <w:t>2</w:t>
      </w:r>
      <w:r>
        <w:rPr/>
        <w:t>分鐘說明期末報告的內容及構想。</w:t>
      </w:r>
    </w:p>
    <w:p>
      <w:pPr>
        <w:pStyle w:val="Normal"/>
        <w:numPr>
          <w:ilvl w:val="0"/>
          <w:numId w:val="3"/>
        </w:numPr>
        <w:rPr/>
      </w:pPr>
      <w:r>
        <w:rPr/>
        <w:t>(1).</w:t>
      </w:r>
      <w:r>
        <w:rPr/>
        <w:t>作業一：以</w:t>
      </w:r>
      <w:r>
        <w:rPr/>
        <w:t>3ds</w:t>
      </w:r>
      <w:r>
        <w:rPr/>
        <w:t>製作一個自行設計的場景及一些裡面的物件，在環境裡寫上你的學號及姓名、</w:t>
      </w:r>
      <w:r>
        <w:rPr/>
        <w:t>(2).</w:t>
      </w:r>
      <w:r>
        <w:rPr/>
        <w:t>作業二：以</w:t>
      </w:r>
      <w:r>
        <w:rPr/>
        <w:t>3ds</w:t>
      </w:r>
      <w:r>
        <w:rPr/>
        <w:t>製作一個有骨架系統的人形，製作簡單的走路動畫，在身體背部部位貼上材質，寫上你的學號及姓名、</w:t>
      </w:r>
      <w:r>
        <w:rPr/>
        <w:t xml:space="preserve">(3). </w:t>
      </w:r>
      <w:r>
        <w:rPr/>
        <w:t>作業三：以</w:t>
      </w:r>
      <w:r>
        <w:rPr/>
        <w:t>3d webmaster</w:t>
      </w:r>
      <w:r>
        <w:rPr/>
        <w:t>製作一個刻著你自己名字的印章用互動的方式蓋上印章、</w:t>
      </w:r>
      <w:r>
        <w:rPr/>
        <w:t>(4).</w:t>
      </w:r>
      <w:r>
        <w:rPr/>
        <w:t>期末報告：以</w:t>
      </w:r>
      <w:r>
        <w:rPr/>
        <w:t>Eon Studio</w:t>
      </w:r>
      <w:r>
        <w:rPr/>
        <w:t>匯入作業一、二的</w:t>
      </w:r>
      <w:r>
        <w:rPr/>
        <w:t>3ds</w:t>
      </w:r>
      <w:r>
        <w:rPr/>
        <w:t>的作品，讓此人物在場景裡面自由的活動，至少有五種互動場景的設計，製作</w:t>
      </w:r>
      <w:r>
        <w:rPr/>
        <w:t>word</w:t>
      </w:r>
      <w:r>
        <w:rPr/>
        <w:t>文件格式輔助說明這些功能。</w:t>
      </w:r>
    </w:p>
    <w:p>
      <w:pPr>
        <w:pStyle w:val="Normal"/>
        <w:numPr>
          <w:ilvl w:val="0"/>
          <w:numId w:val="3"/>
        </w:numPr>
        <w:rPr/>
      </w:pPr>
      <w:r>
        <w:rPr/>
        <w:t>課程網站：</w:t>
      </w:r>
      <w:hyperlink r:id="rId2">
        <w:r>
          <w:rPr>
            <w:rStyle w:val="InternetLink"/>
          </w:rPr>
          <w:t>http://www.hmhsieh.idv.tw/graphics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以</w:t>
      </w:r>
      <w:r>
        <w:rPr/>
        <w:t>e-mail</w:t>
      </w:r>
      <w:r>
        <w:rPr/>
        <w:t>交作業：</w:t>
      </w:r>
      <w:hyperlink r:id="rId3">
        <w:r>
          <w:rPr>
            <w:rStyle w:val="InternetLink"/>
          </w:rPr>
          <w:t>hmhsieh@ms3.hinet.net</w:t>
        </w:r>
      </w:hyperlink>
    </w:p>
    <w:p>
      <w:pPr>
        <w:pStyle w:val="Normal"/>
        <w:ind w:left="2400" w:hanging="0"/>
        <w:rPr/>
      </w:pPr>
      <w:hyperlink r:id="rId4">
        <w:r>
          <w:rPr>
            <w:rStyle w:val="InternetLink"/>
          </w:rPr>
          <w:t>hmhsieh@mail.dw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graphics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hyperlink" Target="mailto:hmhsieh@mail.dw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dc:language>en-US</dc:language>
  <cp:lastModifiedBy>shm</cp:lastModifiedBy>
  <cp:lastPrinted>2004-02-23T08:49:00Z</cp:lastPrinted>
  <dcterms:modified xsi:type="dcterms:W3CDTF">2004-02-23T05:34:00Z</dcterms:modified>
  <cp:revision>16</cp:revision>
  <dc:subject/>
  <dc:title>1</dc:title>
</cp:coreProperties>
</file>