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Style w:val="Smallfont1"/>
          <w:b/>
          <w:bCs/>
          <w:u w:val="single"/>
        </w:rPr>
        <w:t>discreet</w:t>
      </w:r>
      <w:r>
        <w:rPr>
          <w:rStyle w:val="Smallfont1"/>
          <w:b/>
          <w:bCs/>
          <w:u w:val="single"/>
        </w:rPr>
        <w:t>教育學院</w:t>
      </w:r>
      <w:r>
        <w:rPr>
          <w:rStyle w:val="Smallfont1"/>
          <w:rFonts w:eastAsia="Times New Roman"/>
          <w:b/>
          <w:bCs/>
          <w:u w:val="single"/>
        </w:rPr>
        <w:t xml:space="preserve"> </w:t>
      </w:r>
      <w:r>
        <w:rPr>
          <w:rStyle w:val="Smallfont1"/>
          <w:b/>
          <w:bCs/>
          <w:u w:val="single"/>
        </w:rPr>
        <w:t xml:space="preserve">(discreet College) </w:t>
      </w:r>
      <w:r>
        <w:rPr>
          <w:rStyle w:val="Smallfont1"/>
          <w:b/>
          <w:bCs/>
          <w:u w:val="single"/>
        </w:rPr>
        <w:t>聯盟</w:t>
      </w:r>
    </w:p>
    <w:p>
      <w:pPr>
        <w:pStyle w:val="Normal"/>
        <w:spacing w:lineRule="atLeast" w:line="400"/>
        <w:jc w:val="center"/>
        <w:rPr/>
      </w:pPr>
      <w:r>
        <w:rPr>
          <w:rStyle w:val="Smallfont1"/>
          <w:b/>
          <w:bCs/>
          <w:u w:val="single"/>
        </w:rPr>
        <w:t>遊戲動畫人才養成班</w:t>
      </w:r>
    </w:p>
    <w:p>
      <w:pPr>
        <w:pStyle w:val="Normal"/>
        <w:spacing w:lineRule="atLeast" w:line="400"/>
        <w:jc w:val="center"/>
        <w:rPr>
          <w:rStyle w:val="Smallfont1"/>
          <w:b/>
          <w:b/>
          <w:bCs/>
          <w:u w:val="single"/>
        </w:rPr>
      </w:pPr>
      <w:r>
        <w:rPr/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rStyle w:val="Smallfont1"/>
        </w:rPr>
        <w:t>為響應政府數位內容人才養成計劃之首要產業</w:t>
      </w:r>
      <w:r>
        <w:rPr>
          <w:rStyle w:val="Smallfont1"/>
          <w:rFonts w:eastAsia="Times New Roman"/>
        </w:rPr>
        <w:t xml:space="preserve"> </w:t>
      </w:r>
      <w:r>
        <w:rPr>
          <w:rStyle w:val="Smallfont1"/>
        </w:rPr>
        <w:t xml:space="preserve">- </w:t>
      </w:r>
      <w:r>
        <w:rPr>
          <w:rStyle w:val="Smallfont1"/>
        </w:rPr>
        <w:t>遊戲動畫人才培訓，</w:t>
      </w:r>
      <w:r>
        <w:rPr>
          <w:rStyle w:val="Smallfont1"/>
        </w:rPr>
        <w:t>discreet</w:t>
      </w:r>
      <w:r>
        <w:rPr>
          <w:rStyle w:val="Smallfont1"/>
        </w:rPr>
        <w:t>、上奇科技、和知城數位，攜手針對全省擁有相關科系之大專院校</w:t>
      </w:r>
      <w:r>
        <w:rPr>
          <w:rStyle w:val="Smallfont1"/>
          <w:rFonts w:ascii="新細明體;PMingLiU" w:hAnsi="新細明體;PMingLiU" w:cs="新細明體;PMingLiU"/>
        </w:rPr>
        <w:t>、</w:t>
      </w:r>
      <w:r>
        <w:rPr>
          <w:rStyle w:val="Smallfont1"/>
        </w:rPr>
        <w:t>高中職校及補教單位，徵求加盟</w:t>
      </w:r>
      <w:r>
        <w:rPr>
          <w:rStyle w:val="Smallfont1"/>
          <w:rFonts w:eastAsia="Times New Roman"/>
        </w:rPr>
        <w:t xml:space="preserve"> </w:t>
      </w:r>
      <w:r>
        <w:rPr>
          <w:rStyle w:val="Smallfont1"/>
        </w:rPr>
        <w:t>discreet</w:t>
      </w:r>
      <w:r>
        <w:rPr>
          <w:rStyle w:val="Smallfont1"/>
        </w:rPr>
        <w:t>教育學院（</w:t>
      </w:r>
      <w:r>
        <w:rPr>
          <w:rStyle w:val="Smallfont1"/>
        </w:rPr>
        <w:t>discreet College</w:t>
      </w:r>
      <w:r>
        <w:rPr>
          <w:rStyle w:val="Smallfont1"/>
        </w:rPr>
        <w:t>）聯盟</w:t>
      </w:r>
      <w:r>
        <w:rPr>
          <w:rStyle w:val="Smallfont1"/>
          <w:rFonts w:eastAsia="Times New Roman"/>
        </w:rPr>
        <w:t xml:space="preserve"> </w:t>
      </w:r>
      <w:r>
        <w:rPr>
          <w:rStyle w:val="Smallfont1"/>
        </w:rPr>
        <w:t>遊戲動畫人才養成班</w:t>
      </w:r>
      <w:r>
        <w:rPr>
          <w:rStyle w:val="Smallfont1"/>
          <w:rFonts w:eastAsia="Times New Roman"/>
        </w:rPr>
        <w:t xml:space="preserve"> </w:t>
      </w:r>
      <w:r>
        <w:rPr>
          <w:rStyle w:val="Smallfont1"/>
        </w:rPr>
        <w:t>暨</w:t>
      </w:r>
      <w:r>
        <w:rPr>
          <w:rStyle w:val="Smallfont1"/>
        </w:rPr>
        <w:t>discreet 3D</w:t>
      </w:r>
      <w:r>
        <w:rPr>
          <w:rStyle w:val="Smallfont1"/>
        </w:rPr>
        <w:t>數位遊戲動畫影像認證制度方案。</w:t>
      </w:r>
      <w:r>
        <w:rPr>
          <w:color w:val="000000"/>
        </w:rPr>
        <w:br/>
        <w:br/>
      </w:r>
      <w:r>
        <w:rPr>
          <w:rStyle w:val="Smallfont1"/>
        </w:rPr>
        <w:t>　致遠管理學院已加入該聯盟成為</w:t>
      </w:r>
      <w:r>
        <w:rPr>
          <w:rStyle w:val="Smallfont1"/>
        </w:rPr>
        <w:t>discreet</w:t>
      </w:r>
      <w:r>
        <w:rPr>
          <w:rStyle w:val="Smallfont1"/>
        </w:rPr>
        <w:t>教育學院（</w:t>
      </w:r>
      <w:r>
        <w:rPr>
          <w:rStyle w:val="Smallfont1"/>
        </w:rPr>
        <w:t>discreet College</w:t>
      </w:r>
      <w:r>
        <w:rPr>
          <w:rStyle w:val="Smallfont1"/>
        </w:rPr>
        <w:t>）會員，即可享有</w:t>
      </w:r>
      <w:r>
        <w:rPr>
          <w:rStyle w:val="Smallfont1"/>
        </w:rPr>
        <w:t>discreet</w:t>
      </w:r>
      <w:r>
        <w:rPr>
          <w:rStyle w:val="Smallfont1"/>
        </w:rPr>
        <w:t>原廠針對學校及學生所提供的優厚福利</w:t>
      </w:r>
      <w:bookmarkStart w:id="0" w:name="OLE_LINK5"/>
      <w:r>
        <w:rPr>
          <w:rStyle w:val="Smallfont1"/>
        </w:rPr>
        <w:t>，</w:t>
      </w:r>
      <w:bookmarkEnd w:id="0"/>
      <w:r>
        <w:rPr>
          <w:rStyle w:val="Smallfont1"/>
        </w:rPr>
        <w:t>讓您的專業學習立即與國際接軌。</w:t>
      </w:r>
      <w:r>
        <w:rPr>
          <w:color w:val="000000"/>
        </w:rPr>
        <w:br/>
      </w:r>
    </w:p>
    <w:p>
      <w:pPr>
        <w:pStyle w:val="Normal"/>
        <w:spacing w:lineRule="atLeas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適用對象及</w:t>
      </w:r>
      <w:r>
        <w:rPr>
          <w:rFonts w:ascii="新細明體;PMingLiU" w:hAnsi="新細明體;PMingLiU" w:cs="新細明體;PMingLiU"/>
          <w:b/>
          <w:bCs/>
        </w:rPr>
        <w:t>授課時數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舉凡大專院校</w:t>
      </w:r>
      <w:r>
        <w:rPr/>
        <w:t>、</w:t>
      </w:r>
      <w:r>
        <w:rPr>
          <w:rFonts w:ascii="新細明體;PMingLiU" w:hAnsi="新細明體;PMingLiU" w:cs="新細明體;PMingLiU"/>
        </w:rPr>
        <w:t>高中職校或補教單位設有遊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動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視覺設計等相關課程或科系者，於該學期課程規劃實施時，針對培訓學生，規劃</w:t>
      </w:r>
      <w:r>
        <w:rPr>
          <w:rFonts w:cs="新細明體;PMingLiU" w:ascii="新細明體;PMingLiU" w:hAnsi="新細明體;PMingLiU"/>
        </w:rPr>
        <w:t xml:space="preserve">discreet </w:t>
      </w:r>
      <w:r>
        <w:rPr>
          <w:rFonts w:cs="新細明體;PMingLiU" w:ascii="新細明體;PMingLiU" w:hAnsi="新細明體;PMingLiU"/>
        </w:rPr>
        <w:t>solution</w:t>
      </w:r>
      <w:r>
        <w:rPr>
          <w:rFonts w:ascii="新細明體;PMingLiU" w:hAnsi="新細明體;PMingLiU" w:cs="新細明體;PMingLiU"/>
        </w:rPr>
        <w:t>課程，達每週至少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，學期結束總時數達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小時，都歡迎加入</w:t>
      </w:r>
      <w:r>
        <w:rPr>
          <w:rFonts w:cs="新細明體;PMingLiU" w:ascii="新細明體;PMingLiU" w:hAnsi="新細明體;PMingLiU"/>
        </w:rPr>
        <w:t>discreet</w:t>
      </w:r>
      <w:r>
        <w:rPr>
          <w:rFonts w:ascii="新細明體;PMingLiU" w:hAnsi="新細明體;PMingLiU" w:cs="新細明體;PMingLiU"/>
        </w:rPr>
        <w:t>教育學院（</w:t>
      </w:r>
      <w:r>
        <w:rPr>
          <w:rFonts w:cs="新細明體;PMingLiU" w:ascii="新細明體;PMingLiU" w:hAnsi="新細明體;PMingLiU"/>
        </w:rPr>
        <w:t>discreet College</w:t>
      </w:r>
      <w:r>
        <w:rPr>
          <w:rFonts w:ascii="新細明體;PMingLiU" w:hAnsi="新細明體;PMingLiU" w:cs="新細明體;PMingLiU"/>
        </w:rPr>
        <w:t>）聯盟的行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00"/>
        <w:jc w:val="both"/>
        <w:rPr>
          <w:rStyle w:val="Smallfont1"/>
          <w:b/>
          <w:b/>
          <w:bCs/>
        </w:rPr>
      </w:pPr>
      <w:r>
        <w:rPr>
          <w:rStyle w:val="Smallfont1"/>
          <w:b/>
          <w:bCs/>
        </w:rPr>
        <w:t>加入</w:t>
      </w:r>
      <w:r>
        <w:rPr>
          <w:rStyle w:val="Smallfont1"/>
          <w:b/>
          <w:bCs/>
        </w:rPr>
        <w:t>discreet</w:t>
      </w:r>
      <w:r>
        <w:rPr>
          <w:rStyle w:val="Smallfont1"/>
          <w:b/>
          <w:bCs/>
        </w:rPr>
        <w:t>教育學院（</w:t>
      </w:r>
      <w:r>
        <w:rPr>
          <w:rStyle w:val="Smallfont1"/>
          <w:b/>
          <w:bCs/>
        </w:rPr>
        <w:t>Discreet College</w:t>
      </w:r>
      <w:r>
        <w:rPr>
          <w:rStyle w:val="Smallfont1"/>
          <w:b/>
          <w:bCs/>
        </w:rPr>
        <w:t>）聯盟的好處</w:t>
      </w:r>
      <w:r>
        <w:rPr>
          <w:rStyle w:val="Smallfont1"/>
          <w:rFonts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Style w:val="Smallfont1"/>
        </w:rPr>
        <w:t>discreet</w:t>
      </w:r>
      <w:r>
        <w:rPr>
          <w:rStyle w:val="Smallfont1"/>
        </w:rPr>
        <w:t>將授權</w:t>
      </w:r>
      <w:r>
        <w:rPr>
          <w:rStyle w:val="Smallfont1"/>
          <w:rFonts w:eastAsia="Times New Roman"/>
        </w:rPr>
        <w:t xml:space="preserve">  </w:t>
      </w:r>
      <w:r>
        <w:rPr>
          <w:rStyle w:val="Smallfont1"/>
        </w:rPr>
        <w:t>貴校</w:t>
      </w:r>
      <w:bookmarkStart w:id="1" w:name="OLE_LINK1"/>
      <w:r>
        <w:rPr>
          <w:rStyle w:val="Smallfont1"/>
        </w:rPr>
        <w:t>，</w:t>
      </w:r>
      <w:bookmarkEnd w:id="1"/>
      <w:r>
        <w:rPr>
          <w:rStyle w:val="Smallfont1"/>
        </w:rPr>
        <w:t>於學員完成年度課程時，頒發由</w:t>
      </w:r>
      <w:r>
        <w:rPr>
          <w:rStyle w:val="Smallfont1"/>
        </w:rPr>
        <w:t>discreet</w:t>
      </w:r>
      <w:r>
        <w:rPr>
          <w:rStyle w:val="Smallfont1"/>
        </w:rPr>
        <w:t>大中華地區銷售總監</w:t>
      </w:r>
      <w:r>
        <w:rPr>
          <w:rStyle w:val="Smallfont1"/>
          <w:rFonts w:eastAsia="Times New Roman"/>
        </w:rPr>
        <w:t xml:space="preserve"> </w:t>
      </w:r>
      <w:r>
        <w:rPr>
          <w:rStyle w:val="Smallfont1"/>
        </w:rPr>
        <w:t>核發簽署之</w:t>
      </w:r>
      <w:r>
        <w:rPr>
          <w:rStyle w:val="Smallfont1"/>
          <w:u w:val="single"/>
        </w:rPr>
        <w:t>結業證書</w:t>
      </w:r>
      <w:r>
        <w:rPr>
          <w:rStyle w:val="Smallfont1"/>
        </w:rPr>
        <w:t>給學員。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Style w:val="Smallfont1"/>
        </w:rPr>
        <w:t>discreet</w:t>
      </w:r>
      <w:r>
        <w:rPr>
          <w:rStyle w:val="Smallfont1"/>
        </w:rPr>
        <w:t>教育學院入會會員，將可免費參加由原廠於每季主辦之任何教育訓練。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Style w:val="Smallfont1"/>
        </w:rPr>
        <w:t>入會會員，將可免費參加由原廠主辦之</w:t>
      </w:r>
      <w:r>
        <w:rPr>
          <w:rStyle w:val="Smallfont1"/>
          <w:u w:val="single"/>
        </w:rPr>
        <w:t>教育盃</w:t>
      </w:r>
      <w:r>
        <w:rPr>
          <w:rStyle w:val="Smallfont1"/>
          <w:rFonts w:eastAsia="Times New Roman"/>
          <w:u w:val="single"/>
        </w:rPr>
        <w:t xml:space="preserve"> </w:t>
      </w:r>
      <w:r>
        <w:rPr>
          <w:rStyle w:val="Smallfont1"/>
          <w:u w:val="single"/>
        </w:rPr>
        <w:t>全國動畫遊戲大賽</w:t>
      </w:r>
      <w:r>
        <w:rPr>
          <w:rStyle w:val="Smallfont1"/>
          <w:u w:val="single"/>
        </w:rPr>
        <w:t>.</w:t>
      </w:r>
      <w:r>
        <w:rPr>
          <w:rStyle w:val="Smallfont1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Style w:val="Smallfont1"/>
        </w:rPr>
        <w:t>入會會員，將不定期的收到最新的產品訊息，並於第一時間免費享有</w:t>
      </w:r>
      <w:r>
        <w:rPr>
          <w:rStyle w:val="Smallfont1"/>
        </w:rPr>
        <w:t xml:space="preserve">discreet </w:t>
      </w:r>
      <w:r>
        <w:rPr>
          <w:rStyle w:val="Smallfont1"/>
          <w:u w:val="single"/>
        </w:rPr>
        <w:t>相關產品之試用版本</w:t>
      </w:r>
      <w:r>
        <w:rPr>
          <w:rStyle w:val="Smallfont1"/>
        </w:rPr>
        <w:t>一份。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Style w:val="Smallfont1"/>
          <w:b/>
          <w:b/>
          <w:bCs/>
        </w:rPr>
      </w:pPr>
      <w:r>
        <w:rPr>
          <w:rStyle w:val="Smallfont1"/>
        </w:rPr>
        <w:t>入會會員，將可免費享有</w:t>
      </w:r>
      <w:r>
        <w:rPr>
          <w:rStyle w:val="Smallfont1"/>
        </w:rPr>
        <w:t>discreet</w:t>
      </w:r>
      <w:r>
        <w:rPr>
          <w:rStyle w:val="Smallfont1"/>
        </w:rPr>
        <w:t>相關產品叢書每所</w:t>
      </w:r>
      <w:r>
        <w:rPr>
          <w:rStyle w:val="Smallfont1"/>
        </w:rPr>
        <w:t>1</w:t>
      </w:r>
      <w:r>
        <w:rPr>
          <w:rStyle w:val="Smallfont1"/>
        </w:rPr>
        <w:t>本的權益。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Style w:val="Smallfont1"/>
          <w:b/>
          <w:b/>
          <w:bCs/>
        </w:rPr>
      </w:pPr>
      <w:r>
        <w:rPr>
          <w:rStyle w:val="Smallfont1"/>
        </w:rPr>
        <w:t>discreet</w:t>
      </w:r>
      <w:r>
        <w:rPr>
          <w:rStyle w:val="Smallfont1"/>
        </w:rPr>
        <w:t>教育學院入會會員，將可享有</w:t>
      </w:r>
      <w:r>
        <w:rPr>
          <w:rStyle w:val="Smallfont1"/>
          <w:u w:val="single"/>
        </w:rPr>
        <w:t>優惠價購買</w:t>
      </w:r>
      <w:r>
        <w:rPr>
          <w:rStyle w:val="Smallfont1"/>
          <w:u w:val="single"/>
        </w:rPr>
        <w:t>discreet</w:t>
      </w:r>
      <w:r>
        <w:rPr>
          <w:rStyle w:val="Smallfont1"/>
          <w:u w:val="single"/>
        </w:rPr>
        <w:t>相關軟體及訓練中心教材</w:t>
      </w:r>
      <w:r>
        <w:rPr>
          <w:rStyle w:val="Smallfont1"/>
        </w:rPr>
        <w:t>。</w:t>
      </w:r>
    </w:p>
    <w:p>
      <w:pPr>
        <w:pStyle w:val="Normal"/>
        <w:spacing w:lineRule="atLeast" w:line="400"/>
        <w:ind w:left="480" w:hanging="0"/>
        <w:jc w:val="both"/>
        <w:rPr>
          <w:rStyle w:val="Smallfont1"/>
          <w:b/>
          <w:b/>
          <w:bCs/>
        </w:rPr>
      </w:pPr>
      <w:r>
        <w:rPr/>
      </w:r>
    </w:p>
    <w:p>
      <w:pPr>
        <w:pStyle w:val="Normal"/>
        <w:spacing w:lineRule="atLeast" w:line="400"/>
        <w:ind w:left="480" w:hanging="0"/>
        <w:jc w:val="both"/>
        <w:rPr>
          <w:rStyle w:val="Smallfont1"/>
          <w:b/>
          <w:b/>
          <w:bCs/>
        </w:rPr>
      </w:pPr>
      <w:r>
        <w:rPr/>
      </w:r>
    </w:p>
    <w:p>
      <w:pPr>
        <w:pStyle w:val="Normal"/>
        <w:spacing w:lineRule="atLeast" w:line="400"/>
        <w:ind w:left="480" w:hanging="0"/>
        <w:jc w:val="both"/>
        <w:rPr>
          <w:rStyle w:val="Smallfont1"/>
          <w:b/>
          <w:b/>
          <w:bCs/>
        </w:rPr>
      </w:pPr>
      <w:r>
        <w:rPr>
          <w:rStyle w:val="Smallfont1"/>
          <w:b/>
          <w:bCs/>
        </w:rPr>
        <w:t>學生取得</w:t>
      </w:r>
      <w:r>
        <w:rPr>
          <w:rStyle w:val="Smallfont1"/>
          <w:b/>
          <w:bCs/>
        </w:rPr>
        <w:t>discreet</w:t>
      </w:r>
      <w:r>
        <w:rPr>
          <w:rStyle w:val="Smallfont1"/>
          <w:b/>
          <w:bCs/>
        </w:rPr>
        <w:t>教育學院（</w:t>
      </w:r>
      <w:r>
        <w:rPr>
          <w:rStyle w:val="Smallfont1"/>
          <w:b/>
          <w:bCs/>
        </w:rPr>
        <w:t>Discreet College</w:t>
      </w:r>
      <w:r>
        <w:rPr>
          <w:rStyle w:val="Smallfont1"/>
          <w:b/>
          <w:bCs/>
        </w:rPr>
        <w:t>）所頒發之結業證書的好處</w:t>
      </w:r>
      <w:r>
        <w:rPr>
          <w:rStyle w:val="Smallfont1"/>
          <w:rFonts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Style w:val="Smallfont1"/>
        </w:rPr>
        <w:t>學員透過</w:t>
      </w:r>
      <w:r>
        <w:rPr>
          <w:rStyle w:val="Smallfont1"/>
        </w:rPr>
        <w:t>discreet</w:t>
      </w:r>
      <w:r>
        <w:rPr>
          <w:rStyle w:val="Smallfont1"/>
        </w:rPr>
        <w:t>教育學院課程，可完全取得</w:t>
      </w:r>
      <w:r>
        <w:rPr>
          <w:rStyle w:val="Smallfont1"/>
        </w:rPr>
        <w:t>3D</w:t>
      </w:r>
      <w:r>
        <w:rPr>
          <w:rStyle w:val="Smallfont1"/>
        </w:rPr>
        <w:t>設計專業知識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Style w:val="Smallfont1"/>
        </w:rPr>
        <w:t>學員透過</w:t>
      </w:r>
      <w:r>
        <w:rPr>
          <w:rStyle w:val="Smallfont1"/>
        </w:rPr>
        <w:t>discreet</w:t>
      </w:r>
      <w:r>
        <w:rPr>
          <w:rStyle w:val="Smallfont1"/>
        </w:rPr>
        <w:t>教育學院課程訓練，可獲得</w:t>
      </w:r>
      <w:r>
        <w:rPr>
          <w:rStyle w:val="Smallfont1"/>
        </w:rPr>
        <w:t>3D</w:t>
      </w:r>
      <w:r>
        <w:rPr>
          <w:rStyle w:val="Smallfont1"/>
        </w:rPr>
        <w:t>設計專業知識領域之專</w:t>
      </w:r>
      <w:bookmarkStart w:id="2" w:name="OLE_LINK4"/>
      <w:r>
        <w:rPr>
          <w:rStyle w:val="Smallfont1"/>
        </w:rPr>
        <w:t>業</w:t>
      </w:r>
      <w:bookmarkEnd w:id="2"/>
      <w:r>
        <w:rPr>
          <w:rStyle w:val="Smallfont1"/>
        </w:rPr>
        <w:t>能力肯定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Style w:val="Smallfont1"/>
        </w:rPr>
        <w:t>學員完成年度課程時，學校將頒發由</w:t>
      </w:r>
      <w:r>
        <w:rPr>
          <w:rStyle w:val="Smallfont1"/>
        </w:rPr>
        <w:t>discreet</w:t>
      </w:r>
      <w:r>
        <w:rPr>
          <w:rStyle w:val="Smallfont1"/>
        </w:rPr>
        <w:t>原廠核發之結業證書給學員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Style w:val="Smallfont1"/>
        </w:rPr>
        <w:t>僅有</w:t>
      </w:r>
      <w:r>
        <w:rPr>
          <w:rStyle w:val="Smallfont1"/>
        </w:rPr>
        <w:t>discreet</w:t>
      </w:r>
      <w:r>
        <w:rPr>
          <w:rStyle w:val="Smallfont1"/>
        </w:rPr>
        <w:t>教育學院結業之學員，擁有參加</w:t>
      </w:r>
      <w:r>
        <w:rPr>
          <w:rStyle w:val="Smallfont1"/>
        </w:rPr>
        <w:t>discreet</w:t>
      </w:r>
      <w:r>
        <w:rPr>
          <w:rStyle w:val="Smallfont1"/>
        </w:rPr>
        <w:t>認證的權益，並可享有參加</w:t>
      </w:r>
      <w:r>
        <w:rPr>
          <w:rStyle w:val="Smallfont1"/>
        </w:rPr>
        <w:t>discreet</w:t>
      </w:r>
      <w:r>
        <w:rPr>
          <w:rStyle w:val="Smallfont1"/>
        </w:rPr>
        <w:t>認證的機會。</w:t>
      </w:r>
    </w:p>
    <w:sectPr>
      <w:headerReference w:type="default" r:id="rId2"/>
      <w:type w:val="nextPage"/>
      <w:pgSz w:w="11906" w:h="16838"/>
      <w:pgMar w:left="851" w:right="851" w:gutter="0" w:header="357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290195</wp:posOffset>
              </wp:positionV>
              <wp:extent cx="4897755" cy="1441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7800" cy="144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44pt;margin-top:22.85pt;width:385.6pt;height:11.3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75895</wp:posOffset>
              </wp:positionV>
              <wp:extent cx="4016375" cy="0"/>
              <wp:effectExtent l="6350" t="25400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652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3.85pt" to="460.2pt,13.85pt" stroked="t" o:allowincell="f" style="position:absolute">
              <v:stroke color="black" weight="1260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0784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262255</wp:posOffset>
              </wp:positionV>
              <wp:extent cx="333819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華康細黑體;Arial Unicode MS" w:cs="Arial" w:ascii="Arial" w:hAnsi="Arial"/>
                              <w:color w:val="FFFFFF"/>
                              <w:spacing w:val="1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華康細黑體;Arial Unicode MS" w:cs="Arial" w:ascii="Arial" w:hAnsi="Arial"/>
                              <w:color w:val="FFFFFF"/>
                              <w:spacing w:val="10"/>
                              <w:sz w:val="18"/>
                              <w:szCs w:val="18"/>
                            </w:rPr>
                            <w:t xml:space="preserve">iscreet College </w:t>
                          </w:r>
                          <w:r>
                            <w:rPr>
                              <w:rFonts w:ascii="Arial" w:hAnsi="Arial" w:cs="Arial" w:eastAsia="華康細黑體;Arial Unicode MS"/>
                              <w:color w:val="FFFFFF"/>
                              <w:spacing w:val="10"/>
                              <w:sz w:val="18"/>
                              <w:szCs w:val="18"/>
                            </w:rPr>
                            <w:t>教育學院聯盟計劃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85pt;height:20.2pt;mso-wrap-distance-left:9.05pt;mso-wrap-distance-right:9.05pt;mso-wrap-distance-top:0pt;mso-wrap-distance-bottom:0pt;margin-top:20.6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華康細黑體;Arial Unicode MS" w:cs="Arial" w:ascii="Arial" w:hAnsi="Arial"/>
                        <w:color w:val="FFFFFF"/>
                        <w:spacing w:val="10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華康細黑體;Arial Unicode MS" w:cs="Arial" w:ascii="Arial" w:hAnsi="Arial"/>
                        <w:color w:val="FFFFFF"/>
                        <w:spacing w:val="10"/>
                        <w:sz w:val="18"/>
                        <w:szCs w:val="18"/>
                      </w:rPr>
                      <w:t xml:space="preserve">iscreet College </w:t>
                    </w:r>
                    <w:r>
                      <w:rPr>
                        <w:rFonts w:ascii="Arial" w:hAnsi="Arial" w:cs="Arial" w:eastAsia="華康細黑體;Arial Unicode MS"/>
                        <w:color w:val="FFFFFF"/>
                        <w:spacing w:val="10"/>
                        <w:sz w:val="18"/>
                        <w:szCs w:val="18"/>
                      </w:rPr>
                      <w:t>教育學院聯盟計劃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CC"/>
      <w:sz w:val="20"/>
      <w:szCs w:val="20"/>
      <w:u w:val="none"/>
    </w:rPr>
  </w:style>
  <w:style w:type="character" w:styleId="Smallfont1">
    <w:name w:val="smallfont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56:00Z</dcterms:created>
  <dc:creator>vincent</dc:creator>
  <dc:description/>
  <cp:keywords/>
  <dc:language>en-US</dc:language>
  <cp:lastModifiedBy>吳宜鴻</cp:lastModifiedBy>
  <cp:lastPrinted>2005-09-08T15:23:00Z</cp:lastPrinted>
  <dcterms:modified xsi:type="dcterms:W3CDTF">2005-09-19T04:56:00Z</dcterms:modified>
  <cp:revision>2</cp:revision>
  <dc:subject/>
  <dc:title>設計製作工作單</dc:title>
</cp:coreProperties>
</file>