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概要：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 xml:space="preserve"> </w:t>
      </w:r>
      <w:r>
        <w:rPr>
          <w:rFonts w:cs="新細明體;PMingLiU" w:ascii="新細明體;PMingLiU" w:hAnsi="新細明體;PMingLiU"/>
        </w:rPr>
        <w:t xml:space="preserve">Java </w:t>
      </w:r>
      <w:r>
        <w:rPr>
          <w:rFonts w:ascii="新細明體;PMingLiU" w:hAnsi="新細明體;PMingLiU" w:cs="新細明體;PMingLiU"/>
        </w:rPr>
        <w:t>語言原是</w:t>
      </w:r>
      <w:r>
        <w:rPr>
          <w:rFonts w:cs="新細明體;PMingLiU" w:ascii="新細明體;PMingLiU" w:hAnsi="新細明體;PMingLiU"/>
        </w:rPr>
        <w:t>Sun Microsystems, Inc.</w:t>
      </w:r>
      <w:r>
        <w:rPr>
          <w:rFonts w:ascii="新細明體;PMingLiU" w:hAnsi="新細明體;PMingLiU" w:cs="新細明體;PMingLiU"/>
        </w:rPr>
        <w:t>公司在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開始的一個研發專案，稱之為「</w:t>
      </w:r>
      <w:r>
        <w:rPr>
          <w:rFonts w:cs="新細明體;PMingLiU" w:ascii="新細明體;PMingLiU" w:hAnsi="新細明體;PMingLiU"/>
        </w:rPr>
        <w:t>Green Project</w:t>
      </w:r>
      <w:r>
        <w:rPr>
          <w:rFonts w:ascii="新細明體;PMingLiU" w:hAnsi="新細明體;PMingLiU" w:cs="新細明體;PMingLiU"/>
        </w:rPr>
        <w:t>」，負責預測與規劃下一波的數位控制消費性家電產品。經過一年的研發，該團隊在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推出稱為「</w:t>
      </w:r>
      <w:r>
        <w:rPr>
          <w:rFonts w:cs="新細明體;PMingLiU" w:ascii="新細明體;PMingLiU" w:hAnsi="新細明體;PMingLiU"/>
        </w:rPr>
        <w:t>*7</w:t>
      </w:r>
      <w:r>
        <w:rPr>
          <w:rFonts w:ascii="新細明體;PMingLiU" w:hAnsi="新細明體;PMingLiU" w:cs="新細明體;PMingLiU"/>
        </w:rPr>
        <w:t>」的可攜帶互動式的家電控制器。然而該先進的產品，在當時的業界的保守作風下，推展不開。直到網頁瀏覽器的出現並與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結合，才使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聲名大噪。早期的瀏覽器只有靜態資料的擷取與呈現，由於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的加入，網頁不再是靜止的，它是可以動態變化的。 雖然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挾著網頁瀏覽器的普及轟動登場，引來大量程式設計師的投入，但是，由於當時網路傳輸速度及電腦運算效能的限制，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程式在瀏覽器上的發展遲滯不前。反倒是，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在伺服器端的應用長足進步。 這幾年來，網路傳輸速度及電腦運算效能都大幅提升，遲滯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發展的因素一一排除，再加上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本身效能的提升，促使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已成為電腦軟體語言的主流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語言為昇陽（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Sun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）工程師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mes Gosling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所開發，並於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1995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年推出，該語言所撰寫的應用軟體能在不同作業平台環境中使用。隨著網際網路的高度發展、企業間存在不同作業平台情形相當普遍，能夠跨平台作業的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應用軟體需求也就逐漸升高，加上資訊家電（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I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）逐漸蔚為風潮，讓可應用於嵌入式作業系統（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Embedded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）的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更受歡迎。由於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程式語言架構包含虛擬機器，因此在該機制的運作下，其所撰寫的應用軟體能跨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Linux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Windows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Mac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Solaris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Unix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Novelle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等不同平台作業，而且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還能撰寫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卡、嵌入式作業系統、以及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作業平台等應用軟體，應用領域更包括伺服器、個人電腦、資訊家電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IC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卡等。根據美國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Gartner Group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的抽樣調查統計，今年已有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96%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的美國大學開設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課程，首度超越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c++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的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79%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看到這種趨勢，因此規劃二個學期的程式語言乃選擇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當作學習內容，期待學生在學完課程同時也去考認證考試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 xml:space="preserve">1.Java 2 </w:t>
      </w:r>
      <w:r>
        <w:rPr/>
        <w:t>全方位學習</w:t>
      </w:r>
      <w:r>
        <w:rPr>
          <w:rFonts w:eastAsia="Times New Roman"/>
        </w:rPr>
        <w:t xml:space="preserve"> </w:t>
      </w:r>
      <w:r>
        <w:rPr/>
        <w:t>J2SDK1.4</w:t>
      </w:r>
      <w:r>
        <w:rPr/>
        <w:t>增修版，朱仲傑編著，碁峰資訊出版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>精解</w:t>
      </w:r>
      <w:r>
        <w:rPr/>
        <w:t>Java</w:t>
      </w:r>
      <w:r>
        <w:rPr/>
        <w:t>談物件許一個資訊未來，周春祥編著，宜發資訊科技工作坊出版、</w:t>
      </w:r>
      <w:r>
        <w:rPr/>
        <w:t>2.Java 2</w:t>
      </w:r>
      <w:r>
        <w:rPr/>
        <w:t>如何設計</w:t>
      </w:r>
      <w:r>
        <w:rPr/>
        <w:t>Java</w:t>
      </w:r>
      <w:r>
        <w:rPr/>
        <w:t>程式，林邦傑編著，知城數位科技股份有限公司出版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Java</w:t>
      </w:r>
      <w:r>
        <w:rPr/>
        <w:t>的過去現在及未來、</w:t>
      </w:r>
      <w:r>
        <w:rPr/>
        <w:t>2.</w:t>
      </w:r>
      <w:r>
        <w:rPr/>
        <w:t>程式開發工具下載安裝與使用</w:t>
      </w:r>
      <w:r>
        <w:rPr/>
        <w:t>(UltraEdit</w:t>
      </w:r>
      <w:r>
        <w:rPr/>
        <w:t>、</w:t>
      </w:r>
      <w:r>
        <w:rPr/>
        <w:t>Bluej</w:t>
      </w:r>
      <w:r>
        <w:rPr/>
        <w:t>、</w:t>
      </w:r>
      <w:r>
        <w:rPr/>
        <w:t>Jbuilder</w:t>
      </w:r>
      <w:r>
        <w:rPr/>
        <w:t>、</w:t>
      </w:r>
      <w:r>
        <w:rPr/>
        <w:t>JDK DOS</w:t>
      </w:r>
      <w:r>
        <w:rPr/>
        <w:t>環境設定</w:t>
      </w:r>
      <w:r>
        <w:rPr/>
        <w:t>)</w:t>
      </w:r>
      <w:r>
        <w:rPr/>
        <w:t>、</w:t>
      </w:r>
      <w:r>
        <w:rPr/>
        <w:t>3.</w:t>
      </w:r>
      <w:r>
        <w:rPr/>
        <w:t>程式初體驗及程式基本單元、</w:t>
      </w:r>
      <w:r>
        <w:rPr/>
        <w:t>4.Java</w:t>
      </w:r>
      <w:r>
        <w:rPr/>
        <w:t>的運算式、</w:t>
      </w:r>
      <w:r>
        <w:rPr/>
        <w:t>5.Java</w:t>
      </w:r>
      <w:r>
        <w:rPr/>
        <w:t>的陳述式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6. Java</w:t>
      </w:r>
      <w:r>
        <w:rPr/>
        <w:t>的陳述式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7.Java</w:t>
      </w:r>
      <w:r>
        <w:rPr/>
        <w:t>物件導向程式設計、</w:t>
      </w:r>
      <w:r>
        <w:rPr/>
        <w:t>8.</w:t>
      </w:r>
      <w:r>
        <w:rPr/>
        <w:t>深入</w:t>
      </w:r>
      <w:r>
        <w:rPr/>
        <w:t>Java</w:t>
      </w:r>
      <w:r>
        <w:rPr/>
        <w:t>物件導向程式設計及</w:t>
      </w:r>
      <w:r>
        <w:rPr/>
        <w:t>Object</w:t>
      </w:r>
      <w:r>
        <w:rPr/>
        <w:t>類別常用方法介紹、</w:t>
      </w:r>
      <w:r>
        <w:rPr/>
        <w:t>9.</w:t>
      </w:r>
      <w:r>
        <w:rPr/>
        <w:t>期中考、</w:t>
      </w:r>
      <w:r>
        <w:rPr/>
        <w:t>10.</w:t>
      </w:r>
      <w:r>
        <w:rPr/>
        <w:t>深入記憶體。</w:t>
      </w:r>
      <w:r>
        <w:rPr/>
        <w:t>11.Java Application</w:t>
      </w:r>
      <w:r>
        <w:rPr/>
        <w:t>與</w:t>
      </w:r>
      <w:r>
        <w:rPr/>
        <w:t>Applet</w:t>
      </w:r>
      <w:r>
        <w:rPr/>
        <w:t>與例外處理、</w:t>
      </w:r>
      <w:r>
        <w:rPr/>
        <w:t>12.</w:t>
      </w:r>
      <w:r>
        <w:rPr/>
        <w:t>容器與面板配置、</w:t>
      </w:r>
      <w:r>
        <w:rPr/>
        <w:t>13.</w:t>
      </w:r>
      <w:r>
        <w:rPr/>
        <w:t>事件處理、</w:t>
      </w:r>
      <w:r>
        <w:rPr/>
        <w:t>14.AWT</w:t>
      </w:r>
      <w:r>
        <w:rPr/>
        <w:t>元件使用及進階元件使用、</w:t>
      </w:r>
      <w:r>
        <w:rPr/>
        <w:t>15.</w:t>
      </w:r>
      <w:r>
        <w:rPr/>
        <w:t>繪圖、</w:t>
      </w:r>
      <w:r>
        <w:rPr/>
        <w:t>16.Inner Class</w:t>
      </w:r>
      <w:r>
        <w:rPr/>
        <w:t>及</w:t>
      </w:r>
      <w:r>
        <w:rPr/>
        <w:t>Wrapper Class</w:t>
      </w:r>
      <w:r>
        <w:rPr/>
        <w:t>、</w:t>
      </w:r>
      <w:r>
        <w:rPr/>
        <w:t>17.</w:t>
      </w:r>
      <w:r>
        <w:rPr/>
        <w:t>深入字串處理與輸出入處理、</w:t>
      </w:r>
      <w:r>
        <w:rPr/>
        <w:t>18.</w:t>
      </w:r>
      <w:r>
        <w:rPr/>
        <w:t>期末考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作業一：列印你的名字成鑽石型</w:t>
      </w:r>
      <w:r>
        <w:rPr/>
        <w:t>(1-21-1)</w:t>
      </w:r>
      <w:r>
        <w:rPr/>
        <w:t>、</w:t>
      </w:r>
      <w:r>
        <w:rPr/>
        <w:t xml:space="preserve">2. </w:t>
      </w:r>
      <w:r>
        <w:rPr/>
        <w:t>作業二：利用類別產生物件的概念撰寫兩排九九乘法表用</w:t>
      </w:r>
      <w:r>
        <w:rPr/>
        <w:t>Applet</w:t>
      </w:r>
      <w:r>
        <w:rPr/>
        <w:t>方式呈現，並在中間印上自己的學號及名字、</w:t>
      </w:r>
      <w:r>
        <w:rPr/>
        <w:t xml:space="preserve">3. </w:t>
      </w:r>
      <w:r>
        <w:rPr/>
        <w:t>作業三：製作按鈕選單控制一隻你喜愛的動物的行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3:21:00Z</dcterms:created>
  <dc:creator>shm</dc:creator>
  <dc:description/>
  <dc:language>en-US</dc:language>
  <cp:lastModifiedBy>shm</cp:lastModifiedBy>
  <cp:lastPrinted>2003-09-14T08:44:00Z</cp:lastPrinted>
  <dcterms:modified xsi:type="dcterms:W3CDTF">2003-09-14T00:55:00Z</dcterms:modified>
  <cp:revision>9</cp:revision>
  <dc:subject/>
  <dc:title>1</dc:title>
</cp:coreProperties>
</file>