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sө;Times New Roman" w:hAnsi="sө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sө;Times New Roman" w:hAnsi="sө;Times New Roman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sө;Times New Roman" w:hAnsi="sө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sө;Times New Roman" w:hAnsi="sө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0" w:hRule="atLeast"/>
        </w:trPr>
        <w:tc>
          <w:tcPr>
            <w:tcW w:w="9000" w:type="dxa"/>
            <w:gridSpan w:val="2"/>
            <w:tcBorders/>
          </w:tcPr>
          <w:tbl>
            <w:tblPr>
              <w:tblW w:w="742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1"/>
              <w:gridCol w:w="7118"/>
            </w:tblGrid>
            <w:tr>
              <w:trPr/>
              <w:tc>
                <w:tcPr>
                  <w:tcW w:w="311" w:type="dxa"/>
                  <w:tcBorders/>
                  <w:shd w:fill="DDE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eastAsia="Arial Unicode MS" w:cs="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18" w:type="dxa"/>
                  <w:tcBorders/>
                  <w:shd w:fill="DDE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eastAsia="Arial Unicode MS" w:cs="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Java</w:t>
                  </w:r>
                  <w:r>
                    <w:rPr>
                      <w:rFonts w:ascii="sө;Times New Roman" w:hAnsi="sө;Times New Roman" w:cs="sө;Times New Roman"/>
                      <w:color w:val="333333"/>
                      <w:sz w:val="20"/>
                      <w:szCs w:val="20"/>
                    </w:rPr>
                    <w:t>先修課程</w:t>
                  </w:r>
                  <w:r>
                    <w:rPr>
                      <w:rFonts w:ascii="sө;Times New Roman" w:hAnsi="sө;Times New Roman" w:cs="sө;Times New Roman" w:eastAsia="sө;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800/0149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eastAsia="Arial Unicode MS" w:cs="Arial Unicode MS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18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eastAsia="Arial Unicode MS" w:cs="Arial Unicode MS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Java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系列課程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—</w:t>
                  </w: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 xml:space="preserve">BlueJ </w:t>
                  </w:r>
                  <w:hyperlink r:id="rId3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027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DDE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eastAsia="Arial Unicode MS" w:cs="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18" w:type="dxa"/>
                  <w:tcBorders/>
                  <w:shd w:fill="DDE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eastAsia="Arial Unicode MS" w:cs="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Java</w:t>
                  </w:r>
                  <w:r>
                    <w:rPr>
                      <w:rFonts w:ascii="sө;Times New Roman" w:hAnsi="sө;Times New Roman" w:cs="sө;Times New Roman"/>
                      <w:color w:val="333333"/>
                      <w:sz w:val="20"/>
                      <w:szCs w:val="20"/>
                    </w:rPr>
                    <w:t>系列課程</w:t>
                  </w: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--Standard Edition(JDK)</w:t>
                  </w:r>
                  <w:r>
                    <w:rPr>
                      <w:rFonts w:ascii="sө;Times New Roman" w:hAnsi="sө;Times New Roman" w:cs="sө;Times New Roman"/>
                      <w:color w:val="333333"/>
                      <w:sz w:val="20"/>
                      <w:szCs w:val="20"/>
                    </w:rPr>
                    <w:t>簡介</w:t>
                  </w:r>
                  <w:r>
                    <w:rPr>
                      <w:rFonts w:ascii="sө;Times New Roman" w:hAnsi="sө;Times New Roman" w:cs="sө;Times New Roman" w:eastAsia="sө;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039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eastAsia="Arial Unicode MS" w:cs="Arial Unicode MS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18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eastAsia="Arial Unicode MS" w:cs="Arial Unicode MS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SCJP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認證課程</w:t>
                  </w: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-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基礎篇</w:t>
                  </w: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(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一</w:t>
                  </w: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 xml:space="preserve">) </w:t>
                  </w:r>
                  <w:hyperlink r:id="rId5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174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DDE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eastAsia="Arial Unicode MS" w:cs="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118" w:type="dxa"/>
                  <w:tcBorders/>
                  <w:shd w:fill="DDE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eastAsia="Arial Unicode MS" w:cs="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SCJP</w:t>
                  </w:r>
                  <w:r>
                    <w:rPr>
                      <w:rFonts w:ascii="sө;Times New Roman" w:hAnsi="sө;Times New Roman" w:cs="sө;Times New Roman"/>
                      <w:color w:val="333333"/>
                      <w:sz w:val="20"/>
                      <w:szCs w:val="20"/>
                    </w:rPr>
                    <w:t>認證課程</w:t>
                  </w: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rFonts w:ascii="sө;Times New Roman" w:hAnsi="sө;Times New Roman" w:cs="sө;Times New Roman"/>
                      <w:color w:val="333333"/>
                      <w:sz w:val="20"/>
                      <w:szCs w:val="20"/>
                    </w:rPr>
                    <w:t>基礎篇</w:t>
                  </w: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rFonts w:ascii="sө;Times New Roman" w:hAnsi="sө;Times New Roman" w:cs="sө;Times New Roman"/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 xml:space="preserve">) </w:t>
                  </w:r>
                  <w:hyperlink r:id="rId6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175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eastAsia="Arial Unicode MS" w:cs="Arial Unicode MS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8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eastAsia="Arial Unicode MS" w:cs="Arial Unicode MS"/>
                      <w:color w:val="6633CC"/>
                      <w:sz w:val="20"/>
                      <w:szCs w:val="20"/>
                    </w:rPr>
                  </w:pP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認識</w:t>
                  </w: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Sun Java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認證及報考方式</w:t>
                  </w:r>
                  <w:r>
                    <w:rPr>
                      <w:rFonts w:ascii="sө;Times New Roman" w:hAnsi="sө;Times New Roman" w:cs="sө;Times New Roman" w:eastAsia="sө;Times New Roman"/>
                      <w:color w:val="6633CC"/>
                      <w:sz w:val="20"/>
                      <w:szCs w:val="20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184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DDE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eastAsia="Arial Unicode MS" w:cs="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118" w:type="dxa"/>
                  <w:tcBorders/>
                  <w:shd w:fill="DDE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eastAsia="Arial Unicode MS" w:cs="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Java</w:t>
                  </w:r>
                  <w:r>
                    <w:rPr>
                      <w:rFonts w:ascii="sө;Times New Roman" w:hAnsi="sө;Times New Roman" w:cs="sө;Times New Roman"/>
                      <w:color w:val="333333"/>
                      <w:sz w:val="20"/>
                      <w:szCs w:val="20"/>
                    </w:rPr>
                    <w:t>程式語言入門基礎</w:t>
                  </w: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rFonts w:ascii="sө;Times New Roman" w:hAnsi="sө;Times New Roman" w:cs="sө;Times New Roman"/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 xml:space="preserve">) </w:t>
                  </w:r>
                  <w:hyperlink r:id="rId8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185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eastAsia="Arial Unicode MS" w:cs="Arial Unicode MS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18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eastAsia="Arial Unicode MS" w:cs="Arial Unicode MS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Java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程式語言入門基礎</w:t>
                  </w: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(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二</w:t>
                  </w: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 xml:space="preserve">) </w:t>
                  </w:r>
                  <w:hyperlink r:id="rId9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186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DDE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eastAsia="Arial Unicode MS" w:cs="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118" w:type="dxa"/>
                  <w:tcBorders/>
                  <w:shd w:fill="DDE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eastAsia="Arial Unicode MS" w:cs="Arial Unicode MS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Java</w:t>
                  </w:r>
                  <w:r>
                    <w:rPr>
                      <w:rFonts w:ascii="sө;Times New Roman" w:hAnsi="sө;Times New Roman" w:cs="sө;Times New Roman"/>
                      <w:color w:val="333333"/>
                      <w:sz w:val="20"/>
                      <w:szCs w:val="20"/>
                    </w:rPr>
                    <w:t>的賦值與運算元</w:t>
                  </w:r>
                  <w:r>
                    <w:rPr>
                      <w:rFonts w:ascii="sө;Times New Roman" w:hAnsi="sө;Times New Roman" w:cs="sө;Times New Roman" w:eastAsia="sө;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187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eastAsia="Arial Unicode MS" w:cs="Arial Unicode MS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18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eastAsia="Arial Unicode MS" w:cs="Arial Unicode MS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Java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流程控制</w:t>
                  </w:r>
                  <w:r>
                    <w:rPr>
                      <w:rFonts w:ascii="sө;Times New Roman" w:hAnsi="sө;Times New Roman" w:cs="sө;Times New Roman" w:eastAsia="sө;Times New Roman"/>
                      <w:color w:val="6633CC"/>
                      <w:sz w:val="20"/>
                      <w:szCs w:val="20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188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18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333333"/>
                      <w:sz w:val="20"/>
                      <w:szCs w:val="20"/>
                    </w:rPr>
                    <w:t>Java</w:t>
                  </w:r>
                  <w:r>
                    <w:rPr>
                      <w:rFonts w:ascii="sө;Times New Roman" w:hAnsi="sө;Times New Roman" w:cs="sө;Times New Roman"/>
                      <w:color w:val="333333"/>
                      <w:sz w:val="20"/>
                      <w:szCs w:val="20"/>
                    </w:rPr>
                    <w:t>例外處理與資源回收</w:t>
                  </w:r>
                  <w:r>
                    <w:rPr>
                      <w:rFonts w:ascii="sө;Times New Roman" w:hAnsi="sө;Times New Roman" w:cs="sө;Times New Roman" w:eastAsia="sө;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190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8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Java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多執行緒入門</w:t>
                  </w:r>
                  <w:r>
                    <w:rPr>
                      <w:rFonts w:ascii="sө;Times New Roman" w:hAnsi="sө;Times New Roman" w:cs="sө;Times New Roman" w:eastAsia="sө;Times New Roman"/>
                      <w:color w:val="6633CC"/>
                      <w:sz w:val="20"/>
                      <w:szCs w:val="2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191/</w:t>
                    </w:r>
                  </w:hyperlink>
                </w:p>
              </w:tc>
            </w:tr>
            <w:tr>
              <w:trPr/>
              <w:tc>
                <w:tcPr>
                  <w:tcW w:w="311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118" w:type="dxa"/>
                  <w:tcBorders/>
                  <w:shd w:fill="F0F3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</w:pPr>
                  <w:r>
                    <w:rPr>
                      <w:rFonts w:cs="sө;Times New Roman" w:ascii="sө;Times New Roman" w:hAnsi="sө;Times New Roman"/>
                      <w:color w:val="6633CC"/>
                      <w:sz w:val="20"/>
                      <w:szCs w:val="20"/>
                    </w:rPr>
                    <w:t>Java</w:t>
                  </w:r>
                  <w:r>
                    <w:rPr>
                      <w:rFonts w:ascii="sө;Times New Roman" w:hAnsi="sө;Times New Roman" w:cs="sө;Times New Roman"/>
                      <w:color w:val="6633CC"/>
                      <w:sz w:val="20"/>
                      <w:szCs w:val="20"/>
                    </w:rPr>
                    <w:t>物件導向入門</w:t>
                  </w:r>
                  <w:r>
                    <w:rPr>
                      <w:rFonts w:ascii="sө;Times New Roman" w:hAnsi="sө;Times New Roman" w:cs="sө;Times New Roman" w:eastAsia="sө;Times New Roman"/>
                      <w:color w:val="6633CC"/>
                      <w:sz w:val="20"/>
                      <w:szCs w:val="2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cs="sө;Times New Roman" w:ascii="sө;Times New Roman" w:hAnsi="sө;Times New Roman"/>
                        <w:sz w:val="20"/>
                        <w:szCs w:val="20"/>
                      </w:rPr>
                      <w:t>http://course.pcschool.tv/class1024/0189/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sө;Times New Roman" w:hAnsi="sө;Times New Roman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sө;Times New Roman" w:hAnsi="sө;Times New Roman" w:cs="Arial Unicode MS" w:eastAsia="Arial Unicode MS"/>
                <w:color w:val="000000"/>
                <w:sz w:val="22"/>
                <w:szCs w:val="22"/>
              </w:rPr>
              <w:t>多媒體檔例：</w:t>
            </w:r>
            <w:hyperlink r:id="rId15">
              <w:r>
                <w:rPr>
                  <w:rStyle w:val="InternetLink"/>
                  <w:rFonts w:eastAsia="Arial Unicode MS" w:cs="Arial Unicode MS" w:ascii="sө;Times New Roman" w:hAnsi="sө;Times New Roman"/>
                  <w:sz w:val="22"/>
                  <w:szCs w:val="22"/>
                </w:rPr>
                <w:t>mms://210.71.227.36/0174/0174-2-1.as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20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numPr>
        <w:ilvl w:val="0"/>
        <w:numId w:val="3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pcschool.tv/class800/0149/" TargetMode="External"/><Relationship Id="rId3" Type="http://schemas.openxmlformats.org/officeDocument/2006/relationships/hyperlink" Target="http://course.pcschool.tv/class1024/0027/" TargetMode="External"/><Relationship Id="rId4" Type="http://schemas.openxmlformats.org/officeDocument/2006/relationships/hyperlink" Target="http://course.pcschool.tv/class1024/0039/" TargetMode="External"/><Relationship Id="rId5" Type="http://schemas.openxmlformats.org/officeDocument/2006/relationships/hyperlink" Target="http://course.pcschool.tv/class1024/0174/" TargetMode="External"/><Relationship Id="rId6" Type="http://schemas.openxmlformats.org/officeDocument/2006/relationships/hyperlink" Target="http://course.pcschool.tv/class1024/0175/" TargetMode="External"/><Relationship Id="rId7" Type="http://schemas.openxmlformats.org/officeDocument/2006/relationships/hyperlink" Target="http://course.pcschool.tv/class1024/0184/" TargetMode="External"/><Relationship Id="rId8" Type="http://schemas.openxmlformats.org/officeDocument/2006/relationships/hyperlink" Target="http://course.pcschool.tv/class1024/0185/" TargetMode="External"/><Relationship Id="rId9" Type="http://schemas.openxmlformats.org/officeDocument/2006/relationships/hyperlink" Target="http://course.pcschool.tv/class1024/0186/" TargetMode="External"/><Relationship Id="rId10" Type="http://schemas.openxmlformats.org/officeDocument/2006/relationships/hyperlink" Target="http://course.pcschool.tv/class1024/0187/" TargetMode="External"/><Relationship Id="rId11" Type="http://schemas.openxmlformats.org/officeDocument/2006/relationships/hyperlink" Target="http://course.pcschool.tv/class1024/0188/" TargetMode="External"/><Relationship Id="rId12" Type="http://schemas.openxmlformats.org/officeDocument/2006/relationships/hyperlink" Target="http://course.pcschool.tv/class1024/0190/" TargetMode="External"/><Relationship Id="rId13" Type="http://schemas.openxmlformats.org/officeDocument/2006/relationships/hyperlink" Target="http://course.pcschool.tv/class1024/0191/" TargetMode="External"/><Relationship Id="rId14" Type="http://schemas.openxmlformats.org/officeDocument/2006/relationships/hyperlink" Target="http://course.pcschool.tv/class1024/0189/" TargetMode="External"/><Relationship Id="rId15" Type="http://schemas.openxmlformats.org/officeDocument/2006/relationships/hyperlink" Target="mms://210.71.227.36/0174/0174-2-1.as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4:00Z</dcterms:created>
  <dc:creator>shm</dc:creator>
  <dc:description/>
  <dc:language>en-US</dc:language>
  <cp:lastModifiedBy>shm</cp:lastModifiedBy>
  <dcterms:modified xsi:type="dcterms:W3CDTF">2004-03-23T09:05:00Z</dcterms:modified>
  <cp:revision>3</cp:revision>
  <dc:subject/>
  <dc:title>1</dc:title>
</cp:coreProperties>
</file>