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科目概要：</w:t>
      </w:r>
      <w:r>
        <w:rPr>
          <w:rFonts w:ascii="新細明體;PMingLiU" w:hAnsi="新細明體;PMingLiU" w:cs="新細明體;PMingLiU"/>
        </w:rPr>
        <w:t>早期的瀏覽器只有靜態資料的擷取與呈現，由於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的加入，網頁不再是靜止的，它是可以動態變化的。 雖然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挾著網頁瀏覽器的普及轟動登場，引來大量程式設計師的投入，但是，由於當時網路傳輸速度及電腦運算效能的限制，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程式在瀏覽器上的發展遲滯不前。反倒是，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在伺服器端的應用長足進步。 這幾年來，網路傳輸速度及電腦運算效能都大幅提升，遲滯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發展的因素一一排除，再加上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本身效能的提升，促使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已成為電腦軟體語言的主流。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手機也是眾人熟悉的名詞，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的運用可說更上一層樓，開始的遊戲下載到現在的無線電子商務證明學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已變成一種趨勢，考</w:t>
      </w:r>
      <w:r>
        <w:rPr>
          <w:rFonts w:cs="新細明體;PMingLiU" w:ascii="新細明體;PMingLiU" w:hAnsi="新細明體;PMingLiU"/>
        </w:rPr>
        <w:t>SCJP</w:t>
      </w:r>
      <w:r>
        <w:rPr>
          <w:rFonts w:ascii="新細明體;PMingLiU" w:hAnsi="新細明體;PMingLiU" w:cs="新細明體;PMingLiU"/>
        </w:rPr>
        <w:t>證照也成了學習的目標，薪水也會跟著水漲船高。本學期將致力於視窗程式設計的部分，如學習狀況良好，將進入</w:t>
      </w:r>
      <w:r>
        <w:rPr>
          <w:rFonts w:cs="新細明體;PMingLiU" w:ascii="新細明體;PMingLiU" w:hAnsi="新細明體;PMingLiU"/>
        </w:rPr>
        <w:t>J2ME</w:t>
      </w:r>
      <w:r>
        <w:rPr>
          <w:rFonts w:ascii="新細明體;PMingLiU" w:hAnsi="新細明體;PMingLiU" w:cs="新細明體;PMingLiU"/>
        </w:rPr>
        <w:t>無線服務程式的設計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語言為昇陽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Sun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工程師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mes Gosling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所開發，並於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1995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年推出，該語言所撰寫的應用軟體能在不同作業平台環境中使用。隨著網際網路的高度發展、企業間存在不同作業平台情形相當普遍，能夠跨平台作業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應用軟體需求也就逐漸升高，加上資訊家電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I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逐漸蔚為風潮，讓可應用於嵌入式作業系統（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Embedded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）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更受歡迎。由於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程式語言架構包含虛擬機器，因此在該機制的運作下，其所撰寫的應用軟體能跨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Linux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Windows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Mac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Solaris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Unix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Novelle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等不同平台作業，而且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還能撰寫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卡、嵌入式作業系統、以及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作業平台等應用軟體，應用領域更包括伺服器、個人電腦、資訊家電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IC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卡等。根據美國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Gartner Group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抽樣調查統計，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去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年已有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96%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美國大學開設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課程，首度超越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c++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的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79%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看到這種趨勢，因此規劃二個學期的程式語言乃選擇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Java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當作學習內容，期待學生在學完課程同時也去考認證考試。本學期重點在視窗應用程式、以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Servlet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連結資料庫、檔案資料處理、網頁</w:t>
      </w:r>
      <w:r>
        <w:rPr>
          <w:rFonts w:cs="新細明體;PMingLiU" w:ascii="新細明體;PMingLiU" w:hAnsi="新細明體;PMingLiU"/>
          <w:color w:val="000000"/>
          <w:spacing w:val="20"/>
          <w:szCs w:val="20"/>
        </w:rPr>
        <w:t>Applet</w:t>
      </w:r>
      <w:r>
        <w:rPr>
          <w:rFonts w:ascii="新細明體;PMingLiU" w:hAnsi="新細明體;PMingLiU" w:cs="新細明體;PMingLiU"/>
          <w:color w:val="000000"/>
          <w:spacing w:val="20"/>
          <w:szCs w:val="20"/>
        </w:rPr>
        <w:t>夾帶參數程式設計及無線手機應用程式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三次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A5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 xml:space="preserve">1.Java 2 </w:t>
      </w:r>
      <w:r>
        <w:rPr/>
        <w:t>全方位學習</w:t>
      </w:r>
      <w:r>
        <w:rPr>
          <w:rFonts w:eastAsia="Times New Roman"/>
        </w:rPr>
        <w:t xml:space="preserve"> </w:t>
      </w:r>
      <w:r>
        <w:rPr/>
        <w:t>J2SDK1.4</w:t>
      </w:r>
      <w:r>
        <w:rPr/>
        <w:t>增修版，朱仲傑編著，碁峰資訊出版。</w:t>
      </w:r>
      <w:r>
        <w:rPr/>
        <w:t>2.Java Phone J2ME  MIDP</w:t>
      </w:r>
      <w:r>
        <w:rPr/>
        <w:t>行動通訊程式設計，江義華著，金禾資訊出版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精解</w:t>
      </w:r>
      <w:r>
        <w:rPr/>
        <w:t>Java</w:t>
      </w:r>
      <w:r>
        <w:rPr/>
        <w:t>談物件許一個資訊未來，周春祥編著，宜發資訊科技工作坊出版、</w:t>
      </w:r>
      <w:r>
        <w:rPr/>
        <w:t>2.</w:t>
      </w:r>
      <w:r>
        <w:rPr/>
        <w:t>前進</w:t>
      </w:r>
      <w:r>
        <w:rPr/>
        <w:t>Java</w:t>
      </w:r>
      <w:r>
        <w:rPr/>
        <w:t>認證</w:t>
      </w:r>
      <w:r>
        <w:rPr/>
        <w:t>SCJP</w:t>
      </w:r>
      <w:r>
        <w:rPr/>
        <w:t>，段維瀚著，文魁資訊出版、</w:t>
      </w:r>
      <w:r>
        <w:rPr/>
        <w:t>3.J2ME</w:t>
      </w:r>
      <w:r>
        <w:rPr/>
        <w:t>程式設計</w:t>
      </w:r>
      <w:r>
        <w:rPr/>
        <w:t>-JAVA</w:t>
      </w:r>
      <w:r>
        <w:rPr/>
        <w:t>移動設備程式設計，黃聖峰譯，博碩文化出版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容器與面板配置及事件處理、</w:t>
      </w:r>
      <w:r>
        <w:rPr/>
        <w:t>2.AWT</w:t>
      </w:r>
      <w:r>
        <w:rPr/>
        <w:t>元件使用及進階元件使用、</w:t>
      </w:r>
      <w:r>
        <w:rPr/>
        <w:t>3.</w:t>
      </w:r>
      <w:r>
        <w:rPr/>
        <w:t>繪圖及</w:t>
      </w:r>
      <w:r>
        <w:rPr/>
        <w:t>Inner Class</w:t>
      </w:r>
      <w:r>
        <w:rPr/>
        <w:t>、</w:t>
      </w:r>
      <w:r>
        <w:rPr/>
        <w:t>4.</w:t>
      </w:r>
      <w:r>
        <w:rPr/>
        <w:t>深入字串處理與輸出入處理及</w:t>
      </w:r>
      <w:r>
        <w:rPr/>
        <w:t>Wrapper Class</w:t>
      </w:r>
      <w:r>
        <w:rPr/>
        <w:t>、</w:t>
      </w:r>
      <w:r>
        <w:rPr/>
        <w:t>5.</w:t>
      </w:r>
      <w:r>
        <w:rPr/>
        <w:t>檔案與輸入</w:t>
      </w:r>
      <w:r>
        <w:rPr/>
        <w:t>/</w:t>
      </w:r>
      <w:r>
        <w:rPr/>
        <w:t>輸出處理、</w:t>
      </w:r>
      <w:r>
        <w:rPr/>
        <w:t>6.</w:t>
      </w:r>
      <w:r>
        <w:rPr/>
        <w:t>多執行緒</w:t>
      </w:r>
      <w:r>
        <w:rPr/>
        <w:t>Threads</w:t>
      </w:r>
      <w:r>
        <w:rPr/>
        <w:t>、</w:t>
      </w:r>
      <w:r>
        <w:rPr/>
        <w:t>7.Collection</w:t>
      </w:r>
      <w:r>
        <w:rPr/>
        <w:t>及網路程式設計、</w:t>
      </w:r>
      <w:r>
        <w:rPr/>
        <w:t>8.</w:t>
      </w:r>
      <w:r>
        <w:rPr/>
        <w:t>期中考、</w:t>
      </w:r>
      <w:r>
        <w:rPr/>
        <w:t>9.J2ME</w:t>
      </w:r>
      <w:r>
        <w:rPr/>
        <w:t>簡介及</w:t>
      </w:r>
      <w:r>
        <w:rPr/>
        <w:t>Ktoolbar</w:t>
      </w:r>
      <w:r>
        <w:rPr/>
        <w:t>設定及操作、</w:t>
      </w:r>
      <w:r>
        <w:rPr/>
        <w:t>10.J2ME Wireless Toolkit</w:t>
      </w:r>
      <w:r>
        <w:rPr/>
        <w:t>模擬器功能設定及</w:t>
      </w:r>
      <w:r>
        <w:rPr/>
        <w:t>Java Phone</w:t>
      </w:r>
      <w:r>
        <w:rPr/>
        <w:t>顯示幕的呈現方式、</w:t>
      </w:r>
      <w:r>
        <w:rPr/>
        <w:t>11.MIDlet</w:t>
      </w:r>
      <w:r>
        <w:rPr/>
        <w:t>的事件機制、</w:t>
      </w:r>
      <w:r>
        <w:rPr/>
        <w:t xml:space="preserve">12.Screen </w:t>
      </w:r>
      <w:r>
        <w:rPr/>
        <w:t>使用者介面設計、</w:t>
      </w:r>
      <w:r>
        <w:rPr/>
        <w:t xml:space="preserve">13.Screen </w:t>
      </w:r>
      <w:r>
        <w:rPr/>
        <w:t>使用者介面設計</w:t>
      </w:r>
      <w:r>
        <w:rPr/>
        <w:t>Form</w:t>
      </w:r>
      <w:r>
        <w:rPr/>
        <w:t>元件、</w:t>
      </w:r>
      <w:r>
        <w:rPr/>
        <w:t>14.Canvas</w:t>
      </w:r>
      <w:r>
        <w:rPr/>
        <w:t>使用者介面設計、</w:t>
      </w:r>
      <w:r>
        <w:rPr/>
        <w:t>15. Canvas</w:t>
      </w:r>
      <w:r>
        <w:rPr/>
        <w:t>使用者介面設計、</w:t>
      </w:r>
      <w:r>
        <w:rPr/>
        <w:t>16.Java Phone I/O</w:t>
      </w:r>
      <w:r>
        <w:rPr/>
        <w:t>、</w:t>
      </w:r>
      <w:r>
        <w:rPr>
          <w:rFonts w:eastAsia="Times New Roman"/>
        </w:rPr>
        <w:t xml:space="preserve"> </w:t>
      </w:r>
      <w:r>
        <w:rPr/>
        <w:t>17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視窗撲克牌發排程式、</w:t>
      </w:r>
      <w:r>
        <w:rPr/>
        <w:t xml:space="preserve">2. </w:t>
      </w:r>
      <w:r>
        <w:rPr/>
        <w:t>作業二：以</w:t>
      </w:r>
      <w:r>
        <w:rPr/>
        <w:t>Applet + Servlet</w:t>
      </w:r>
      <w:r>
        <w:rPr/>
        <w:t>存取遠端的文字資料檔，輸出在網頁上、</w:t>
      </w:r>
      <w:r>
        <w:rPr/>
        <w:t xml:space="preserve">3. </w:t>
      </w:r>
      <w:r>
        <w:rPr/>
        <w:t>作業三：製作一個簡單的手機計算機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</w:t>
        </w:r>
        <w:r>
          <w:rPr>
            <w:rStyle w:val="InternetLink"/>
          </w:rPr>
          <w:t>java2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p>
      <w:pPr>
        <w:pStyle w:val="Normal"/>
        <w:ind w:left="2400" w:hanging="0"/>
        <w:rPr/>
      </w:pPr>
      <w:hyperlink r:id="rId4">
        <w:r>
          <w:rPr>
            <w:rStyle w:val="InternetLink"/>
          </w:rPr>
          <w:t>hmhsieh@mail.dw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java2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hyperlink" Target="mailto:hmhsieh@mail.dw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21:00Z</dcterms:created>
  <dc:creator>shm</dc:creator>
  <dc:description/>
  <dc:language>en-US</dc:language>
  <cp:lastModifiedBy>shm</cp:lastModifiedBy>
  <cp:lastPrinted>2003-09-14T08:44:00Z</cp:lastPrinted>
  <dcterms:modified xsi:type="dcterms:W3CDTF">2004-02-23T08:36:00Z</dcterms:modified>
  <cp:revision>16</cp:revision>
  <dc:subject/>
  <dc:title>1</dc:title>
</cp:coreProperties>
</file>