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66"/>
        </w:rPr>
        <w:t>巧軟供應鏈管理系統</w:t>
      </w:r>
      <w:r>
        <w:rPr>
          <w:color w:val="000066"/>
        </w:rPr>
        <w:t>-</w:t>
      </w:r>
      <w:r>
        <w:rPr>
          <w:color w:val="000066"/>
        </w:rPr>
        <w:t>服飾版（</w:t>
      </w:r>
      <w:r>
        <w:rPr>
          <w:color w:val="000066"/>
        </w:rPr>
        <w:t>TEXSCM</w:t>
      </w:r>
      <w:r>
        <w:rPr>
          <w:color w:val="000066"/>
        </w:rPr>
        <w:t>）是一套</w:t>
      </w:r>
      <w:r>
        <w:rPr>
          <w:color w:val="990000"/>
        </w:rPr>
        <w:t>「履行客戶需求」</w:t>
      </w:r>
      <w:r>
        <w:rPr>
          <w:color w:val="000066"/>
        </w:rPr>
        <w:t>，提供產銷協同作業的運籌系統。本系統採取物件導向的結構，資料全部透過</w:t>
      </w:r>
      <w:r>
        <w:rPr>
          <w:color w:val="000066"/>
        </w:rPr>
        <w:t>Internet</w:t>
      </w:r>
      <w:r>
        <w:rPr>
          <w:color w:val="000066"/>
        </w:rPr>
        <w:t>運作，完整地掌握企業內部的訂單、生產規劃、採購、物料、生產及後勤等系統的流程，並與客戶、行銷通路、供應商及代工廠協同作業，提昇企業產銷運籌的效率。其模塊結構圖如下所示：</w:t>
      </w:r>
    </w:p>
    <w:p>
      <w:pPr>
        <w:pStyle w:val="Normal"/>
        <w:rPr/>
      </w:pPr>
      <w:r>
        <w:rPr/>
        <w:object w:dxaOrig="8609" w:dyaOrig="6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313pt" filled="f" o:ole="">
            <v:imagedata r:id="rId3" o:title=""/>
          </v:shape>
          <o:OLEObject Type="Embed" ProgID="" ShapeID="ole_rId2" DrawAspect="Content" ObjectID="_1567916504" r:id="rId2"/>
        </w:object>
      </w:r>
    </w:p>
    <w:p>
      <w:pPr>
        <w:pStyle w:val="Normal"/>
        <w:rPr>
          <w:color w:val="000066"/>
        </w:rPr>
      </w:pPr>
      <w:r>
        <w:rPr>
          <w:color w:val="000066"/>
        </w:rPr>
        <w:t>TEXSCM</w:t>
      </w:r>
      <w:r>
        <w:rPr>
          <w:color w:val="000066"/>
        </w:rPr>
        <w:t>的模塊結構可以分為主要模塊及增益模塊兩種，主要模塊包含企業總部、行銷公司及代工廠管理的功能，增益模塊延伸供應鏈系統至客戶及供應商管理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模塊簡介如下：</w:t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1"/>
        <w:gridCol w:w="119"/>
      </w:tblGrid>
      <w:tr>
        <w:trPr/>
        <w:tc>
          <w:tcPr>
            <w:tcW w:w="11491" w:type="dxa"/>
            <w:tcBorders/>
            <w:vAlign w:val="center"/>
          </w:tcPr>
          <w:tbl>
            <w:tblPr>
              <w:tblW w:w="8370" w:type="dxa"/>
              <w:jc w:val="left"/>
              <w:tblInd w:w="27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9"/>
              <w:gridCol w:w="1995"/>
              <w:gridCol w:w="2650"/>
              <w:gridCol w:w="3086"/>
            </w:tblGrid>
            <w:tr>
              <w:trPr>
                <w:trHeight w:val="195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代號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模塊名稱 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系統目標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功能說明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8"/>
                    </w:rPr>
                    <w:t xml:space="preserve">A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Arial" w:hAnsi="Arial" w:cs="Arial"/>
                      <w:color w:val="000066"/>
                      <w:sz w:val="20"/>
                      <w:szCs w:val="28"/>
                    </w:rPr>
                    <w:t>會員管理</w:t>
                  </w:r>
                  <w:r>
                    <w:rPr>
                      <w:rFonts w:ascii="新細明體;PMingLiU" w:hAnsi="新細明體;PMingLiU" w:cs="新細明體;PMingLiU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ascii="新細明體;PMingLiU" w:hAnsi="新細明體;PMingLiU"/>
                      <w:color w:val="000066"/>
                      <w:sz w:val="20"/>
                      <w:szCs w:val="20"/>
                    </w:rPr>
                    <w:t>Member Management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vanish/>
                      <w:color w:val="000066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建立企業各部門、客戶、供應商、代工廠，公司及員工基本資料管理。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１．可以處理供應廠商的基本資料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２．可以處理客戶的基本資料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３．可以處理員工的基本資料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8"/>
                    </w:rPr>
                    <w:t xml:space="preserve">B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Arial" w:hAnsi="Arial" w:cs="Arial"/>
                      <w:color w:val="000066"/>
                      <w:sz w:val="20"/>
                      <w:szCs w:val="28"/>
                    </w:rPr>
                    <w:t>系統管理</w:t>
                  </w:r>
                  <w:r>
                    <w:rPr>
                      <w:rFonts w:ascii="Arial" w:hAnsi="Arial" w:cs="Arial"/>
                      <w:color w:val="000066"/>
                      <w:sz w:val="20"/>
                    </w:rPr>
                    <w:t>（</w:t>
                  </w:r>
                  <w:r>
                    <w:rPr>
                      <w:rFonts w:eastAsia="標楷體" w:ascii="新細明體;PMingLiU" w:hAnsi="新細明體;PMingLiU"/>
                      <w:color w:val="000066"/>
                      <w:sz w:val="20"/>
                    </w:rPr>
                    <w:t>System Management</w:t>
                  </w:r>
                  <w:r>
                    <w:rPr>
                      <w:rFonts w:ascii="Arial" w:hAnsi="Arial" w:cs="Arial"/>
                      <w:color w:val="000066"/>
                      <w:sz w:val="2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vanish/>
                      <w:color w:val="000066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</w:rPr>
                    <w:t>建立系統運作所需各項基準資料的管理維護。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</w:rPr>
                    <w:t>１．可以進行系統基準維護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</w:rPr>
                    <w:t>２．可以進行訂單基準維護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</w:rPr>
                    <w:t>３．可以進行生產規劃基準維護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</w:rPr>
                    <w:t>４．可以進行生產基準維護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</w:rPr>
                    <w:t>５．可以進行樣衣基準維護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</w:rPr>
                    <w:t>６．可以進行歷史資料基準維護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885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8"/>
                    </w:rPr>
                    <w:t xml:space="preserve">D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Arial" w:hAnsi="Arial" w:cs="Arial"/>
                      <w:color w:val="000066"/>
                      <w:sz w:val="20"/>
                      <w:szCs w:val="28"/>
                    </w:rPr>
                    <w:t>訂單管理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ascii="新細明體;PMingLiU" w:hAnsi="新細明體;PMingLiU"/>
                      <w:color w:val="000066"/>
                      <w:sz w:val="20"/>
                      <w:szCs w:val="20"/>
                    </w:rPr>
                    <w:t>Order Management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vanish/>
                      <w:color w:val="000066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具有即時性及高度智慧的訂單管理系統，在處理訂單的過程中，擁有同步作業及高度的整合能力，將異常狀況發生的機率降到最低。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１．可以處理非標準化產品的國際訂單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２．可以處理計劃性生產的訂單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３．可以處理契約型臨時性的訂單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４．可以處理臨時性的追加訂單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５．可以處理訂單確認後的異動狀況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６．可以處理產品規格未確認的訂單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７．可以處理產品規格中混合顏色及尺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　　　寸的訂單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８．可以處理不同時間分批交貨到不同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　　　地點的訂單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９．生產可以追蹤訂單生產狀況及出貨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　　　狀況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  <w:t>10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．可以處理生產落後的緊急拆單作業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8"/>
                    </w:rPr>
                    <w:t xml:space="preserve">F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Arial" w:hAnsi="Arial" w:cs="Arial"/>
                      <w:color w:val="000066"/>
                      <w:sz w:val="20"/>
                      <w:szCs w:val="28"/>
                    </w:rPr>
                    <w:t>生產規劃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ascii="新細明體;PMingLiU" w:hAnsi="新細明體;PMingLiU"/>
                      <w:color w:val="000066"/>
                      <w:sz w:val="20"/>
                      <w:szCs w:val="20"/>
                    </w:rPr>
                    <w:t>Plan Management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vanish/>
                      <w:color w:val="000066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工廠生產的規劃是一種動態的產能負荷管理，配合市場需求及客戶訂單，進行動態的生產排程規劃。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１．可以配合市埸需求及客戶訂單進行需求協同作業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２．可以配合訂單及採購作業履行接單承諾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３．可以處理動態的產能負荷管理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４．可以處理動態的生產排程規劃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５．可以提昇生產規劃的準確度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56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8"/>
                    </w:rPr>
                    <w:t xml:space="preserve">E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Arial" w:hAnsi="Arial" w:cs="Arial"/>
                      <w:color w:val="000066"/>
                      <w:sz w:val="20"/>
                      <w:szCs w:val="28"/>
                    </w:rPr>
                    <w:t>採購管理</w:t>
                  </w:r>
                  <w:r>
                    <w:rPr>
                      <w:rFonts w:ascii="新細明體;PMingLiU" w:hAnsi="新細明體;PMingLiU" w:cs="新細明體;PMingLiU"/>
                      <w:vanish/>
                      <w:color w:val="000066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</w:tabs>
                    <w:spacing w:before="0" w:after="0"/>
                    <w:ind w:left="480" w:hanging="480"/>
                    <w:jc w:val="both"/>
                    <w:rPr/>
                  </w:pPr>
                  <w:r>
                    <w:rPr>
                      <w:rFonts w:eastAsia="標楷體" w:cs="Arial" w:ascii="新細明體;PMingLiU" w:hAnsi="新細明體;PMingLiU"/>
                      <w:color w:val="000066"/>
                      <w:sz w:val="20"/>
                      <w:szCs w:val="20"/>
                    </w:rPr>
                    <w:t>◎</w:t>
                  </w:r>
                  <w:r>
                    <w:rPr>
                      <w:rFonts w:eastAsia="標楷體" w:cs="Arial" w:ascii="新細明體;PMingLiU" w:hAnsi="新細明體;PMingLiU"/>
                      <w:color w:val="000066"/>
                      <w:sz w:val="14"/>
                      <w:szCs w:val="14"/>
                    </w:rPr>
                    <w:t>         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66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委外管理（</w:t>
                  </w: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t>Outsource Management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）：根據物料需求規劃（</w:t>
                  </w: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t>MRP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 xml:space="preserve">）展開成品委外建議，將協力廠商的交貨進度，及工廠的生產狀況回報給本系統，有效掌握生產進度，降低管理的成本。 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spacing w:before="0" w:after="0"/>
                    <w:ind w:left="480" w:hanging="48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標楷體" w:cs="Arial" w:ascii="新細明體;PMingLiU" w:hAnsi="新細明體;PMingLiU"/>
                      <w:color w:val="000066"/>
                      <w:sz w:val="20"/>
                      <w:szCs w:val="20"/>
                    </w:rPr>
                    <w:t>◎</w:t>
                  </w:r>
                  <w:r>
                    <w:rPr>
                      <w:rFonts w:eastAsia="標楷體" w:cs="Arial" w:ascii="新細明體;PMingLiU" w:hAnsi="新細明體;PMingLiU"/>
                      <w:color w:val="000066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66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採購管理（</w:t>
                  </w: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t>Purchase Management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）：根據物料需求規劃（</w:t>
                  </w: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t>MRP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）展開物料及成品採購建議，將採購單直接轉成協力廠商的訂單，追蹤供料進度及工廠收料的狀況，有效掌握生產原物料需求，提昇採購的效率。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１．可以處理委外採購及物料採購作業</w:t>
                  </w: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 xml:space="preserve">２．可以處理非標準化產品的國際採購作業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３．可以處理計劃性生產的採購作業</w:t>
                  </w: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４．可以處理契約型臨時性的採購作業</w:t>
                  </w: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５．可以處理臨時性的追加採購作業</w:t>
                  </w: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６．可以處理採購作業確認後的異動狀況</w:t>
                  </w: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７．可以處理產品規格未確認的採購作業</w:t>
                  </w: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８．可以處理產品規格中混合顏色及尺寸的採購作業</w:t>
                  </w: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９．可以處理不同時間分批交貨到不同地點的採購作業</w:t>
                  </w: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br/>
                    <w:t>10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在生產階段可以追蹤訂單的採購狀況</w:t>
                  </w: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br/>
                    <w:t>11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可以處理生產落後的緊急拆單採購作業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53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8"/>
                    </w:rPr>
                    <w:t xml:space="preserve">J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Arial" w:hAnsi="Arial" w:cs="Arial"/>
                      <w:color w:val="000066"/>
                      <w:sz w:val="20"/>
                      <w:szCs w:val="28"/>
                    </w:rPr>
                    <w:t>物料管理</w:t>
                  </w:r>
                  <w:r>
                    <w:rPr>
                      <w:rFonts w:ascii="新細明體;PMingLiU" w:hAnsi="新細明體;PMingLiU" w:cs="新細明體;PMingLiU"/>
                      <w:vanish/>
                      <w:color w:val="000066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根據款式成立物料清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單（</w:t>
                  </w:r>
                  <w:r>
                    <w:rPr>
                      <w:rFonts w:eastAsia="標楷體" w:ascii="新細明體;PMingLiU" w:hAnsi="新細明體;PMingLiU"/>
                      <w:color w:val="000066"/>
                      <w:sz w:val="20"/>
                      <w:szCs w:val="20"/>
                    </w:rPr>
                    <w:t>BOM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），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管理原料、半成品及成品的庫存數量，並掌握挪料及佔料狀況，即時提供採購及生產正確的資訊。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處理原料、半成品及成品庫存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處理款式物料清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單（</w:t>
                  </w:r>
                  <w:r>
                    <w:rPr>
                      <w:rFonts w:eastAsia="標楷體" w:ascii="新細明體;PMingLiU" w:hAnsi="新細明體;PMingLiU"/>
                      <w:color w:val="000066"/>
                      <w:sz w:val="20"/>
                      <w:szCs w:val="20"/>
                    </w:rPr>
                    <w:t>BOM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）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處理挪料及佔料作業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4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 xml:space="preserve">可以處理收料、品檢及領料作業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 xml:space="preserve">可以處理供應商來料抽檢作業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 xml:space="preserve">可以處理驗收單付扣款作業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7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處理國際採購延伸的進出口作業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進行動態的庫存分配及調度管理</w:t>
                  </w:r>
                  <w:r>
                    <w:rPr>
                      <w:rFonts w:ascii="新細明體;PMingLiU" w:hAnsi="新細明體;PMingLiU"/>
                      <w:color w:val="000066"/>
                    </w:rPr>
                    <w:t> 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7605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8"/>
                    </w:rPr>
                    <w:t xml:space="preserve">G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Arial" w:hAnsi="Arial" w:cs="Arial"/>
                      <w:color w:val="000066"/>
                      <w:sz w:val="20"/>
                      <w:szCs w:val="28"/>
                    </w:rPr>
                    <w:t>生產管理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ascii="新細明體;PMingLiU" w:hAnsi="新細明體;PMingLiU"/>
                      <w:color w:val="000066"/>
                      <w:sz w:val="20"/>
                      <w:szCs w:val="20"/>
                    </w:rPr>
                    <w:t>Production Management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vanish/>
                      <w:color w:val="000066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根據物料清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單（</w:t>
                  </w:r>
                  <w:r>
                    <w:rPr>
                      <w:rFonts w:eastAsia="標楷體" w:ascii="新細明體;PMingLiU" w:hAnsi="新細明體;PMingLiU"/>
                      <w:color w:val="000066"/>
                      <w:sz w:val="20"/>
                      <w:szCs w:val="20"/>
                    </w:rPr>
                    <w:t>BOM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）展開物料需求規劃（</w:t>
                  </w:r>
                  <w:r>
                    <w:rPr>
                      <w:rFonts w:eastAsia="標楷體" w:ascii="新細明體;PMingLiU" w:hAnsi="新細明體;PMingLiU"/>
                      <w:color w:val="000066"/>
                      <w:sz w:val="20"/>
                      <w:szCs w:val="20"/>
                    </w:rPr>
                    <w:t>MRP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）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；根據訂單出口日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展開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生產排程及生產製造單，追蹤委外工廠（包括自己的工廠）的生產進度，控制製程中各工段的進度及原料、半成品、成品庫存，透過生產領行員（電子看版），可掌握即時的生產狀況。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處理非標準化產品的國際生產管理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處理計劃性生產的生產管理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處理契約型臨時性的生產管理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4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處理臨時性的插單生產管理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處理生產確認後的異動狀況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處理產品規格未確認的生產管理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7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處理產品規格中混合顏色及尺寸的生產管理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處理不同時間分批交貨到不同地點的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生產管理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生產管理可以追蹤緊急性生產狀況及出貨狀況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處理生產落後的緊急拆單生產作業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處理複雜的物料需求規劃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提昇生產製令進行中產能狀況的透明度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新細明體;PMingLiU" w:hAnsi="新細明體;PMingLiU"/>
                      <w:color w:val="000066"/>
                      <w:sz w:val="20"/>
                      <w:szCs w:val="28"/>
                    </w:rPr>
                    <w:t xml:space="preserve">H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Arial" w:hAnsi="Arial" w:cs="Arial"/>
                      <w:color w:val="000066"/>
                      <w:sz w:val="20"/>
                      <w:szCs w:val="28"/>
                    </w:rPr>
                    <w:t>後勤管理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ascii="新細明體;PMingLiU" w:hAnsi="新細明體;PMingLiU"/>
                      <w:color w:val="000066"/>
                      <w:sz w:val="20"/>
                      <w:szCs w:val="20"/>
                    </w:rPr>
                    <w:t>Logistic management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vanish/>
                      <w:color w:val="000066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建置高度整合的後勤及運輸管理，提昇工廠出貨前品質協調作業，及安排運輸過程相關作業效率，追蹤成品運輸在途及倉儲中心的收貨狀況，協助倉儲中心配銷產品至銷售點（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Retailer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），進行動態的庫存分配及調度管理。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SimSun;宋体" w:ascii="新細明體;PMingLiU" w:hAnsi="新細明體;PMingLiU"/>
                      <w:color w:val="000066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建置高度整合的後勤及運輸管理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SimSun;宋体" w:ascii="新細明體;PMingLiU" w:hAnsi="新細明體;PMingLiU"/>
                      <w:color w:val="000066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提昇工廠出貨前品質協調作業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SimSun;宋体" w:ascii="新細明體;PMingLiU" w:hAnsi="新細明體;PMingLiU"/>
                      <w:color w:val="000066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提昇安排運輸過程中相關作業效率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SimSun;宋体" w:ascii="新細明體;PMingLiU" w:hAnsi="新細明體;PMingLiU"/>
                      <w:color w:val="000066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追蹤成品運輸在途及倉儲中心的收貨狀況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SimSun;宋体" w:ascii="新細明體;PMingLiU" w:hAnsi="新細明體;PMingLiU"/>
                      <w:color w:val="000066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協助倉儲中心配銷產品至銷售點作業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SimSun;宋体" w:ascii="新細明體;PMingLiU" w:hAnsi="新細明體;PMingLiU"/>
                      <w:color w:val="000066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  <w:t>．</w:t>
                  </w:r>
                  <w:r>
                    <w:rPr>
                      <w:rFonts w:ascii="新細明體;PMingLiU" w:hAnsi="新細明體;PMingLiU"/>
                      <w:color w:val="000066"/>
                      <w:sz w:val="20"/>
                      <w:szCs w:val="20"/>
                    </w:rPr>
                    <w:t>可以配合客戶的包裝條碼轉檔作業</w:t>
                  </w:r>
                  <w:r>
                    <w:rPr>
                      <w:rFonts w:ascii="新細明體;PMingLiU" w:hAnsi="新細明體;PMingLiU" w:cs="Arial"/>
                      <w:color w:val="000066"/>
                      <w:sz w:val="20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00" w:hRule="atLeast"/>
        </w:trPr>
        <w:tc>
          <w:tcPr>
            <w:tcW w:w="114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3025</wp:posOffset>
                      </wp:positionV>
                      <wp:extent cx="5168265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3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66"/>
                                          </w:rPr>
                                          <w:t>增益模塊簡介如下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6.35pt;mso-wrap-distance-left:9pt;mso-wrap-distance-right:0pt;mso-wrap-distance-top:0pt;mso-wrap-distance-bottom:0pt;margin-top:-5.75pt;mso-position-vertical-relative:text;margin-left:167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>增益模塊簡介如下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115" w:hRule="atLeast"/>
        </w:trPr>
        <w:tc>
          <w:tcPr>
            <w:tcW w:w="114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5400675" cy="96894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968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1"/>
                                    <w:gridCol w:w="1994"/>
                                    <w:gridCol w:w="2664"/>
                                    <w:gridCol w:w="300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5"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代號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5"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模塊名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5"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系統目標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5"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功能說明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樣衣管理（</w:t>
                                        </w:r>
                                        <w:r>
                                          <w:rPr>
                                            <w:rFonts w:eastAsia="標楷體"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Sample Manageme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提供客戶設計協同作業，提昇打樣的效率；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樣衣管理包括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16"/>
                                          </w:rPr>
                                          <w:t>樣衣申請、樣衣維護、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16"/>
                                          </w:rPr>
                                          <w:t>BOM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16"/>
                                          </w:rPr>
                                          <w:t>、製造規格、生產排程、製程、出貨及存貨管理等作業，降低產品開發時間與成本。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16"/>
                                          </w:rPr>
                                          <w:t xml:space="preserve">提供產品設計協同作業模組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16"/>
                                          </w:rPr>
                                          <w:t>提供樣衣申請、樣衣維護、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16"/>
                                          </w:rPr>
                                          <w:t>BOM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16"/>
                                          </w:rPr>
                                          <w:t xml:space="preserve">、製造規格、生產排程、製程、出貨及存貨管理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16"/>
                                          </w:rPr>
                                          <w:t xml:space="preserve">控管全球各地之產品資訊及開發流程以降低產品開發時間與成本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16"/>
                                          </w:rPr>
                                          <w:t xml:space="preserve">產品開發生命週期中的所有參與成員，可以檢視完整的產品描述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可以掌握打樣的進度及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16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打樣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16"/>
                                          </w:rPr>
                                          <w:t>存貨。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供應商存貨管理</w:t>
                                        </w:r>
                                        <w:r>
                                          <w:rPr>
                                            <w:rFonts w:eastAsia="新細明體;PMingLiU" w:cs="Arial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(Vendor-Managed Inventory)</w:t>
                                        </w:r>
                                        <w:r>
                                          <w:rPr>
                                            <w:rFonts w:eastAsia="新細明體;PMingLiU" w:cs="Arial"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智慧型的庫存管理策略，降低供應商庫存存置成本、增加資金周轉、增加庫存迴轉、降低因庫存造成的損失，提供更好的客戶服務、增加公司的競爭力、提供更精確的預測、降低庫存量與庫存存置成本、有效的配送等。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10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可以處理供應商即時供貨作業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firstLine="10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可以降低供應商庫存量與庫存閒置成本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firstLine="10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可以增加供應商資金週轉及庫存週轉率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firstLine="10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可以降低供應商因庫存造成的損失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firstLine="10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可以提供更好的客戶服務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104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可以更準確提昇預測及配送的效率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製程管理（</w:t>
                                        </w:r>
                                        <w:r>
                                          <w:rPr>
                                            <w:rFonts w:eastAsia="標楷體"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Work-In-Process Manageme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80" w:leader="none"/>
                                          </w:tabs>
                                          <w:spacing w:before="0" w:after="0"/>
                                          <w:ind w:left="480" w:hanging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>         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生產條碼系統：提供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生產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製程中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裁剪、機縫、整燙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品檢自動化的現場資料採集，並上傳資料到生產管理系統；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80" w:leader="none"/>
                                          </w:tabs>
                                          <w:spacing w:before="0" w:after="0"/>
                                          <w:ind w:left="480" w:hanging="48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>          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包裝條碼系統：提供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包裝、出口驗貨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作業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自動化的現場資料採集，並上傳資料到後勤出貨系統。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10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可以處理本廠生產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製程中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裁剪、機縫、整燙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品檢、包裝、出口驗貨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作業；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firstLine="10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可以處理代工廠生產進度回報作業，降低生產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準備時間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 xml:space="preserve">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firstLine="10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可以掌握本廠及代工廠的生產及出貨狀況，提供更好的客戶服務；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firstLine="10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可以進行全球產能負荷分析，提供客戶更準確的交期；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104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可以更準確提昇預測及配送的效率。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9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客戶關係管理（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ustomer Relationship Manageme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80" w:leader="none"/>
                                          </w:tabs>
                                          <w:spacing w:before="0" w:after="0"/>
                                          <w:ind w:left="480" w:hanging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>         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訂單進度查詢：提拱客戶訂單原物料、生產進度及成品出貨進度查詢；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80" w:leader="none"/>
                                          </w:tabs>
                                          <w:spacing w:before="0" w:after="0"/>
                                          <w:ind w:left="480" w:hanging="48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>         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客戶投訴管理：提拱客戶品質及交期投訴管理。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客戶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可以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透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Internet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簡便的查詢訂單進度；</w:t>
                                        </w: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br/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提供線上成品全球調度管理，處理緊急的訂單成品出貨管理；</w:t>
                                        </w: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br/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提供客戶投訴管理；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訊息中心（</w:t>
                                        </w:r>
                                        <w:r>
                                          <w:rPr>
                                            <w:rFonts w:eastAsia="標楷體"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Information Cent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80" w:leader="none"/>
                                          </w:tabs>
                                          <w:spacing w:before="0" w:after="0"/>
                                          <w:ind w:left="480" w:hanging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>          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訊息中心：傳送與接收信件或訊息；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80" w:leader="none"/>
                                          </w:tabs>
                                          <w:spacing w:before="0" w:after="0"/>
                                          <w:ind w:left="480" w:hanging="48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>          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交易中心：可監控工作進度及供應鏈表單流程，掌握交易流程外部配合廠商的責任歸屬。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br/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 w:eastAsia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 w:eastAsia="新細明體;PMingLiU"/>
                                            <w:color w:val="000066"/>
                                            <w:sz w:val="20"/>
                                          </w:rPr>
                                          <w:t>透過簡便易懂管理介面來傳送與接收信件或訊息；</w:t>
                                        </w: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br/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 w:eastAsia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 w:eastAsia="新細明體;PMingLiU"/>
                                            <w:color w:val="000066"/>
                                            <w:sz w:val="20"/>
                                          </w:rPr>
                                          <w:t>經由交易中心匯總流程的處理時間，有效監控流程的瓶頸，作為改善的依據；</w:t>
                                        </w: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br/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 w:eastAsia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 w:eastAsia="新細明體;PMingLiU"/>
                                            <w:color w:val="000066"/>
                                            <w:sz w:val="20"/>
                                          </w:rPr>
                                          <w:t>具備</w:t>
                                        </w:r>
                                        <w:r>
                                          <w:rPr>
                                            <w:rFonts w:eastAsia="新細明體;PMingLiU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Auto confirm check</w:t>
                                        </w:r>
                                        <w:r>
                                          <w:rPr>
                                            <w:rFonts w:ascii="新細明體;PMingLiU" w:hAnsi="新細明體;PMingLiU" w:eastAsia="新細明體;PMingLiU"/>
                                            <w:color w:val="000066"/>
                                            <w:sz w:val="20"/>
                                          </w:rPr>
                                          <w:t>的功能；</w:t>
                                        </w: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br/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 w:eastAsia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 w:eastAsia="新細明體;PMingLiU"/>
                                            <w:color w:val="000066"/>
                                            <w:sz w:val="20"/>
                                          </w:rPr>
                                          <w:t>掌握交易流程所有資料庫表單、文件及訊息；</w:t>
                                        </w: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br/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 w:eastAsia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 w:eastAsia="新細明體;PMingLiU"/>
                                            <w:color w:val="000066"/>
                                            <w:sz w:val="20"/>
                                          </w:rPr>
                                          <w:t>配合企業流程再造（</w:t>
                                        </w:r>
                                        <w:r>
                                          <w:rPr>
                                            <w:rFonts w:eastAsia="新細明體;PMingLiU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BPR</w:t>
                                        </w:r>
                                        <w:r>
                                          <w:rPr>
                                            <w:rFonts w:ascii="新細明體;PMingLiU" w:hAnsi="新細明體;PMingLiU" w:eastAsia="新細明體;PMingLiU"/>
                                            <w:color w:val="000066"/>
                                            <w:sz w:val="20"/>
                                          </w:rPr>
                                          <w:t>）進行企業間流程管理；</w:t>
                                        </w: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br/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 w:eastAsia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 w:eastAsia="新細明體;PMingLiU"/>
                                            <w:color w:val="000066"/>
                                            <w:sz w:val="20"/>
                                          </w:rPr>
                                          <w:t>可以掌握交易流程外部配合廠商的責任歸屬。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 w:eastAsia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預警中心（</w:t>
                                        </w:r>
                                        <w:r>
                                          <w:rPr>
                                            <w:rFonts w:eastAsia="標楷體"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Alarm Cent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80" w:leader="none"/>
                                          </w:tabs>
                                          <w:spacing w:before="0" w:after="0"/>
                                          <w:ind w:left="480" w:hanging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>         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原物料預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警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：提供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主料、線材、副料及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包裝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材料，採購預估時間及實際來料時間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的自動及人工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預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警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80" w:leader="none"/>
                                          </w:tabs>
                                          <w:spacing w:before="0" w:after="0"/>
                                          <w:ind w:left="480" w:hanging="48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>        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產能預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警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：提供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生產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製程中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裁剪、機縫、整燙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品檢包裝、出口驗貨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作業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的自動及人工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預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警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提供系統自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動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預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警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及人工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預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警功能；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根據訂單出口日程倒推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原物料及產能需求，提供固定週期及專案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訂單的問題清單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可以配合訊息中心追蹤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問題單的處理狀況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66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可以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配合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關鍵績效管理，統計關鍵績效指標的變化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配額管理（</w:t>
                                        </w:r>
                                        <w:r>
                                          <w:rPr>
                                            <w:rFonts w:eastAsia="標楷體"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Quota Manageme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處理訂單所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配額的類型、數量及成本進行管理。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提供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配額管理；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根據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所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配額的類型、數量及成本進行統計管理。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9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關鍵績效管理（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ey Performance Manageme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anish/>
                                            <w:color w:val="000066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80" w:leader="none"/>
                                          </w:tabs>
                                          <w:spacing w:before="0" w:after="0"/>
                                          <w:ind w:left="480" w:hanging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>         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銷售週期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績效指標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：統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打樣款式及訂單款式的比例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80" w:leader="none"/>
                                          </w:tabs>
                                          <w:spacing w:before="280" w:after="280"/>
                                          <w:ind w:left="480" w:hanging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>         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交貨週期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績效指標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：統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交期時間的達成率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80" w:leader="none"/>
                                          </w:tabs>
                                          <w:spacing w:before="280" w:after="280"/>
                                          <w:ind w:left="480" w:hanging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eastAsia="標楷體" w:cs="Arial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>          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66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運輸週期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績效指標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：統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運輸時間的達成率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提供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關鍵績效管理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統計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關鍵績效指標；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根據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銷售週期統計打樣的成功率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根據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交貨週期統計預估及實際成本利潤的差異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根據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交貨週期統計交期時間的達成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ascii="新細明體;PMingLiU" w:hAnsi="新細明體;PMingLiU"/>
                                            <w:color w:val="000066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根據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運輸週期統計運輸時間的達成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000066"/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762.95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1"/>
                              <w:gridCol w:w="1994"/>
                              <w:gridCol w:w="2664"/>
                              <w:gridCol w:w="300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代號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模塊名稱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系統目標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功能說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樣衣管理（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>Sample Manageme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提供客戶設計協同作業，提昇打樣的效率；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樣衣管理包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16"/>
                                    </w:rPr>
                                    <w:t>樣衣申請、樣衣維護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16"/>
                                    </w:rPr>
                                    <w:t>BOM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16"/>
                                    </w:rPr>
                                    <w:t>、製造規格、生產排程、製程、出貨及存貨管理等作業，降低產品開發時間與成本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16"/>
                                    </w:rPr>
                                    <w:t xml:space="preserve">提供產品設計協同作業模組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16"/>
                                    </w:rPr>
                                    <w:t>提供樣衣申請、樣衣維護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16"/>
                                    </w:rPr>
                                    <w:t>BOM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16"/>
                                    </w:rPr>
                                    <w:t xml:space="preserve">、製造規格、生產排程、製程、出貨及存貨管理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16"/>
                                    </w:rPr>
                                    <w:t xml:space="preserve">控管全球各地之產品資訊及開發流程以降低產品開發時間與成本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16"/>
                                    </w:rPr>
                                    <w:t xml:space="preserve">產品開發生命週期中的所有參與成員，可以檢視完整的產品描述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可以掌握打樣的進度及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16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打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16"/>
                                    </w:rPr>
                                    <w:t>存貨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>供應商存貨管理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(Vendor-Managed Inventory)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vanish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智慧型的庫存管理策略，降低供應商庫存存置成本、增加資金周轉、增加庫存迴轉、降低因庫存造成的損失，提供更好的客戶服務、增加公司的競爭力、提供更精確的預測、降低庫存量與庫存存置成本、有效的配送等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可以處理供應商即時供貨作業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firstLine="1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可以降低供應商庫存量與庫存閒置成本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firstLine="1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可以增加供應商資金週轉及庫存週轉率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firstLine="1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可以降低供應商因庫存造成的損失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firstLine="1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可以提供更好的客戶服務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0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可以更準確提昇預測及配送的效率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製程管理（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>Work-In-Process Manageme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before="0" w:after="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生產條碼系統：提供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生產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製程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裁剪、機縫、整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品檢自動化的現場資料採集，並上傳資料到生產管理系統；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before="0" w:after="0"/>
                                    <w:ind w:left="480" w:hanging="4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包裝條碼系統：提供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包裝、出口驗貨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自動化的現場資料採集，並上傳資料到後勤出貨系統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可以處理本廠生產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製程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裁剪、機縫、整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品檢、包裝、出口驗貨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作業；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firstLine="1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可以處理代工廠生產進度回報作業，降低生產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準備時間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firstLine="1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可以掌握本廠及代工廠的生產及出貨狀況，提供更好的客戶服務；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firstLine="1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可以進行全球產能負荷分析，提供客戶更準確的交期；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0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可以更準確提昇預測及配送的效率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9" w:before="0" w:after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客戶關係管理（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  <w:t>Customer Relationship Manageme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before="0" w:after="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訂單進度查詢：提拱客戶訂單原物料、生產進度及成品出貨進度查詢；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before="0" w:after="0"/>
                                    <w:ind w:left="480" w:hanging="4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客戶投訴管理：提拱客戶品質及交期投訴管理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客戶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可以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簡便的查詢訂單進度；</w:t>
                                  </w: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提供線上成品全球調度管理，處理緊急的訂單成品出貨管理；</w:t>
                                  </w: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提供客戶投訴管理；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訊息中心（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>Information Cent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before="0" w:after="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訊息中心：傳送與接收信件或訊息；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before="0" w:after="0"/>
                                    <w:ind w:left="480" w:hanging="4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交易中心：可監控工作進度及供應鏈表單流程，掌握交易流程外部配合廠商的責任歸屬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66"/>
                                      <w:sz w:val="20"/>
                                    </w:rPr>
                                    <w:t>透過簡便易懂管理介面來傳送與接收信件或訊息；</w:t>
                                  </w: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66"/>
                                      <w:sz w:val="20"/>
                                    </w:rPr>
                                    <w:t>經由交易中心匯總流程的處理時間，有效監控流程的瓶頸，作為改善的依據；</w:t>
                                  </w: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66"/>
                                      <w:sz w:val="20"/>
                                    </w:rPr>
                                    <w:t>具備</w:t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  <w:color w:val="000066"/>
                                      <w:sz w:val="20"/>
                                    </w:rPr>
                                    <w:t>Auto confirm check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66"/>
                                      <w:sz w:val="20"/>
                                    </w:rPr>
                                    <w:t>的功能；</w:t>
                                  </w: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66"/>
                                      <w:sz w:val="20"/>
                                    </w:rPr>
                                    <w:t>掌握交易流程所有資料庫表單、文件及訊息；</w:t>
                                  </w: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66"/>
                                      <w:sz w:val="20"/>
                                    </w:rPr>
                                    <w:t>配合企業流程再造（</w:t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  <w:color w:val="000066"/>
                                      <w:sz w:val="20"/>
                                    </w:rPr>
                                    <w:t>BPR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66"/>
                                      <w:sz w:val="20"/>
                                    </w:rPr>
                                    <w:t>）進行企業間流程管理；</w:t>
                                  </w: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66"/>
                                      <w:sz w:val="20"/>
                                    </w:rPr>
                                    <w:t>可以掌握交易流程外部配合廠商的責任歸屬。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預警中心（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>Alarm Cent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before="0" w:after="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原物料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：提供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主料、線材、副料及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包裝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材料，採購預估時間及實際來料時間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的自動及人工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before="0" w:after="0"/>
                                    <w:ind w:left="480" w:hanging="4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產能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：提供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生產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製程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裁剪、機縫、整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品檢包裝、出口驗貨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的自動及人工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提供系統自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及人工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警功能；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根據訂單出口日程倒推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原物料及產能需求，提供固定週期及專案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訂單的問題清單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可以配合訊息中心追蹤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問題單的處理狀況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6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可以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配合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關鍵績效管理，統計關鍵績效指標的變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配額管理（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>Quota Manageme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處理訂單所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配額的類型、數量及成本進行管理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配額管理；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根據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所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配額的類型、數量及成本進行統計管理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P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9" w:before="0" w:after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關鍵績效管理（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  <w:t>Key Performance Manageme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00006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before="0" w:after="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銷售週期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績效指標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：統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打樣款式及訂單款式的比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before="280" w:after="28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交貨週期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績效指標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：統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交期時間的達成率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before="280" w:after="28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Arial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6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運輸週期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績效指標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：統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運輸時間的達成率。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關鍵績效管理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統計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關鍵績效指標；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根據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銷售週期統計打樣的成功率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根據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交貨週期統計預估及實際成本利潤的差異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根據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交貨週期統計交期時間的達成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SimSun;宋体" w:ascii="新細明體;PMingLiU" w:hAnsi="新細明體;PMingLiU"/>
                                      <w:color w:val="000066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66"/>
                                      <w:sz w:val="20"/>
                                      <w:szCs w:val="20"/>
                                    </w:rPr>
                                    <w:t>根據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運輸週期統計運輸時間的達成率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66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2:20:00Z</dcterms:created>
  <dc:creator>USER</dc:creator>
  <dc:description/>
  <dc:language>en-US</dc:language>
  <cp:lastModifiedBy>USER</cp:lastModifiedBy>
  <dcterms:modified xsi:type="dcterms:W3CDTF">2003-04-06T22:26:00Z</dcterms:modified>
  <cp:revision>2</cp:revision>
  <dc:subject/>
  <dc:title>巧軟供應鏈管理系統-服飾版（TEXSCM）是一套「履行客戶需求」，提供產銷協同作業的運籌系統</dc:title>
</cp:coreProperties>
</file>