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5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0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  <w:szCs w:val="18"/>
          <w:u w:val="single"/>
        </w:rPr>
        <w:t>班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  <w:szCs w:val="18"/>
          <w:u w:val="single"/>
        </w:rPr>
        <w:t>: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  <w:szCs w:val="18"/>
          <w:u w:val="single"/>
        </w:rPr>
        <w:t>資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  <w:szCs w:val="18"/>
          <w:u w:val="single"/>
        </w:rPr>
        <w:t xml:space="preserve">B </w:t>
      </w:r>
    </w:p>
    <w:p>
      <w:pPr>
        <w:pStyle w:val="Web"/>
        <w:spacing w:before="45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0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  <w:szCs w:val="18"/>
          <w:u w:val="single"/>
        </w:rPr>
        <w:t>學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  <w:szCs w:val="18"/>
          <w:u w:val="single"/>
        </w:rPr>
        <w:t>:9011404103</w:t>
      </w:r>
    </w:p>
    <w:p>
      <w:pPr>
        <w:pStyle w:val="Web"/>
        <w:spacing w:before="45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0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  <w:szCs w:val="18"/>
          <w:u w:val="single"/>
        </w:rPr>
        <w:t>姓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  <w:szCs w:val="18"/>
          <w:u w:val="single"/>
        </w:rPr>
        <w:t>: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  <w:szCs w:val="18"/>
          <w:u w:val="single"/>
        </w:rPr>
        <w:t>李維展</w:t>
      </w:r>
    </w:p>
    <w:p>
      <w:pPr>
        <w:pStyle w:val="Web"/>
        <w:spacing w:before="45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40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48"/>
          <w:szCs w:val="18"/>
          <w:u w:val="single"/>
        </w:rPr>
        <w:t xml:space="preserve">EIP/OA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18"/>
          <w:u w:val="single"/>
        </w:rPr>
        <w:t>辦公室自動化系統</w:t>
      </w:r>
    </w:p>
    <w:p>
      <w:pPr>
        <w:pStyle w:val="Web"/>
        <w:spacing w:lineRule="atLeast" w:line="360" w:before="45" w:after="280"/>
        <w:ind w:firstLine="56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一套兼顧企業 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化與成本的系統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IP/OA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辦公室自動化系統能讓辦公室作業流程快速 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化，無論何時何地都能順利管理，不再受限於時間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( 24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小時服務 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與空間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辦公室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的束縛，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IP/OA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簡易的操作及強大的表單定制功能，在瀏覽器介面下就能運用自動化管理機制，更重要的，不用花大錢建購整套管理系統！只需要運用現有的個人電腦及網路結構，配合太訊電腦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ASP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全方位的 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化解決方案，輕鬆達到企業 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e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化的最佳捷徑！</w:t>
      </w:r>
    </w:p>
    <w:p>
      <w:pPr>
        <w:pStyle w:val="Web"/>
        <w:spacing w:before="45" w:after="28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36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6"/>
          <w:szCs w:val="18"/>
        </w:rPr>
        <w:t>《特色》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使用瀏覽器介面，不需加裝任何軟體，可隨時使用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彈性的流程定製，適合於各行各業使用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完善的職務代理機制及資訊保密措施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完整的線上使用說明，讓您輕鬆學習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表單建置自主、流程統一，不受系統業者限制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採用資訊儀表板操作介面，簡單易懂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表單格式適用於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ISO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管理，讓公司管理制度標準化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表單製作整合流程與簽核的功能，方便管理人員操作。</w:t>
      </w:r>
    </w:p>
    <w:p>
      <w:pPr>
        <w:pStyle w:val="Web"/>
        <w:spacing w:before="45" w:after="28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36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6"/>
          <w:szCs w:val="18"/>
        </w:rPr>
        <w:t>《功能》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8000"/>
          <w:sz w:val="36"/>
          <w:szCs w:val="18"/>
        </w:rPr>
        <w:t>電子表單</w:t>
      </w:r>
      <w:r>
        <w:rPr>
          <w:rFonts w:eastAsia="新細明體;PMingLiU" w:cs="新細明體;PMingLiU" w:ascii="新細明體;PMingLiU" w:hAnsi="新細明體;PMingLiU"/>
          <w:b/>
          <w:bCs/>
          <w:color w:val="008000"/>
          <w:sz w:val="28"/>
          <w:szCs w:val="1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提供表單定制工具，並可設定欄位書寫權限及附件夾檔保密作業等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2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表單發佈自動產生網頁功能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3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指定欄位計算功能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4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表單之間可關聯運用，且可在流程中觸發啟動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5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提供授權查詢，可查閱上對下，或簽審過表單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6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具有完善的職務代理機制，可限定代理之職務項目、權限等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7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提供表單繪製元件，運用拖曳方式製作、組合運用，增加表單製作效率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新細明體;PMingLiU" w:hAnsi="新細明體;PMingLiU" w:cs="新細明體;PMingLiU" w:eastAsia="新細明體;PMingLiU"/>
          <w:b/>
          <w:bCs/>
          <w:color w:val="008000"/>
          <w:sz w:val="36"/>
          <w:szCs w:val="18"/>
        </w:rPr>
        <w:t>線上交流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1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提供線上即時討論，可於線上召開會議、討論室等。</w:t>
      </w:r>
    </w:p>
    <w:p>
      <w:pPr>
        <w:pStyle w:val="Web"/>
        <w:spacing w:before="45" w:after="280"/>
        <w:rPr/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36"/>
          <w:szCs w:val="18"/>
        </w:rPr>
        <w:t>◎</w:t>
      </w:r>
      <w:r>
        <w:rPr>
          <w:rFonts w:ascii="新細明體;PMingLiU" w:hAnsi="新細明體;PMingLiU" w:cs="新細明體;PMingLiU" w:eastAsia="新細明體;PMingLiU"/>
          <w:b/>
          <w:bCs/>
          <w:color w:val="008000"/>
          <w:sz w:val="36"/>
          <w:szCs w:val="18"/>
        </w:rPr>
        <w:t>流程控管</w:t>
      </w:r>
      <w:r>
        <w:rPr>
          <w:rFonts w:eastAsia="新細明體;PMingLiU" w:cs="新細明體;PMingLiU" w:ascii="新細明體;PMingLiU" w:hAnsi="新細明體;PMingLiU"/>
          <w:b/>
          <w:bCs/>
          <w:color w:val="008000"/>
          <w:sz w:val="28"/>
          <w:szCs w:val="1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表單設定流程自動傳遞路徑及各節點工作時間、處理作業選項等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2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自動稽核作業狀況、作業結果及異常紀錄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3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監控各節點停滯時間，即時通知節點監控人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4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拖曳式流程定制，不須設計程式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5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指定流程節點查閱人，防止資料外洩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6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設定流程條件，導引流程流向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008000"/>
          <w:sz w:val="36"/>
          <w:szCs w:val="18"/>
        </w:rPr>
        <w:t>◎</w:t>
      </w:r>
      <w:r>
        <w:rPr>
          <w:rFonts w:ascii="新細明體;PMingLiU" w:hAnsi="新細明體;PMingLiU" w:cs="新細明體;PMingLiU" w:eastAsia="新細明體;PMingLiU"/>
          <w:b/>
          <w:bCs/>
          <w:color w:val="008000"/>
          <w:sz w:val="36"/>
          <w:szCs w:val="18"/>
        </w:rPr>
        <w:t>資訊發佈</w:t>
      </w:r>
      <w:r>
        <w:rPr>
          <w:rFonts w:eastAsia="新細明體;PMingLiU" w:cs="新細明體;PMingLiU" w:ascii="新細明體;PMingLiU" w:hAnsi="新細明體;PMingLiU"/>
          <w:b/>
          <w:bCs/>
          <w:color w:val="008000"/>
          <w:sz w:val="28"/>
          <w:szCs w:val="1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發佈管理可設定模板管理人員，透過瀏覽器執行資料變更作業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2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管理者自定資訊發佈格式及內容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  <w:t>3.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模組內建公告欄、新聞訊息發佈及專題討論區等功能。</w:t>
      </w:r>
    </w:p>
    <w:p>
      <w:pPr>
        <w:pStyle w:val="Web"/>
        <w:spacing w:before="45" w:after="280"/>
        <w:rPr>
          <w:rFonts w:ascii="新細明體;PMingLiU" w:hAnsi="新細明體;PMingLiU" w:eastAsia="新細明體;PMingLiU" w:cs="新細明體;PMingLiU"/>
          <w:color w:val="0000FF"/>
          <w:sz w:val="36"/>
          <w:szCs w:val="18"/>
        </w:rPr>
      </w:pPr>
      <w:r>
        <w:rPr>
          <w:rFonts w:ascii="新細明體;PMingLiU" w:hAnsi="新細明體;PMingLiU" w:cs="新細明體;PMingLiU" w:eastAsia="新細明體;PMingLiU"/>
          <w:color w:val="0000FF"/>
          <w:sz w:val="36"/>
          <w:szCs w:val="18"/>
        </w:rPr>
        <w:t>《傳統作業、電子郵件與</w:t>
      </w:r>
      <w:r>
        <w:rPr>
          <w:rFonts w:eastAsia="新細明體;PMingLiU" w:cs="新細明體;PMingLiU" w:ascii="新細明體;PMingLiU" w:hAnsi="新細明體;PMingLiU"/>
          <w:color w:val="0000FF"/>
          <w:sz w:val="36"/>
          <w:szCs w:val="18"/>
        </w:rPr>
        <w:t>EIP/OA</w:t>
      </w:r>
      <w:r>
        <w:rPr>
          <w:rFonts w:ascii="新細明體;PMingLiU" w:hAnsi="新細明體;PMingLiU" w:cs="新細明體;PMingLiU" w:eastAsia="新細明體;PMingLiU"/>
          <w:color w:val="0000FF"/>
          <w:sz w:val="36"/>
          <w:szCs w:val="18"/>
        </w:rPr>
        <w:t>系統比較表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2166"/>
        <w:gridCol w:w="2763"/>
        <w:gridCol w:w="2554"/>
      </w:tblGrid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sz w:val="28"/>
                <w:szCs w:val="18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傳統流程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電子郵件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EIP/OA</w:t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電子化流程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文件製作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人工填寫、影印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夾檔可輕易修改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電子化表單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無需反覆製作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永久使用</w:t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流程方式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人工判斷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簽核流程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無法判斷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系統判斷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保密安全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易因人為傳遞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造成洩密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易誤傳而造成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機密外洩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權限控管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安全無虞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進度控制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人力追蹤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僅能等待回函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網路查詢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控管容易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結案處理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人工規檔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曠日費時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一般檔案儲存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資料庫儲存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訊息發佈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公告欄張貼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大量郵件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易造成資源浪費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傳達不確實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網路公告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時訊息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交流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召開會議或電話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當面討論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召開會議或電話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當面討論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使用線上會議室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無遠弗界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工作時間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傳達及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滯留時間長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時間短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但不具控管能力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系統控管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網路傳達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、時間極短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工作地點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辦公室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以是任意地點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但收發郵件限制較多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任意地點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工作成本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人力成本及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時間成本極大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軟體成本過高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租賃使用、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價格便宜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整體效能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比較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效能低落</w:t>
            </w:r>
          </w:p>
        </w:tc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效能不良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效能極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920" w:right="122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  <w:sz w:val="28"/>
        <w:b/>
        <w:color w:val="008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8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32:00Z</dcterms:created>
  <dc:creator>.</dc:creator>
  <dc:description/>
  <dc:language>en-US</dc:language>
  <cp:lastModifiedBy>user</cp:lastModifiedBy>
  <dcterms:modified xsi:type="dcterms:W3CDTF">2003-04-07T04:03:00Z</dcterms:modified>
  <cp:revision>10</cp:revision>
  <dc:subject/>
  <dc:title>EIP/OA 辦公室自動化系統 </dc:title>
</cp:coreProperties>
</file>