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45.8pt;width:457.2pt;height:45.7pt;mso-wrap-style:none;v-text-anchor:middle;mso-position-vertical:top" type="_x0000_t136">
            <v:path textpathok="t"/>
            <v:textpath on="t" fitshape="t" string="辦公室自動化      作業" style="font-family:&quot;新細明體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snapToGrid w:val="false"/>
        <w:jc w:val="right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資二</w:t>
      </w:r>
      <w:r>
        <w:rPr>
          <w:color w:val="FF6600"/>
          <w:sz w:val="28"/>
          <w:szCs w:val="28"/>
        </w:rPr>
        <w:t xml:space="preserve">B 9011404128  </w:t>
      </w:r>
      <w:r>
        <w:rPr>
          <w:color w:val="FF6600"/>
          <w:sz w:val="28"/>
          <w:szCs w:val="28"/>
        </w:rPr>
        <w:t>薛益宗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85665</wp:posOffset>
                </wp:positionH>
                <wp:positionV relativeFrom="paragraph">
                  <wp:posOffset>115570</wp:posOffset>
                </wp:positionV>
                <wp:extent cx="2189480" cy="1258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48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3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8B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186940" cy="125857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86940" cy="1258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pt;height:99.1pt;mso-wrap-distance-left:9pt;mso-wrap-distance-right:9pt;mso-wrap-distance-top:0pt;mso-wrap-distance-bottom:0pt;margin-top:9.1pt;mso-position-vertical-relative:text;margin-left:368.95pt;mso-position-horizontal-relative:page">
                <v:fill opacity="0f"/>
                <v:textbox inset="0in,0in,0in,0in">
                  <w:txbxContent>
                    <w:tbl>
                      <w:tblPr>
                        <w:tblW w:w="34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48"/>
                      </w:tblGrid>
                      <w:tr>
                        <w:trPr>
                          <w:trHeight w:val="1971" w:hRule="atLeast"/>
                        </w:trPr>
                        <w:tc>
                          <w:tcPr>
                            <w:tcW w:w="34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8B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86940" cy="12585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6940" cy="1258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b/>
          <w:bCs/>
        </w:rPr>
        <w:t>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商：</w:t>
      </w:r>
      <w:r>
        <w:rPr>
          <w:b/>
          <w:bCs/>
          <w:color w:val="800080"/>
        </w:rPr>
        <w:t>鼎新電腦第三事業群</w:t>
      </w:r>
    </w:p>
    <w:p>
      <w:pPr>
        <w:pStyle w:val="Normal"/>
        <w:snapToGrid w:val="false"/>
        <w:rPr>
          <w:b/>
          <w:b/>
          <w:bCs/>
          <w:color w:val="800080"/>
        </w:rPr>
      </w:pPr>
      <w:r>
        <w:rPr>
          <w:b/>
          <w:bCs/>
        </w:rPr>
        <w:t>電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話：</w:t>
      </w:r>
      <w:r>
        <w:rPr>
          <w:rFonts w:cs="新細明體;PMingLiU" w:ascii="TimesNewRoman;Times New Roman" w:hAnsi="TimesNewRoman;Times New Roman"/>
          <w:b/>
          <w:color w:val="800080"/>
          <w:kern w:val="0"/>
        </w:rPr>
        <w:t xml:space="preserve">07-3958591 </w:t>
      </w:r>
      <w:r>
        <w:rPr>
          <w:rFonts w:ascii="TimesNewRoman;Times New Roman" w:hAnsi="TimesNewRoman;Times New Roman" w:cs="新細明體;PMingLiU"/>
          <w:b/>
          <w:color w:val="800080"/>
          <w:kern w:val="0"/>
        </w:rPr>
        <w:t>分機</w:t>
      </w:r>
      <w:r>
        <w:rPr>
          <w:rFonts w:ascii="TimesNewRoman;Times New Roman" w:hAnsi="TimesNewRoman;Times New Roman" w:cs="TimesNewRoman;Times New Roman" w:eastAsia="TimesNewRoman;Times New Roman"/>
          <w:b/>
          <w:color w:val="800080"/>
          <w:kern w:val="0"/>
        </w:rPr>
        <w:t xml:space="preserve"> </w:t>
      </w:r>
      <w:r>
        <w:rPr>
          <w:rFonts w:cs="新細明體;PMingLiU" w:ascii="TimesNewRoman;Times New Roman" w:hAnsi="TimesNewRoman;Times New Roman"/>
          <w:b/>
          <w:color w:val="800080"/>
          <w:kern w:val="0"/>
        </w:rPr>
        <w:t>222</w:t>
      </w:r>
    </w:p>
    <w:p>
      <w:pPr>
        <w:pStyle w:val="Normal"/>
        <w:snapToGrid w:val="false"/>
        <w:rPr>
          <w:b/>
          <w:b/>
          <w:color w:val="800080"/>
        </w:rPr>
      </w:pPr>
      <w:r>
        <w:rPr>
          <w:b/>
        </w:rPr>
        <w:t>網</w:t>
      </w:r>
      <w:r>
        <w:rPr>
          <w:rFonts w:eastAsia="Times New Roman"/>
          <w:b/>
        </w:rPr>
        <w:t xml:space="preserve">  </w:t>
      </w:r>
      <w:r>
        <w:rPr>
          <w:b/>
        </w:rPr>
        <w:t>址：</w:t>
      </w:r>
      <w:r>
        <w:rPr>
          <w:b/>
          <w:color w:val="800080"/>
        </w:rPr>
        <w:t>http://www.easyflow.com.tw/DSC3Web/Default.asp</w:t>
      </w:r>
      <w:r>
        <w:rPr>
          <w:color w:val="00008B"/>
          <w:sz w:val="20"/>
          <w:szCs w:val="20"/>
        </w:rPr>
        <w:t xml:space="preserve"> </w:t>
      </w:r>
    </w:p>
    <w:p>
      <w:pPr>
        <w:pStyle w:val="Normal"/>
        <w:snapToGrid w:val="false"/>
        <w:rPr>
          <w:b/>
          <w:b/>
          <w:bCs/>
          <w:color w:val="800080"/>
        </w:rPr>
      </w:pPr>
      <w:r>
        <w:rPr>
          <w:b/>
        </w:rPr>
        <w:t>系統軟體：</w:t>
      </w:r>
      <w:r>
        <w:rPr>
          <w:b/>
          <w:bCs/>
          <w:color w:val="800080"/>
        </w:rPr>
        <w:t>知識文件管理系統</w:t>
      </w:r>
    </w:p>
    <w:p>
      <w:pPr>
        <w:pStyle w:val="Normal"/>
        <w:snapToGrid w:val="false"/>
        <w:rPr/>
      </w:pPr>
      <w:r>
        <w:rPr>
          <w:b/>
          <w:bCs/>
        </w:rPr>
        <w:t>價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格：</w:t>
      </w:r>
      <w:r>
        <w:rPr>
          <w:b/>
          <w:bCs/>
          <w:color w:val="800080"/>
        </w:rPr>
        <w:t>依買方的需要而有價格高低，以</w:t>
      </w:r>
      <w:r>
        <w:rPr>
          <w:b/>
          <w:bCs/>
          <w:color w:val="800080"/>
        </w:rPr>
        <w:t>10</w:t>
      </w:r>
      <w:r>
        <w:rPr>
          <w:b/>
          <w:bCs/>
          <w:color w:val="800080"/>
        </w:rPr>
        <w:t>萬起跳</w:t>
      </w:r>
    </w:p>
    <w:p>
      <w:pPr>
        <w:pStyle w:val="Normal"/>
        <w:snapToGrid w:val="false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snapToGrid w:val="false"/>
        <w:rPr>
          <w:b/>
          <w:b/>
          <w:color w:val="FF6600"/>
        </w:rPr>
      </w:pPr>
      <w:r>
        <w:rPr>
          <w:b/>
          <w:color w:val="FF6600"/>
          <w:sz w:val="32"/>
          <w:szCs w:val="32"/>
        </w:rPr>
        <w:t>系統軟體簡介：</w:t>
      </w:r>
    </w:p>
    <w:tbl>
      <w:tblPr>
        <w:tblW w:w="97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375" w:hRule="atLeast"/>
        </w:trPr>
        <w:tc>
          <w:tcPr>
            <w:tcW w:w="9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99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8B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8B"/>
                <w:kern w:val="0"/>
                <w:sz w:val="20"/>
                <w:szCs w:val="20"/>
              </w:rPr>
              <w:t>系統特色</w:t>
            </w:r>
            <w:r>
              <w:rPr>
                <w:rFonts w:eastAsia="Times New Roman"/>
                <w:color w:val="00008B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940"/>
              <w:gridCol w:w="4810"/>
            </w:tblGrid>
            <w:tr>
              <w:trPr/>
              <w:tc>
                <w:tcPr>
                  <w:tcW w:w="494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rPr>
                      <w:color w:val="00008B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5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800080"/>
                      <w:kern w:val="0"/>
                      <w:sz w:val="20"/>
                      <w:szCs w:val="20"/>
                    </w:rPr>
                    <w:t>文管審核流程快速</w:t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t>知識文件之建立、生效、發行、調閱、變更、作廢</w:t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t>　全程運用電子流程管理，文件無紙化，大幅節省印</w:t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t>　刷成本，提高管理效率。</w:t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800080"/>
                      <w:kern w:val="0"/>
                      <w:sz w:val="20"/>
                      <w:szCs w:val="20"/>
                    </w:rPr>
                    <w:t>文件類別樹呈現企業知識文件整體觀</w:t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8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t>  </w:t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t>文件管理人員可經由文件類別樹綜觀所有文件之分</w:t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t>　類，並可隨時查閱每一文件之履歷。一般使用者可</w:t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t>　透過簡易查詢功能之文件類別樹，建立對企業內文</w:t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t>　件分類系統之整體觀，以奠定知識管理之基礎。</w:t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9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800080"/>
                      <w:kern w:val="0"/>
                      <w:sz w:val="20"/>
                      <w:szCs w:val="20"/>
                    </w:rPr>
                    <w:t>強大的文件查詢功能，讓您隨時掌握目標文件</w:t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10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t>全文檢索：使用者可利用關鍵字搜尋查閱內容相符</w:t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t>　之所有知識文件，一次</w:t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t>OK</w:t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t>。</w:t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11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t>進階查詢：可針對文件名稱、摘要、版本、製作單</w:t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t>　位與類別等特徵搜尋特定文件，並可利用上述文件</w:t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t>　特徵進行單一或複合式查詢，精準且快速命中目標</w:t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t>　文件，大幅提高使用效率。</w:t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12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t>透過變更審核流程控管文件版本，確保使用者查閱</w:t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t>　之文件絕對是最新版本，免除文件誤用困擾。</w:t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3009900" cy="2256790"/>
                        <wp:effectExtent l="0" t="0" r="0" b="0"/>
                        <wp:docPr id="13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2" t="-17" r="-12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09900" cy="2256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t> </w:t>
                    <w:br/>
                    <w:br/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4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800080"/>
                      <w:kern w:val="0"/>
                      <w:sz w:val="20"/>
                      <w:szCs w:val="20"/>
                    </w:rPr>
                    <w:t>全方位文件安全控管，滴水不漏</w:t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15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t>整合</w:t>
                  </w:r>
                  <w:r>
                    <w:rPr>
                      <w:rFonts w:eastAsia="Times New Roman"/>
                      <w:color w:val="00008B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t xml:space="preserve">PDF </w:t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t>檔案格式，重要文件限制僅能閱讀，禁止</w:t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t>　列印、剪貼、另存新檔，瀏覽時不會產生暫存檔。</w:t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16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t>運用「文件屬性」及「文件機密等級」兩個維度來</w:t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t>　定義文件及人員的閱讀權限，彈性又安全。</w:t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17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t>自定使用者權限群組，人員權限控管安全又快速。</w:t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18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t>「金庫式」閱讀時間控制，可限定個別文件開放時</w:t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t>　間，並針對個別文件設定閱讀時間之長短，文件安</w:t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t>　全無虞。</w:t>
                  </w:r>
                  <w:r>
                    <w:rPr>
                      <w:rFonts w:eastAsia="Times New Roman"/>
                      <w:color w:val="00008B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810" w:type="dxa"/>
                  <w:tcBorders/>
                  <w:tcMar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rPr>
                      <w:color w:val="00008B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9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800080"/>
                      <w:kern w:val="0"/>
                      <w:sz w:val="20"/>
                      <w:szCs w:val="20"/>
                    </w:rPr>
                    <w:t>即時、批次上傳轉檔，彈性選擇、提高效率</w:t>
                  </w:r>
                  <w:r>
                    <w:rPr>
                      <w:b/>
                      <w:bCs/>
                      <w:color w:val="80008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20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t>使用者可依使用習慣與文件數量，彈性選擇即時或批</w:t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t>　次處理，系統自動將知識文件上傳至主機，並按使用</w:t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t>　者之選擇自動將文件轉為</w:t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t>PDF</w:t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t>格式，彈性、便利、高</w:t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t>　效率。</w:t>
                  </w:r>
                  <w:r>
                    <w:rPr>
                      <w:rFonts w:eastAsia="Times New Roman"/>
                      <w:color w:val="00008B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1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800080"/>
                      <w:kern w:val="0"/>
                      <w:sz w:val="20"/>
                      <w:szCs w:val="20"/>
                    </w:rPr>
                    <w:t>文件總管操控多台文件主機，輕鬆駕馭</w:t>
                  </w:r>
                  <w:r>
                    <w:rPr>
                      <w:rFonts w:eastAsia="Times New Roman"/>
                      <w:color w:val="00008B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22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t>文件主機分為「原始文件主機」及「發佈文件主</w:t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t>　機」，支援分散式多主機之功能，彈性好管理。</w:t>
                  </w:r>
                  <w:r>
                    <w:rPr>
                      <w:rFonts w:eastAsia="Times New Roman"/>
                      <w:color w:val="00008B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23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t>一般使用者只能查詢發佈文件主機上的文件，確保原</w:t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t>　始文件的安全性。</w:t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24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t>管理者透過文件總管管理所有文件，可即時將文件發</w:t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t>　佈到指定文件主機，或由特定主機回收特定文件，輕</w:t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t>　易掌控企業內部所有文件之分佈現況。</w:t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25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t>精靈式人性化操作介面，文件發佈與回收</w:t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t>Step-by-</w:t>
                    <w:br/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t>Step</w:t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t>，簡單又快速。</w:t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3009900" cy="2256790"/>
                        <wp:effectExtent l="0" t="0" r="0" b="0"/>
                        <wp:docPr id="26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2" t="-17" r="-12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09900" cy="2256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7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800080"/>
                      <w:kern w:val="0"/>
                      <w:sz w:val="20"/>
                      <w:szCs w:val="20"/>
                    </w:rPr>
                    <w:t>文件閱讀分析，知識績效一目了然</w:t>
                  </w:r>
                  <w:r>
                    <w:rPr>
                      <w:rFonts w:eastAsia="Times New Roman"/>
                      <w:color w:val="00008B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28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t>系統保存文件使用之完整記錄，企業知識應用情形一</w:t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t>　覽無遺。</w:t>
                  </w:r>
                  <w:r>
                    <w:rPr>
                      <w:rFonts w:eastAsia="Times New Roman"/>
                      <w:color w:val="00008B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29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t>詳盡記錄使用者對每份文件之使用起始與結束時間，</w:t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t>　保有統計分析最大彈性。</w:t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0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t>按週、月統計個人知識庫之使用時間，充分掌握知識</w:t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t>　使用脈動。</w:t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1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t>針對每份文件被閱讀之次數與時間加總統計，管理者</w:t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t>　可輕易分析文件的重要性與實用性，以做為後續加強</w:t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t>　文件維護與知識考核之依據，知識文件績效完全掌</w:t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t>　握。</w:t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color w:val="00008B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3009900" cy="2256790"/>
                        <wp:effectExtent l="0" t="0" r="0" b="0"/>
                        <wp:docPr id="32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2" t="-17" r="-12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09900" cy="2256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jc w:val="center"/>
              <w:rPr>
                <w:color w:val="00008B"/>
                <w:kern w:val="0"/>
                <w:sz w:val="20"/>
                <w:szCs w:val="20"/>
              </w:rPr>
            </w:pPr>
            <w:r>
              <w:rPr>
                <w:color w:val="00008B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snapToGrid w:val="false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snapToGrid w:val="false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snapToGrid w:val="false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snapToGrid w:val="false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snapToGrid w:val="false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snapToGrid w:val="false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成功案例：</w:t>
      </w:r>
    </w:p>
    <w:tbl>
      <w:tblPr>
        <w:tblW w:w="9789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9"/>
      </w:tblGrid>
      <w:tr>
        <w:trPr>
          <w:trHeight w:val="140" w:hRule="atLeast"/>
        </w:trPr>
        <w:tc>
          <w:tcPr>
            <w:tcW w:w="9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2"/>
                <w:szCs w:val="22"/>
              </w:rPr>
              <w:t xml:space="preserve">公司名稱：磐英科技股份有限公司 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2"/>
                <w:szCs w:val="22"/>
              </w:rPr>
              <w:t>(EPOX Computer Co., Ltd.)</w:t>
            </w:r>
          </w:p>
        </w:tc>
      </w:tr>
      <w:tr>
        <w:trPr>
          <w:trHeight w:val="655" w:hRule="atLeast"/>
        </w:trPr>
        <w:tc>
          <w:tcPr>
            <w:tcW w:w="9789" w:type="dxa"/>
            <w:tcBorders/>
            <w:shd w:fill="F7F3DE" w:val="clea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CC0000"/>
                <w:kern w:val="0"/>
              </w:rPr>
              <w:t>　磐英科技結合鼎新</w:t>
            </w:r>
            <w:r>
              <w:rPr>
                <w:rFonts w:eastAsia="細明體;MingLiU"/>
                <w:b/>
                <w:bCs/>
                <w:i/>
                <w:iCs/>
                <w:color w:val="CC0000"/>
                <w:kern w:val="0"/>
              </w:rPr>
              <w:t>EasyFlow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CC0000"/>
                <w:kern w:val="0"/>
              </w:rPr>
              <w:t>　建立企業資訊入口網站系統—</w:t>
            </w:r>
            <w:r>
              <w:rPr>
                <w:rFonts w:eastAsia="細明體;MingLiU"/>
                <w:b/>
                <w:bCs/>
                <w:color w:val="CC0000"/>
                <w:kern w:val="0"/>
              </w:rPr>
              <w:t>EPOX EIP</w:t>
            </w:r>
          </w:p>
        </w:tc>
      </w:tr>
      <w:tr>
        <w:trPr>
          <w:trHeight w:val="140" w:hRule="atLeast"/>
        </w:trPr>
        <w:tc>
          <w:tcPr>
            <w:tcW w:w="9789" w:type="dxa"/>
            <w:tcBorders/>
            <w:shd w:fill="F7F3DE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CC0000"/>
                <w:kern w:val="0"/>
                <w:sz w:val="22"/>
                <w:szCs w:val="22"/>
              </w:rPr>
              <w:t>一、建置之需求與欲達成之目標</w:t>
            </w:r>
          </w:p>
        </w:tc>
      </w:tr>
      <w:tr>
        <w:trPr>
          <w:trHeight w:val="140" w:hRule="atLeast"/>
        </w:trPr>
        <w:tc>
          <w:tcPr>
            <w:tcW w:w="9789" w:type="dxa"/>
            <w:tcBorders/>
            <w:shd w:fill="F7F3DE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　　 磐英科技自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2002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年初，為全面提昇整體作業效率、降低人力成本，進而強化企業競爭力，遂著手規劃以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IT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為輔助工具的「磐英企業資訊入口網站系統—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EPOX EIP (Enterprise Information Portal) System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」。負責規劃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EPOX EIP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並全程參與專案推動的前任資訊中心專員、現任總經理室高級專員蔡永民表示，為了完成上述的目標，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EPOX EIP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整體規劃包括以下三大方向：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　　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2"/>
                <w:szCs w:val="22"/>
              </w:rPr>
              <w:t>電子表單管理系統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2"/>
                <w:szCs w:val="22"/>
              </w:rPr>
              <w:t>(eForm)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全方位支援全體員工日常作業流程，提昇主管簽核效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　　　率，並節省各部門行政人員人力。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　　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2"/>
                <w:szCs w:val="22"/>
              </w:rPr>
              <w:t>知識文件管理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2"/>
                <w:szCs w:val="22"/>
              </w:rPr>
              <w:t>(KMS)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提供技術文件新增、修改、核准、調閱、作廢及部門屬性機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　　　密等級管理，節省文管人員人力，提昇技術文件機密性。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　　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2"/>
                <w:szCs w:val="22"/>
              </w:rPr>
              <w:t>其他內部聯網功能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2"/>
                <w:szCs w:val="22"/>
              </w:rPr>
              <w:t>(Intranet Function)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　　　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 xml:space="preserve">(1) 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提供企業與員工之間管理與溝通管道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　　　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 xml:space="preserve">(2) 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提供員工與員工之間互動的園地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　　　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 xml:space="preserve">(3) 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增進員工向心力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　　　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 xml:space="preserve">(4) 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對企業資源能有效率管理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　　　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 xml:space="preserve">(5) 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能掌握會議進度並調閱會議記錄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　　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　　  由於磐英科技資訊部門的技術與專業能力相當傑出，包括人力資源系統在內的資訊系統皆為自行設計、開發與建置；此次的專案在充分考慮上線時程、人員負荷、開發難易度…等因素後，磐英科技決定自行開發關係整體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EIP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架構的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Intranet Function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，而電子表單管理與知識文件管理則採用整合經驗豐富、技術支援能力皆有良好口碑的鼎新電腦</w:t>
            </w:r>
            <w:r>
              <w:rPr>
                <w:rFonts w:eastAsia="細明體;MingLiU"/>
                <w:b/>
                <w:bCs/>
                <w:i/>
                <w:iCs/>
                <w:kern w:val="0"/>
                <w:sz w:val="22"/>
                <w:szCs w:val="22"/>
              </w:rPr>
              <w:t>EasyFlow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電子流程管理系統。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　　如此組合的另一項優勢是，目前磐英所運用之鼎新</w:t>
            </w:r>
            <w:r>
              <w:rPr>
                <w:rFonts w:eastAsia="細明體;MingLiU"/>
                <w:b/>
                <w:bCs/>
                <w:kern w:val="0"/>
                <w:sz w:val="22"/>
                <w:szCs w:val="22"/>
              </w:rPr>
              <w:t>TIPTOP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 xml:space="preserve"> ERP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在</w:t>
            </w:r>
            <w:r>
              <w:rPr>
                <w:rFonts w:eastAsia="細明體;MingLiU"/>
                <w:b/>
                <w:bCs/>
                <w:i/>
                <w:iCs/>
                <w:kern w:val="0"/>
                <w:sz w:val="22"/>
                <w:szCs w:val="22"/>
              </w:rPr>
              <w:t>EasyFlow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上線後將可快速的結合，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ERP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系統中需要流程審核的相關單據亦將可快速電子化，補足現行作業尚需人工傳遞、紙本傳簽的鴻溝。也因此，磐英科技將之前所採用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Webflow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辦公室自動化流程系統並已在資訊中心上線的四張表單取而代之。</w:t>
            </w:r>
          </w:p>
        </w:tc>
      </w:tr>
      <w:tr>
        <w:trPr>
          <w:trHeight w:val="13416" w:hRule="atLeast"/>
        </w:trPr>
        <w:tc>
          <w:tcPr>
            <w:tcW w:w="9789" w:type="dxa"/>
            <w:tcBorders/>
            <w:shd w:fill="F7F3DE" w:val="clea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CC0000"/>
                <w:kern w:val="0"/>
                <w:sz w:val="22"/>
                <w:szCs w:val="22"/>
              </w:rPr>
              <w:t>三、導入過程與使用現況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51"/>
              <w:jc w:val="both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b/>
                <w:bCs/>
                <w:i/>
                <w:iCs/>
                <w:kern w:val="0"/>
                <w:sz w:val="22"/>
                <w:szCs w:val="22"/>
              </w:rPr>
              <w:t>EasyFlow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電子表單在磐英科技的上線情況相當順利，每日支援磐英科技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160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位非直接同仁的日常工作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現場作業同仁則委由主管與助理代填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。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　　磐英電子表單管理系統採分階段方式上線，第一階段自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2002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年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月底裝機開始，至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2002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年底，共計上線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19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張表單。第二階段將於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2003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年一月中旬再上線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張表單，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2003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年二月中旬再上線</w:t>
            </w:r>
            <w:r>
              <w:rPr>
                <w:rFonts w:eastAsia="細明體;MingLiU"/>
                <w:b/>
                <w:bCs/>
                <w:kern w:val="0"/>
                <w:sz w:val="22"/>
                <w:szCs w:val="22"/>
              </w:rPr>
              <w:t>TIPTOP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 xml:space="preserve"> ERP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與</w:t>
            </w:r>
            <w:r>
              <w:rPr>
                <w:rFonts w:eastAsia="細明體;MingLiU"/>
                <w:b/>
                <w:bCs/>
                <w:i/>
                <w:iCs/>
                <w:kern w:val="0"/>
                <w:sz w:val="22"/>
                <w:szCs w:val="22"/>
              </w:rPr>
              <w:t>EasyFlow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的整合作業，先進行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張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ERP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整合表單，以達到「拋磚引玉」的催化作用。　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CC0000"/>
                <w:kern w:val="0"/>
                <w:sz w:val="22"/>
                <w:szCs w:val="22"/>
              </w:rPr>
              <w:t>四、關鍵成功因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　　探究磐英科技何以能在這短短半年多的時間將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EPOX EIP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迅速的導入上線，參與專案推動人員歸納了以下五點關鍵成功因素：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　　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2"/>
                <w:szCs w:val="22"/>
              </w:rPr>
              <w:t>高階主管的承諾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snapToGrid w:val="false"/>
              <w:spacing w:lineRule="auto" w:line="360"/>
              <w:ind w:firstLine="440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2"/>
                <w:szCs w:val="22"/>
              </w:rPr>
              <w:t>各階層的一致共識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snapToGrid w:val="false"/>
              <w:spacing w:lineRule="auto" w:line="360"/>
              <w:ind w:firstLine="440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2"/>
                <w:szCs w:val="22"/>
              </w:rPr>
              <w:t>專案規劃人員的能力</w:t>
            </w:r>
          </w:p>
          <w:p>
            <w:pPr>
              <w:pStyle w:val="Normal"/>
              <w:snapToGrid w:val="false"/>
              <w:spacing w:lineRule="auto" w:line="360"/>
              <w:ind w:firstLine="440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2"/>
                <w:szCs w:val="22"/>
              </w:rPr>
              <w:t>4.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2"/>
                <w:szCs w:val="22"/>
              </w:rPr>
              <w:t>策略性與人性化的導入模式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snapToGrid w:val="false"/>
              <w:spacing w:lineRule="auto" w:line="360"/>
              <w:ind w:firstLine="440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2"/>
                <w:szCs w:val="22"/>
              </w:rPr>
              <w:t>5.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2"/>
                <w:szCs w:val="22"/>
              </w:rPr>
              <w:t>系統上線前的完善測試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CC0000"/>
                <w:kern w:val="0"/>
                <w:sz w:val="22"/>
                <w:szCs w:val="22"/>
              </w:rPr>
              <w:t>五、對採用企業發生的利益與優勢</w:t>
            </w:r>
          </w:p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　　</w:t>
            </w:r>
            <w:r>
              <w:rPr>
                <w:rFonts w:eastAsia="細明體;MingLiU"/>
                <w:b/>
                <w:bCs/>
                <w:i/>
                <w:iCs/>
                <w:kern w:val="0"/>
                <w:sz w:val="22"/>
                <w:szCs w:val="22"/>
              </w:rPr>
              <w:t>EasyFlow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在磐英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EPOX EIP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扮演著重要「流程平台」的角色，更提供了電子表單 與知識文件管理的完整功能，充分滿足了磐英預定的需求與目標，協助磐英提升整體作業效率。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　　在系統除了完成以上目標之外，更發揮了自動稽核、與既有系統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如：人事薪資系統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緊密整合的整體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e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化綜效，如：請假單可依照表單相關資訊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如：核決權限、假別、員工工作別…等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，自動讀取人事薪資系統資料，進而帶出所需資訊加以檢核與判斷。待流程跑完、核准後自動紀錄回人事薪資系統，省去人事登錄時間、減少重工與人為錯誤，加速報表彙整，並提供管理者最即時的資訊。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　　除了請假單之外，同樣的邏輯亦可運用在各類表單上，例如磐英同仁在填寫加班單後，可一併選擇欲訂購的便當類型，最後相關的資料會與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EIP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中的「訂便當」功能結合，統一彙整後傳送給便當供應商。一道手續讓同仁們輕鬆完成加班申請，同時也準備好了適合個人口味的美味便當！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　　至於企業資源規劃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ERP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系統整合的部分，</w:t>
            </w:r>
            <w:r>
              <w:rPr>
                <w:rFonts w:eastAsia="細明體;MingLiU"/>
                <w:b/>
                <w:bCs/>
                <w:i/>
                <w:iCs/>
                <w:kern w:val="0"/>
                <w:sz w:val="22"/>
                <w:szCs w:val="22"/>
              </w:rPr>
              <w:t>EasyFlow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將與</w:t>
            </w:r>
            <w:r>
              <w:rPr>
                <w:rFonts w:eastAsia="細明體;MingLiU"/>
                <w:b/>
                <w:bCs/>
                <w:kern w:val="0"/>
                <w:sz w:val="22"/>
                <w:szCs w:val="22"/>
              </w:rPr>
              <w:t>TIPTOP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緊密結合，讓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ERP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中需要流程簽核的單據轉由</w:t>
            </w:r>
            <w:r>
              <w:rPr>
                <w:rFonts w:eastAsia="細明體;MingLiU"/>
                <w:b/>
                <w:bCs/>
                <w:i/>
                <w:iCs/>
                <w:kern w:val="0"/>
                <w:sz w:val="22"/>
                <w:szCs w:val="22"/>
              </w:rPr>
              <w:t>EasyFlow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以進行電子簽核作業，待核准後再直接寫入</w:t>
            </w:r>
            <w:r>
              <w:rPr>
                <w:rFonts w:eastAsia="細明體;MingLiU"/>
                <w:b/>
                <w:bCs/>
                <w:kern w:val="0"/>
                <w:sz w:val="22"/>
                <w:szCs w:val="22"/>
              </w:rPr>
              <w:t>TIPTOP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系統作為單據的核准。此部分預計於第二階段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2003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年二月中旬上線，「以請購單、採購單、訂單與出貨通知單四張電子表單先行運作，期能達到拋磚引玉的引導與催化作用。」負責</w:t>
            </w:r>
            <w:r>
              <w:rPr>
                <w:rFonts w:eastAsia="細明體;MingLiU"/>
                <w:b/>
                <w:bCs/>
                <w:kern w:val="0"/>
                <w:sz w:val="22"/>
                <w:szCs w:val="22"/>
              </w:rPr>
              <w:t>TIPTOP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系統的資訊中心課長黃慧德明確的表示。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　　自磐英科技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EPOX EIP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上線迄今，初步估計已降低了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 xml:space="preserve">12%-15% 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的人力成本，除了適度的人力精簡之外，也運用節省下來的時間讓同仁們發展其他職能，以提升個人與企業競爭力。</w:t>
            </w:r>
          </w:p>
        </w:tc>
      </w:tr>
    </w:tbl>
    <w:p>
      <w:pPr>
        <w:pStyle w:val="Normal"/>
        <w:snapToGrid w:val="false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NewRoman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5.jpe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6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2:08:00Z</dcterms:created>
  <dc:creator>Bear</dc:creator>
  <dc:description/>
  <dc:language>en-US</dc:language>
  <cp:lastModifiedBy>Bear</cp:lastModifiedBy>
  <dcterms:modified xsi:type="dcterms:W3CDTF">2003-04-07T03:21:00Z</dcterms:modified>
  <cp:revision>4</cp:revision>
  <dc:subject/>
  <dc:title> </dc:title>
</cp:coreProperties>
</file>