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何謂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TQC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      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企業人才技能認證（ＴＱＣ）就是基金會針對企業用才需求，所提出來的一項整合性認證。這項認證是經過詳細調查、分析各職務工作需求，確認從事該項職務究應具備哪些電腦技能，再對所有電腦技能測驗項目重新歸類整合而成。不但能讓有志於從事該項職務的人員掌握學習的方向，對求才企業也提供了更快速、更客觀、更簡化的人才甄選程序。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TQC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課程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OA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辦公軟體應用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二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作業系統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三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DA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資料庫應用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四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P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程式設計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五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CA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工程製圖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六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W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網頁設計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七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 TQC-IP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影像處理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八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 TQC-M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多媒體設計類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說明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: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OA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辦公軟體應用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Office Applicatio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類別包含辦公室應用軟體項目，目前辦理認證項目有：中文輸入、英文輸入、數字輸入、中文聽打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Wor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Excel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owerPoint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I.E.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電腦會計等項目，各項目詳細認證內容及收費如下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英文輸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SF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英文輸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E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次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整篇文章輸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字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E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字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E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字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數字輸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SF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數字輸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次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筆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組共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組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鍵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3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鍵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N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鍵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中文聽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SF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中文聽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H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次各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中文聽音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打字輸入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字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H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字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/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Word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R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R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R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Excel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X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X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X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PowerPoint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I.E.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.X/6.X*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I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I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I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電腦會計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ccounting98/2000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風雲大師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財政簿長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鳳凰五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會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95/98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大帳省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會計世家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一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   TQC-O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作業系統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Operation System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本類別包含各項作業系統項目，目前辦理的認證項目包含：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Window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的各版本項目，各項目詳細認證內容及收費如下：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Window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98/Me/2000*/XP*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W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三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DA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資料庫應用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Database Applicatio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本類別包含各項資料庫應用軟體認證，目前辦理的認證項目有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cces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SQL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等，各項目詳細認證內容及收費如下：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ccess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S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S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S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SQL Server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SQ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四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P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程式設計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rogramming Desig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本類別包含各項程式設計及軟體設計認證，目前辦理的認證項目有：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Visual Basic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程式設計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Visual Basic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軟體設計等，各項目詳細認證內容及收費如下：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Visual Basic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程式設計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.0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V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V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V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Visual Basic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軟體開發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.0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B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B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3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五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CA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工程製圖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CAD Applicatio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本類別包含各項工程製圖軟體認證，目前辦理的認證項目有：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utoCAD 2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AutoCAD 3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MDT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、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ro/E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等項目，各項目詳細認證內容及收費如下：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utoCAD 2D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D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D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AutoCAD3D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S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8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S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MDT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.0/5.0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M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2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Pro/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i/200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T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120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六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W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網頁設計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Web Desig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本類別包含各項網頁設計軟體認證，目前辦理的認證項目有：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Front Page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等項目，各項目詳細認證內容及收費如下：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FrontPage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00/200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FP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FP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FP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5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七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IP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影像處理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Image Process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本類別包含各項影像處理軟體認證，目前辦理的認證項目有：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hotoImpact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 xml:space="preserve">等項目，各項目詳細認證內容及收費如下：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認證項目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軟體版本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等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代號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應考時間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內容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合格成績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測驗費用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>PhotoImpact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/7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用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I1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7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5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元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進階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I2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專業級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PI3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6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分鐘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單複選擇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20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題實作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4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大題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回頁首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八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.TQC-MD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多媒體設計類（</w:t>
      </w:r>
      <w:r>
        <w:rPr>
          <w:rFonts w:eastAsia="新細明體" w:cs="新細明體" w:ascii="新細明體" w:hAnsi="新細明體"/>
          <w:sz w:val="20"/>
          <w:szCs w:val="20"/>
          <w:lang w:val="zh-TW"/>
        </w:rPr>
        <w:t>Multimedia Design</w:t>
      </w:r>
      <w:r>
        <w:rPr>
          <w:rFonts w:ascii="新細明體" w:hAnsi="新細明體" w:cs="新細明體" w:eastAsia="新細明體"/>
          <w:sz w:val="20"/>
          <w:szCs w:val="20"/>
          <w:lang w:val="zh-TW"/>
        </w:rPr>
        <w:t>）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本類別包含各項多媒體設計軟體認證，目前認證項目尚在開發中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