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  <w:gridCol w:w="3552"/>
        <w:gridCol w:w="2664"/>
      </w:tblGrid>
      <w:tr>
        <w:trPr>
          <w:trHeight w:val="300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台灣首府大學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>課程大綱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部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學日間部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九十九學年度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列印日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2011/01/13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8B0000"/>
          <w:kern w:val="0"/>
          <w:sz w:val="22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color w:val="8B0000"/>
          <w:kern w:val="0"/>
          <w:sz w:val="22"/>
          <w:szCs w:val="24"/>
        </w:rPr>
        <w:t>遵守智慧財產權，不得非法影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</w:tblGrid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2520"/>
              <w:gridCol w:w="2047"/>
              <w:gridCol w:w="1692"/>
              <w:gridCol w:w="154"/>
              <w:gridCol w:w="155"/>
            </w:tblGrid>
            <w:tr>
              <w:trPr>
                <w:trHeight w:val="300" w:hRule="atLeast"/>
              </w:trPr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科目名稱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腳本設計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開課班級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多媒體二合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學　　分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.0</w:t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授課時數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.0</w:t>
                  </w:r>
                </w:p>
              </w:tc>
              <w:tc>
                <w:tcPr>
                  <w:tcW w:w="30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上課時間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)2-4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上課教室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B209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授課教師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謝慧民</w:t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課目概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腳本設計在多媒體製作（如光碟教材、網站教材）及影視製作（如電影、電視節目）的過程中扮演著很重要的角色，成果的出色在於腳本的構想與設計，是本系的基礎課程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本課程將介紹遊戲腳本、動畫腳本的內容及差異，除了理論介紹外，本課程將使用漫畫軟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Comic Studio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練習分鏡腳本製作及利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軟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來實現製作成果，他提供彈性的人物動作及攝影機鏡頭設定，很適合初學者體驗。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腳本設計的程序起源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9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年迪士尼動畫公司，腳本是動畫製作的藍圖，動畫腳本其實比較像漫畫書，將許多插畫或圖像組織起來，在不同的劇情段落用活潑生動的圖像呈現，剪接後的腳本具備影像、運鏡、對白的影音效果；讓導演確實掌握影片的雛型並提供製作部門參考依據。遊戲腳本則有分支及互動的設計，並須考慮場景的限制。可以學到從文字腳本到分鏡腳本圖，並將它做出來的知識。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未來可以應用在電腦遊戲製作、專題製作、數位影音剪輯等課程，培養編故事的能力。。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學目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腳本是一個內容細節呈現的規畫，學生以導演的角度來構思主題、事件、角色、工具、成品展現風格，並理解熱門影片的特色，培養腳本設計師的素養與能力。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本課程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Comic Studi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等軟體實作腳本設計的內容，能夠從做中學腳本設計的概念。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透過本課程學習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操作，並獲得本課程通過，將可申請一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 Producer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證書，參加作品認證通過可再申請一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 Designer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證書，提升學生升學就業的競爭力。 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成績評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平時點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0%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個作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0%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，期中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0%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，期末作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0%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課堂要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使用電腦教室，不得玩課堂內容以外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Gam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。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科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"/>
              <w:gridCol w:w="8408"/>
            </w:tblGrid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Ray 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即速入門手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YA1005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鍾詩非、蘇秀芬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佳魁資訊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參考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"/>
              <w:gridCol w:w="8408"/>
            </w:tblGrid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遊戲大師談數位互動劇本創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ACG004000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葉思義譯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貫行銷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印順導師傳 動畫電影─製程與腳本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印順導師傳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大愛衛星電視股份有限公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大師談遊戲劇本與角色設定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Creating Emotion in Games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史萊姆工作室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上奇科技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慾望之眼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MV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導演動態攝影創意與實用秘訣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徐仁峰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凱特文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http://www.hmhsieh.idv.tw/script992/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謝慧民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台灣首府大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創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短片製作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袁信忠譯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碁峯資訊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Animation workshop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創意現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台灣動畫導演名作大剖析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陳怡菁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如果出版社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office hour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資料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8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學進度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0"/>
              <w:gridCol w:w="2950"/>
              <w:gridCol w:w="2950"/>
            </w:tblGrid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週次與日期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內容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2/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2/28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教師自我介紹及課程簡介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以蒐集資料介紹皮克斯動畫展及腳本設計的概念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介紹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認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Producer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Designer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nsrtuctor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差異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理解腳本設計的重要綱要概念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認證內容，提高學習動力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07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利用教學投影片及蒐集文件介紹腳本設計概論、遊戲與動畫腳本差異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操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Google Earth 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介紹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電影製作的概念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有效了解文字腳本、分鏡腳本、互動腳本以及綜合應用的差異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可以利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Google Earth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衛星圖及動畫作為腳本設計的材料。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14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comic studi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操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基礎篇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利用教學投影片介紹介紹故事演進、遊戲類型與故事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理解漫畫軟體的功能與腳本設計的關係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故事的創造有哪些重點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21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利用教學投影片介紹遊戲架構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Comic Studio 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建立漫畫格、插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物件及繪製簡單的分鏡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理解遊戲故事的組成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軟體實作腳本分鏡的方法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28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利用教學投影片介紹故事的敘述手段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comic studi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操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中級篇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理解故事創作的方法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作業一：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Comic studi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建構一個自訂主題的四格漫畫腳本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軟體各項功能操作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2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04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利用教學投影片介紹角色類型分析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comic studi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操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進階篇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了解角色類型及設計要領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尺規與描畫的應用、外部素材載入及各種造型物件設計與填色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0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11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利用教學投影片介紹角色開發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認識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基本操作與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Google Sketch up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了解角色開發的內容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使用者介面及操作技巧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18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利用教學投影片介紹語言元素解說、獨白、對話、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專案與造景介紹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了解角色開發的內容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內建的物件及快速產生腳本需要的場景的方法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1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25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期中考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習評量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2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02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利用教學投影片介紹策略與事件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建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角色打造數位公仔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自建角色的做法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0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09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利用教學投影片介紹故事實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貼圖處理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各種特效貼圖及設定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16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動畫創意作品觀賞與解析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各種腳本範例解說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.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態與動作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演員細部動作如說話、眼神的設定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23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動畫創意影片欣賞與解析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軟體匯入到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操作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期末分組報告：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製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主題動畫。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使用外部物件的匯入方法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2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30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創意現場導演的作品觀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) 2.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時間軸與播放面板操作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與腳本有關的時間設定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3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06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創意現場導演的作品觀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) 2.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粒子及導演模式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特效粒子的使用方法與玩遊戲式的劇情創作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13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動畫腳本範例及影片製作解說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打光及攝影機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裡燈光的設定與每一腳本分鏡的攝影鏡頭設定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20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比賽作品賞析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視訊與輸出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iClo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可以作到什麼程度及效果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2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27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期末報告製作與繳交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驗收學習成果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5:00Z</dcterms:created>
  <dc:creator>shm</dc:creator>
  <dc:description/>
  <cp:keywords/>
  <dc:language>en-US</dc:language>
  <cp:lastModifiedBy>shm</cp:lastModifiedBy>
  <dcterms:modified xsi:type="dcterms:W3CDTF">2011-01-13T13:59:00Z</dcterms:modified>
  <cp:revision>2</cp:revision>
  <dc:subject/>
  <dc:title/>
</cp:coreProperties>
</file>