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虛擬實境在各領域都有成功的使用案例存在，例如飛行模擬、醫院的內視鏡手術、遙控機械人維修核能發電場的機組等都是硬體搭配軟體的運用。由於電腦圖學的發展，</w:t>
      </w:r>
      <w:r>
        <w:rPr/>
        <w:t>3D</w:t>
      </w:r>
      <w:r>
        <w:rPr/>
        <w:t>已成為家喻戶曉的當紅炸子雞，但它還不是</w:t>
      </w:r>
      <w:r>
        <w:rPr/>
        <w:t>VR</w:t>
      </w:r>
      <w:r>
        <w:rPr/>
        <w:t>。在視覺上恨多</w:t>
      </w:r>
      <w:r>
        <w:rPr/>
        <w:t>VR</w:t>
      </w:r>
      <w:r>
        <w:rPr/>
        <w:t>的軟體已不再靠硬體的輔助了，而且大量加入</w:t>
      </w:r>
      <w:r>
        <w:rPr/>
        <w:t>3D</w:t>
      </w:r>
      <w:r>
        <w:rPr/>
        <w:t>的效果，互動的功能也由一些該有的硬體如立體眼鏡、感應手套等轉為滑鼠及鍵盤加上一般螢幕就可以代勞的環境。且從</w:t>
      </w:r>
      <w:r>
        <w:rPr/>
        <w:t>2D</w:t>
      </w:r>
      <w:r>
        <w:rPr/>
        <w:t>影像式虛擬實鏡到</w:t>
      </w:r>
      <w:r>
        <w:rPr/>
        <w:t>3D</w:t>
      </w:r>
      <w:r>
        <w:rPr/>
        <w:t>虛擬空間及物件的軟體越來越多，功能也越來越強，所以已經有許多人將它的應用擴及到網際網路及電子商務了，未來辦公室自動化的過程，它仍然會扮演一個舉足輕重的角色，使生活更方便及多彩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虛擬實境的概念、歷史及分類，了解目前</w:t>
      </w:r>
      <w:r>
        <w:rPr/>
        <w:t>VR</w:t>
      </w:r>
      <w:r>
        <w:rPr/>
        <w:t>的狀況，依序再介紹系統原理、設備，進到目前網際網路</w:t>
      </w:r>
      <w:r>
        <w:rPr/>
        <w:t>WWW</w:t>
      </w:r>
      <w:r>
        <w:rPr/>
        <w:t>電子商務大量使用的</w:t>
      </w:r>
      <w:r>
        <w:rPr/>
        <w:t>2D</w:t>
      </w:r>
      <w:r>
        <w:rPr/>
        <w:t>影像式虛擬實境的技術，了解產品間的差異性，然後再介紹</w:t>
      </w:r>
      <w:r>
        <w:rPr/>
        <w:t>3D</w:t>
      </w:r>
      <w:r>
        <w:rPr/>
        <w:t>的軟體及可以控制</w:t>
      </w:r>
      <w:r>
        <w:rPr/>
        <w:t>3D</w:t>
      </w:r>
      <w:r>
        <w:rPr/>
        <w:t>物件的多媒體軟體</w:t>
      </w:r>
      <w:r>
        <w:rPr/>
        <w:t>Director MX</w:t>
      </w:r>
      <w:r>
        <w:rPr/>
        <w:t>用法。以上成果在</w:t>
      </w:r>
      <w:r>
        <w:rPr/>
        <w:t>WWW</w:t>
      </w:r>
      <w:r>
        <w:rPr/>
        <w:t>展示時大多需要外掛程式</w:t>
      </w:r>
      <w:r>
        <w:rPr/>
        <w:t>(plug-in)</w:t>
      </w:r>
      <w:r>
        <w:rPr/>
        <w:t>，然而</w:t>
      </w:r>
      <w:r>
        <w:rPr/>
        <w:t>VR</w:t>
      </w:r>
      <w:r>
        <w:rPr/>
        <w:t>在</w:t>
      </w:r>
      <w:r>
        <w:rPr/>
        <w:t>WWW</w:t>
      </w:r>
      <w:r>
        <w:rPr/>
        <w:t>上也有一套如</w:t>
      </w:r>
      <w:r>
        <w:rPr/>
        <w:t>HTML</w:t>
      </w:r>
      <w:r>
        <w:rPr/>
        <w:t>的標籤語言叫</w:t>
      </w:r>
      <w:r>
        <w:rPr/>
        <w:t>VRML</w:t>
      </w:r>
      <w:r>
        <w:rPr/>
        <w:t>，可以用來描述虛擬空間及</w:t>
      </w:r>
      <w:r>
        <w:rPr/>
        <w:t>3D</w:t>
      </w:r>
      <w:r>
        <w:rPr/>
        <w:t>物件的特性，因此接下來大部分的時間會用來專注學習</w:t>
      </w:r>
      <w:r>
        <w:rPr/>
        <w:t>VRML</w:t>
      </w:r>
      <w:r>
        <w:rPr/>
        <w:t>並實作。最後將介紹市面上較流行及功能較強的</w:t>
      </w:r>
      <w:r>
        <w:rPr/>
        <w:t>WWW</w:t>
      </w:r>
      <w:r>
        <w:rPr/>
        <w:t>上的</w:t>
      </w:r>
      <w:r>
        <w:rPr/>
        <w:t>VR</w:t>
      </w:r>
      <w:r>
        <w:rPr/>
        <w:t>製作軟體及其差異性，他們可以結合如</w:t>
      </w:r>
      <w:r>
        <w:rPr/>
        <w:t>C++</w:t>
      </w:r>
      <w:r>
        <w:rPr/>
        <w:t>等程式去控制物件的動作，有的廠商甚至提供線上互動遊戲，這類的軟體有</w:t>
      </w:r>
      <w:r>
        <w:rPr/>
        <w:t>EON Studio</w:t>
      </w:r>
      <w:r>
        <w:rPr/>
        <w:t>及</w:t>
      </w:r>
      <w:r>
        <w:rPr/>
        <w:t>Virtools</w:t>
      </w:r>
      <w:r>
        <w:rPr/>
        <w:t>等。學生藉這個課程將可學習到</w:t>
      </w:r>
      <w:r>
        <w:rPr/>
        <w:t>VR</w:t>
      </w:r>
      <w:r>
        <w:rPr/>
        <w:t>的理論、實作與應用觀念等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報告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1.VRML</w:t>
      </w:r>
      <w:r>
        <w:rPr/>
        <w:t>虛擬實境網頁語言，嚴子翔編著，知城數位科技股份有限公司出版、</w:t>
      </w:r>
      <w:r>
        <w:rPr/>
        <w:t>2.</w:t>
      </w:r>
      <w:r>
        <w:rPr/>
        <w:t>深入虛擬實境</w:t>
      </w:r>
      <w:r>
        <w:rPr/>
        <w:t>VR</w:t>
      </w:r>
      <w:r>
        <w:rPr/>
        <w:t>，林政宏編著，碁峰資訊出版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>虛擬實境</w:t>
      </w:r>
      <w:r>
        <w:rPr/>
        <w:t>VRML</w:t>
      </w:r>
      <w:r>
        <w:rPr/>
        <w:t>設計寶典，汪洋編著，文魁資訊股份有限公司出版、</w:t>
      </w:r>
      <w:r>
        <w:rPr/>
        <w:t xml:space="preserve">2.Internet </w:t>
      </w:r>
      <w:r>
        <w:rPr/>
        <w:t>影像虛擬實境創作與應用，陳道欣、林建仁編著，碁峰資訊出版。</w:t>
      </w:r>
      <w:r>
        <w:rPr/>
        <w:t>3.PixMaker</w:t>
      </w:r>
      <w:r>
        <w:rPr/>
        <w:t>網頁虛擬實境完全攻略，許豐明編著，文魁資訊股份有限公司出版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2.</w:t>
      </w:r>
      <w:r>
        <w:rPr/>
        <w:t>虛擬實境概念與演進、</w:t>
      </w:r>
      <w:r>
        <w:rPr/>
        <w:t>3.VR</w:t>
      </w:r>
      <w:r>
        <w:rPr/>
        <w:t>的分類、</w:t>
      </w:r>
      <w:r>
        <w:rPr/>
        <w:t>4.VR</w:t>
      </w:r>
      <w:r>
        <w:rPr/>
        <w:t>的系統原理、</w:t>
      </w:r>
      <w:r>
        <w:rPr/>
        <w:t>5.VR</w:t>
      </w:r>
      <w:r>
        <w:rPr/>
        <w:t>的設備及範例、</w:t>
      </w:r>
      <w:r>
        <w:rPr/>
        <w:t>6.2D</w:t>
      </w:r>
      <w:r>
        <w:rPr/>
        <w:t>影像式虛擬實境介紹、</w:t>
      </w:r>
      <w:r>
        <w:rPr/>
        <w:t>7.2D</w:t>
      </w:r>
      <w:r>
        <w:rPr/>
        <w:t>影像式虛擬實境實作、</w:t>
      </w:r>
      <w:r>
        <w:rPr/>
        <w:t>8.</w:t>
      </w:r>
      <w:r>
        <w:rPr/>
        <w:t>多媒體遊戲開發與</w:t>
      </w:r>
      <w:r>
        <w:rPr/>
        <w:t>VR</w:t>
      </w:r>
      <w:r>
        <w:rPr/>
        <w:t>的關係、</w:t>
      </w:r>
      <w:r>
        <w:rPr/>
        <w:t>9.</w:t>
      </w:r>
      <w:r>
        <w:rPr/>
        <w:t>期中考、</w:t>
      </w:r>
      <w:r>
        <w:rPr/>
        <w:t>10.3D</w:t>
      </w:r>
      <w:r>
        <w:rPr/>
        <w:t>軟體介紹與使用</w:t>
      </w:r>
      <w:r>
        <w:rPr/>
        <w:t>(</w:t>
      </w:r>
      <w:r>
        <w:rPr/>
        <w:t>空間魔法師</w:t>
      </w:r>
      <w:r>
        <w:rPr/>
        <w:t>)</w:t>
      </w:r>
      <w:r>
        <w:rPr/>
        <w:t>。</w:t>
      </w:r>
      <w:r>
        <w:rPr/>
        <w:t>11.Director MX</w:t>
      </w:r>
      <w:r>
        <w:rPr/>
        <w:t>介紹、</w:t>
      </w:r>
      <w:r>
        <w:rPr/>
        <w:t>12.Lingo</w:t>
      </w:r>
      <w:r>
        <w:rPr/>
        <w:t>語言及</w:t>
      </w:r>
      <w:r>
        <w:rPr/>
        <w:t>3D</w:t>
      </w:r>
      <w:r>
        <w:rPr/>
        <w:t>物件控制操作、</w:t>
      </w:r>
      <w:r>
        <w:rPr/>
        <w:t>13.VRML</w:t>
      </w:r>
      <w:r>
        <w:rPr/>
        <w:t>及使用工具介紹、</w:t>
      </w:r>
      <w:r>
        <w:rPr/>
        <w:t>14.VRML</w:t>
      </w:r>
      <w:r>
        <w:rPr/>
        <w:t>範例介紹及實作、</w:t>
      </w:r>
      <w:r>
        <w:rPr/>
        <w:t>15.VRML</w:t>
      </w:r>
      <w:r>
        <w:rPr/>
        <w:t>網頁應用及發展、</w:t>
      </w:r>
      <w:r>
        <w:rPr/>
        <w:t>16.VR</w:t>
      </w:r>
      <w:r>
        <w:rPr/>
        <w:t>開發整合環境軟體介紹、</w:t>
      </w:r>
      <w:r>
        <w:rPr/>
        <w:t>17.EON Studio</w:t>
      </w:r>
      <w:r>
        <w:rPr/>
        <w:t>實作及</w:t>
      </w:r>
      <w:r>
        <w:rPr/>
        <w:t>VR</w:t>
      </w:r>
      <w:r>
        <w:rPr/>
        <w:t>軟體未來發展及問題討論、</w:t>
      </w:r>
      <w:r>
        <w:rPr/>
        <w:t>18.</w:t>
      </w:r>
      <w:r>
        <w:rPr/>
        <w:t>期末分組報告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印上自己名字的</w:t>
      </w:r>
      <w:r>
        <w:rPr/>
        <w:t>360</w:t>
      </w:r>
      <w:r>
        <w:rPr/>
        <w:t>度環場、旋轉物體、</w:t>
      </w:r>
      <w:r>
        <w:rPr/>
        <w:t xml:space="preserve">2. </w:t>
      </w:r>
      <w:r>
        <w:rPr/>
        <w:t>作業二：印上自己名字的</w:t>
      </w:r>
      <w:r>
        <w:rPr/>
        <w:t>3D VRML</w:t>
      </w:r>
      <w:r>
        <w:rPr/>
        <w:t>作品、</w:t>
      </w:r>
      <w:r>
        <w:rPr/>
        <w:t xml:space="preserve">3. </w:t>
      </w:r>
      <w:r>
        <w:rPr/>
        <w:t>期末報告：整合影像式虛擬實境及</w:t>
      </w:r>
      <w:r>
        <w:rPr/>
        <w:t>3D VRML</w:t>
      </w:r>
      <w:r>
        <w:rPr/>
        <w:t>概念，分組設計一個互動式購物瀏覽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dc:language>en-US</dc:language>
  <cp:lastModifiedBy>shm</cp:lastModifiedBy>
  <dcterms:modified xsi:type="dcterms:W3CDTF">2003-09-13T03:19:00Z</dcterms:modified>
  <cp:revision>6</cp:revision>
  <dc:subject/>
  <dc:title>1</dc:title>
</cp:coreProperties>
</file>