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科目概要：虛擬實境在各領域都有成功的使用案例存在，例如飛行模擬、醫院的內視鏡手術、遙控機械人維修核能發電場的機組等都是硬體搭配軟體的運用。由於電腦圖學的發展，</w:t>
      </w:r>
      <w:r>
        <w:rPr/>
        <w:t>3D</w:t>
      </w:r>
      <w:r>
        <w:rPr/>
        <w:t>已成為家喻戶曉的當紅炸子雞，但它還不是</w:t>
      </w:r>
      <w:r>
        <w:rPr/>
        <w:t>VR</w:t>
      </w:r>
      <w:r>
        <w:rPr/>
        <w:t>。在視覺上恨多</w:t>
      </w:r>
      <w:r>
        <w:rPr/>
        <w:t>VR</w:t>
      </w:r>
      <w:r>
        <w:rPr/>
        <w:t>的軟體已不再靠硬體的輔助了，而且大量加入</w:t>
      </w:r>
      <w:r>
        <w:rPr/>
        <w:t>3D</w:t>
      </w:r>
      <w:r>
        <w:rPr/>
        <w:t>的效果，互動的功能也由一些該有的硬體如立體眼鏡、感應手套等轉為滑鼠及鍵盤加上一般螢幕就可以代勞的環境。且從</w:t>
      </w:r>
      <w:r>
        <w:rPr/>
        <w:t>2D</w:t>
      </w:r>
      <w:r>
        <w:rPr/>
        <w:t>影像式虛擬實鏡到</w:t>
      </w:r>
      <w:r>
        <w:rPr/>
        <w:t>3D</w:t>
      </w:r>
      <w:r>
        <w:rPr/>
        <w:t>虛擬空間及物件的軟體越來越多，功能也越來越強，所以已經有許多人將它的應用擴及到網際網路及電子商務了，未來辦公室自動化的過程，它仍然會扮演一個舉足輕重的角色，使生活更方便及多彩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從虛擬實境的概念、歷史及分類，了解目前</w:t>
      </w:r>
      <w:r>
        <w:rPr/>
        <w:t>VR</w:t>
      </w:r>
      <w:r>
        <w:rPr/>
        <w:t>的狀況，依序再介紹系統原理、設備，進到目前網際網路</w:t>
      </w:r>
      <w:r>
        <w:rPr/>
        <w:t>WWW</w:t>
      </w:r>
      <w:r>
        <w:rPr/>
        <w:t>電子商務大量使用的</w:t>
      </w:r>
      <w:r>
        <w:rPr/>
        <w:t>2D</w:t>
      </w:r>
      <w:r>
        <w:rPr/>
        <w:t>影像式虛擬實境的技術，了解產品間的差異性。然而</w:t>
      </w:r>
      <w:r>
        <w:rPr/>
        <w:t>VR</w:t>
      </w:r>
      <w:r>
        <w:rPr/>
        <w:t>在</w:t>
      </w:r>
      <w:r>
        <w:rPr/>
        <w:t>WWW</w:t>
      </w:r>
      <w:r>
        <w:rPr/>
        <w:t>上也有一套如</w:t>
      </w:r>
      <w:r>
        <w:rPr/>
        <w:t>HTML</w:t>
      </w:r>
      <w:r>
        <w:rPr/>
        <w:t>的標籤語言叫</w:t>
      </w:r>
      <w:r>
        <w:rPr/>
        <w:t>VRML</w:t>
      </w:r>
      <w:r>
        <w:rPr/>
        <w:t>，可以用來描述虛擬空間及</w:t>
      </w:r>
      <w:r>
        <w:rPr/>
        <w:t>3D</w:t>
      </w:r>
      <w:r>
        <w:rPr/>
        <w:t>物件的特性，因此接下來大部分的時間會用來專注學習</w:t>
      </w:r>
      <w:r>
        <w:rPr/>
        <w:t>VRML</w:t>
      </w:r>
      <w:r>
        <w:rPr/>
        <w:t>並實作。最後將介紹市面上較流行及功能較強的</w:t>
      </w:r>
      <w:r>
        <w:rPr/>
        <w:t>WWW</w:t>
      </w:r>
      <w:r>
        <w:rPr/>
        <w:t>上的</w:t>
      </w:r>
      <w:r>
        <w:rPr/>
        <w:t>VR</w:t>
      </w:r>
      <w:r>
        <w:rPr/>
        <w:t>製作軟體及其差異性，他們可以結合如</w:t>
      </w:r>
      <w:r>
        <w:rPr/>
        <w:t>C++</w:t>
      </w:r>
      <w:r>
        <w:rPr/>
        <w:t>等程式去控制物件的動作，有的廠商甚至提供線上互動遊戲，這類的軟體有</w:t>
      </w:r>
      <w:r>
        <w:rPr/>
        <w:t>EON Studio</w:t>
      </w:r>
      <w:r>
        <w:rPr/>
        <w:t>及</w:t>
      </w:r>
      <w:r>
        <w:rPr/>
        <w:t>Virtools</w:t>
      </w:r>
      <w:r>
        <w:rPr/>
        <w:t>等。期中考後將使用</w:t>
      </w:r>
      <w:r>
        <w:rPr/>
        <w:t>Virtools</w:t>
      </w:r>
      <w:r>
        <w:rPr/>
        <w:t>軟體教學，可以匯入</w:t>
      </w:r>
      <w:r>
        <w:rPr/>
        <w:t>3D</w:t>
      </w:r>
      <w:r>
        <w:rPr/>
        <w:t>物件並設計虛擬實境的環境，以網頁瀏覽方式展現互動效果，學生藉這個課程將可學習到</w:t>
      </w:r>
      <w:r>
        <w:rPr/>
        <w:t>VR</w:t>
      </w:r>
      <w:r>
        <w:rPr/>
        <w:t>的理論、實作與應用觀念等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作業</w:t>
      </w:r>
      <w:r>
        <w:rPr/>
        <w:t>30%</w:t>
      </w:r>
      <w:r>
        <w:rPr/>
        <w:t>，期中考</w:t>
      </w:r>
      <w:r>
        <w:rPr/>
        <w:t>30%</w:t>
      </w:r>
      <w:r>
        <w:rPr/>
        <w:t>，期末報告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1.VRML</w:t>
      </w:r>
      <w:r>
        <w:rPr/>
        <w:t>虛擬實境網頁語言，嚴子翔編著，知城數位科技股份有限公司出版、</w:t>
      </w:r>
      <w:r>
        <w:rPr/>
        <w:t>2.</w:t>
      </w:r>
      <w:r>
        <w:rPr/>
        <w:t>深入虛擬實境</w:t>
      </w:r>
      <w:r>
        <w:rPr/>
        <w:t>VR</w:t>
      </w:r>
      <w:r>
        <w:rPr/>
        <w:t>，林政宏編著，碁峰資訊出版。</w:t>
      </w:r>
      <w:r>
        <w:rPr/>
        <w:t>3.Virtools Dev</w:t>
      </w:r>
      <w:r>
        <w:rPr/>
        <w:t>遊戲數位動力─開發工具篇，劉明昆編著，文魁出版社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1.</w:t>
      </w:r>
      <w:r>
        <w:rPr/>
        <w:t>虛擬實境</w:t>
      </w:r>
      <w:r>
        <w:rPr/>
        <w:t>VRML</w:t>
      </w:r>
      <w:r>
        <w:rPr/>
        <w:t>設計寶典，汪洋編著，文魁資訊股份有限公司出版、</w:t>
      </w:r>
      <w:r>
        <w:rPr/>
        <w:t>2. Virtools Dev 2.5</w:t>
      </w:r>
      <w:r>
        <w:rPr/>
        <w:t>使用手冊，汪洋著，博碩文化。</w:t>
      </w:r>
      <w:r>
        <w:rPr/>
        <w:t>3.PixMaker</w:t>
      </w:r>
      <w:r>
        <w:rPr/>
        <w:t>網頁虛擬實境完全攻略，許豐明編著，文魁資訊股份有限公司出版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2.</w:t>
      </w:r>
      <w:r>
        <w:rPr/>
        <w:t>虛擬實境概念與演進</w:t>
      </w:r>
      <w:r>
        <w:rPr/>
        <w:t>(</w:t>
      </w:r>
      <w:r>
        <w:rPr/>
        <w:t>多媒體遊戲開發與</w:t>
      </w:r>
      <w:r>
        <w:rPr/>
        <w:t>VR</w:t>
      </w:r>
      <w:r>
        <w:rPr/>
        <w:t>的關係</w:t>
      </w:r>
      <w:r>
        <w:rPr/>
        <w:t>)</w:t>
      </w:r>
      <w:r>
        <w:rPr/>
        <w:t>、</w:t>
      </w:r>
      <w:r>
        <w:rPr/>
        <w:t>3.VR</w:t>
      </w:r>
      <w:r>
        <w:rPr/>
        <w:t>的分類及</w:t>
      </w:r>
      <w:r>
        <w:rPr/>
        <w:t>VR</w:t>
      </w:r>
      <w:r>
        <w:rPr/>
        <w:t>的系統原理、</w:t>
      </w:r>
      <w:r>
        <w:rPr/>
        <w:t>4.VR</w:t>
      </w:r>
      <w:r>
        <w:rPr/>
        <w:t>的設備及範例及</w:t>
      </w:r>
      <w:r>
        <w:rPr/>
        <w:t>.2D</w:t>
      </w:r>
      <w:r>
        <w:rPr/>
        <w:t>影像式虛擬實境介紹、</w:t>
      </w:r>
      <w:r>
        <w:rPr/>
        <w:t>5.2D</w:t>
      </w:r>
      <w:r>
        <w:rPr/>
        <w:t>影像式虛擬實境實作、</w:t>
      </w:r>
      <w:r>
        <w:rPr/>
        <w:t>6.VRML</w:t>
      </w:r>
      <w:r>
        <w:rPr/>
        <w:t>及使用工具介紹、</w:t>
      </w:r>
      <w:r>
        <w:rPr/>
        <w:t>7.VRML</w:t>
      </w:r>
      <w:r>
        <w:rPr/>
        <w:t>範例介紹及實作、</w:t>
      </w:r>
      <w:r>
        <w:rPr/>
        <w:t>8.VRML</w:t>
      </w:r>
      <w:r>
        <w:rPr/>
        <w:t>網頁應用及發展、</w:t>
      </w:r>
      <w:r>
        <w:rPr/>
        <w:t>9.</w:t>
      </w:r>
      <w:r>
        <w:rPr/>
        <w:t>期中考、</w:t>
      </w:r>
      <w:r>
        <w:rPr/>
        <w:t>10.VR</w:t>
      </w:r>
      <w:r>
        <w:rPr/>
        <w:t>開發整合環境軟體介紹、</w:t>
      </w:r>
      <w:r>
        <w:rPr/>
        <w:t>11.3d max</w:t>
      </w:r>
      <w:r>
        <w:rPr/>
        <w:t>的介紹、</w:t>
      </w:r>
      <w:r>
        <w:rPr/>
        <w:t xml:space="preserve">12.Virtools </w:t>
      </w:r>
      <w:r>
        <w:rPr/>
        <w:t>介紹及範例講解、</w:t>
      </w:r>
      <w:r>
        <w:rPr/>
        <w:t>13.</w:t>
      </w:r>
      <w:r>
        <w:rPr/>
        <w:t>基本物件建立與運動制訂與攝影機與光線、</w:t>
      </w:r>
      <w:r>
        <w:rPr/>
        <w:t>14.</w:t>
      </w:r>
      <w:r>
        <w:rPr/>
        <w:t>角色創造、</w:t>
      </w:r>
      <w:r>
        <w:rPr/>
        <w:t>15.</w:t>
      </w:r>
      <w:r>
        <w:rPr/>
        <w:t>材質編輯應用、</w:t>
      </w:r>
      <w:r>
        <w:rPr/>
        <w:t>16.</w:t>
      </w:r>
      <w:r>
        <w:rPr/>
        <w:t>粒子發射器及陣列應用與聲音對應、</w:t>
      </w:r>
      <w:r>
        <w:rPr/>
        <w:t>17.</w:t>
      </w:r>
      <w:r>
        <w:rPr/>
        <w:t>特效與網頁製作、</w:t>
      </w:r>
      <w:r>
        <w:rPr/>
        <w:t>18.</w:t>
      </w:r>
      <w:r>
        <w:rPr/>
        <w:t>期末分組專案製作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/>
        <w:t>作業一：印上自己名字的</w:t>
      </w:r>
      <w:r>
        <w:rPr/>
        <w:t>360</w:t>
      </w:r>
      <w:r>
        <w:rPr/>
        <w:t>度環場、旋轉物體、</w:t>
      </w:r>
      <w:r>
        <w:rPr/>
        <w:t xml:space="preserve">2. </w:t>
      </w:r>
      <w:r>
        <w:rPr/>
        <w:t>作業二：利用</w:t>
      </w:r>
      <w:r>
        <w:rPr/>
        <w:t>3d max</w:t>
      </w:r>
      <w:r>
        <w:rPr/>
        <w:t>製作物件場景即轉出成</w:t>
      </w:r>
      <w:r>
        <w:rPr/>
        <w:t>3D VRML</w:t>
      </w:r>
      <w:r>
        <w:rPr/>
        <w:t>作品、</w:t>
      </w:r>
      <w:r>
        <w:rPr/>
        <w:t xml:space="preserve">3. </w:t>
      </w:r>
      <w:r>
        <w:rPr/>
        <w:t>期末報告：利用</w:t>
      </w:r>
      <w:r>
        <w:rPr/>
        <w:t>Virtools</w:t>
      </w:r>
      <w:r>
        <w:rPr/>
        <w:t>分組設計一個互動式的主題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dc:language>en-US</dc:language>
  <cp:lastModifiedBy>hmhsieh</cp:lastModifiedBy>
  <dcterms:modified xsi:type="dcterms:W3CDTF">2004-09-02T10:26:00Z</dcterms:modified>
  <cp:revision>8</cp:revision>
  <dc:subject/>
  <dc:title>1</dc:title>
</cp:coreProperties>
</file>